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rPr>
          <w:rFonts w:ascii="Arial" w:hAnsi="Arial" w:cs="Arial"/>
          <w:sz w:val="24"/>
        </w:rPr>
      </w:pPr>
      <w:r>
        <w:rPr>
          <w:rFonts w:cs="Arial" w:ascii="Arial" w:hAnsi="Arial"/>
          <w:sz w:val="24"/>
        </w:rPr>
      </w:r>
    </w:p>
    <w:p>
      <w:pPr>
        <w:pStyle w:val="Normal"/>
        <w:jc w:val="center"/>
        <w:rPr>
          <w:rFonts w:ascii="LegacySanITCBoo;Arial" w:hAnsi="LegacySanITCBoo;Arial" w:cs="LegacySanITCBoo;Arial"/>
          <w:b/>
          <w:b/>
          <w:sz w:val="23"/>
          <w:szCs w:val="23"/>
        </w:rPr>
      </w:pPr>
      <w:r>
        <w:rPr>
          <w:rFonts w:cs="LegacySanITCBoo;Arial" w:ascii="LegacySanITCBoo;Arial" w:hAnsi="LegacySanITCBoo;Arial"/>
          <w:b/>
          <w:sz w:val="23"/>
          <w:szCs w:val="23"/>
        </w:rPr>
        <w:t>CONTRACTE DE SUBMINISTRAMENT</w:t>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rPr/>
      </w:pPr>
      <w:r>
        <w:rPr>
          <w:rFonts w:cs="LegacySanITCBoo;Arial" w:ascii="LegacySanITCBoo;Arial" w:hAnsi="LegacySanITCBoo;Arial"/>
          <w:sz w:val="23"/>
          <w:szCs w:val="23"/>
        </w:rPr>
        <w:t xml:space="preserve">Procediment d’adjudicació: </w:t>
      </w:r>
      <w:r>
        <w:rPr>
          <w:rFonts w:cs="LegacySanITCBoo;Arial" w:ascii="LegacySanITCBoo;Arial" w:hAnsi="LegacySanITCBoo;Arial"/>
          <w:b/>
          <w:sz w:val="23"/>
          <w:szCs w:val="23"/>
        </w:rPr>
        <w:t>NEGOCIAT SENSE PUBLICITAT</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ab/>
        <w:t xml:space="preserve">        </w:t>
      </w:r>
    </w:p>
    <w:p>
      <w:pPr>
        <w:pStyle w:val="Normal"/>
        <w:rPr/>
      </w:pPr>
      <w:r>
        <w:rPr>
          <w:rFonts w:cs="LegacySanITCBoo;Arial" w:ascii="LegacySanITCBoo;Arial" w:hAnsi="LegacySanITCBoo;Arial"/>
          <w:sz w:val="23"/>
          <w:szCs w:val="23"/>
        </w:rPr>
        <w:t xml:space="preserve">Tramitació: </w:t>
        <w:tab/>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797559698"/>
      <w:bookmarkStart w:id="1" w:name="__Fieldmark__0_2268611579"/>
      <w:bookmarkStart w:id="2" w:name="__Fieldmark__0_2268611579"/>
      <w:bookmarkEnd w:id="2"/>
      <w:r>
        <w:rPr/>
      </w:r>
      <w:r>
        <w:rPr/>
        <w:fldChar w:fldCharType="end"/>
      </w:r>
      <w:bookmarkEnd w:id="0"/>
      <w:r>
        <w:rPr>
          <w:rFonts w:cs="LegacySanITCBoo;Arial" w:ascii="LegacySanITCBoo;Arial" w:hAnsi="LegacySanITCBoo;Arial"/>
          <w:sz w:val="23"/>
          <w:szCs w:val="23"/>
        </w:rPr>
        <w:t xml:space="preserve"> </w:t>
      </w:r>
      <w:r>
        <w:rPr>
          <w:rFonts w:cs="LegacySanITCBoo;Arial" w:ascii="LegacySanITCBoo;Arial" w:hAnsi="LegacySanITCBoo;Arial"/>
          <w:b/>
          <w:sz w:val="23"/>
          <w:szCs w:val="23"/>
        </w:rPr>
        <w:t>ORDINÀRIA</w:t>
      </w:r>
      <w:r>
        <w:rPr>
          <w:rFonts w:cs="LegacySanITCBoo;Arial" w:ascii="LegacySanITCBoo;Arial" w:hAnsi="LegacySanITCBoo;Arial"/>
          <w:sz w:val="23"/>
          <w:szCs w:val="23"/>
        </w:rPr>
        <w:t xml:space="preserve">  </w:t>
        <w:tab/>
      </w:r>
      <w:r>
        <w:rPr>
          <w:rFonts w:cs="LegacySanITCBoo;Arial" w:ascii="LegacySanITCBoo;Arial" w:hAnsi="LegacySanITCBoo;Arial"/>
          <w:b/>
          <w:sz w:val="23"/>
          <w:szCs w:val="23"/>
        </w:rPr>
        <w:t xml:space="preserve">URGENT </w:t>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rPr/>
      </w:pPr>
      <w:r>
        <w:rPr>
          <w:rFonts w:cs="LegacySanITCBoo;Arial" w:ascii="LegacySanITCBoo;Arial" w:hAnsi="LegacySanITCBoo;Arial"/>
          <w:sz w:val="23"/>
          <w:szCs w:val="23"/>
        </w:rPr>
        <w:t xml:space="preserve">Mesa de Contractació:   SÍ </w:t>
      </w:r>
      <w:r>
        <w:fldChar w:fldCharType="begin">
          <w:ffData>
            <w:name w:val=""/>
            <w:enabled/>
            <w:calcOnExit w:val="0"/>
            <w:checkBox>
              <w:sizeAuto/>
            </w:checkBox>
          </w:ffData>
        </w:fldChar>
      </w:r>
      <w:r>
        <w:rPr/>
        <w:instrText xml:space="preserve"> FORMCHECKBOX </w:instrText>
      </w:r>
      <w:r>
        <w:rPr/>
        <w:fldChar w:fldCharType="separate"/>
      </w:r>
      <w:bookmarkStart w:id="3" w:name="__Fieldmark__1_2268611579"/>
      <w:bookmarkStart w:id="4" w:name="__Fieldmark__1_2268611579"/>
      <w:bookmarkEnd w:id="4"/>
      <w:r>
        <w:rPr/>
      </w:r>
      <w:r>
        <w:rPr/>
        <w:fldChar w:fldCharType="end"/>
      </w:r>
      <w:r>
        <w:rPr>
          <w:rFonts w:cs="LegacySanITCBoo;Arial" w:ascii="LegacySanITCBoo;Arial" w:hAnsi="LegacySanITCBoo;Arial"/>
          <w:sz w:val="23"/>
          <w:szCs w:val="23"/>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2_2268611579"/>
      <w:bookmarkStart w:id="6" w:name="__Fieldmark__2_2268611579"/>
      <w:bookmarkEnd w:id="6"/>
      <w:r/>
      <w:r>
        <w:rPr/>
        <w:fldChar w:fldCharType="end"/>
      </w:r>
      <w:r>
        <w:rPr/>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ab/>
        <w:tab/>
        <w:t xml:space="preserve">   </w:t>
      </w:r>
    </w:p>
    <w:p>
      <w:pPr>
        <w:pStyle w:val="Normal"/>
        <w:rPr/>
      </w:pPr>
      <w:r>
        <w:rPr>
          <w:rFonts w:cs="LegacySanITCBoo;Arial" w:ascii="LegacySanITCBoo;Arial" w:hAnsi="LegacySanITCBoo;Arial"/>
          <w:sz w:val="23"/>
          <w:szCs w:val="23"/>
        </w:rPr>
        <w:t xml:space="preserve">Contracte subjecte a regulació harmonitzada:   SÍ </w:t>
      </w:r>
      <w:r>
        <w:fldChar w:fldCharType="begin">
          <w:ffData>
            <w:name w:val=""/>
            <w:enabled/>
            <w:calcOnExit w:val="0"/>
            <w:checkBox>
              <w:sizeAuto/>
            </w:checkBox>
          </w:ffData>
        </w:fldChar>
      </w:r>
      <w:r>
        <w:rPr/>
        <w:instrText xml:space="preserve"> FORMCHECKBOX </w:instrText>
      </w:r>
      <w:r>
        <w:rPr/>
        <w:fldChar w:fldCharType="separate"/>
      </w:r>
      <w:bookmarkStart w:id="7" w:name="__Fieldmark__3_2268611579"/>
      <w:bookmarkStart w:id="8" w:name="__Fieldmark__3_2268611579"/>
      <w:bookmarkEnd w:id="8"/>
      <w:r>
        <w:rPr/>
      </w:r>
      <w:r>
        <w:rPr/>
        <w:fldChar w:fldCharType="end"/>
      </w:r>
      <w:r>
        <w:rPr>
          <w:rFonts w:cs="LegacySanITCBoo;Arial" w:ascii="LegacySanITCBoo;Arial" w:hAnsi="LegacySanITCBoo;Arial"/>
          <w:sz w:val="23"/>
          <w:szCs w:val="23"/>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9" w:name="__Fieldmark__4_2268611579"/>
      <w:bookmarkStart w:id="10" w:name="__Fieldmark__4_2268611579"/>
      <w:bookmarkEnd w:id="10"/>
      <w:r/>
      <w:r>
        <w:rPr/>
        <w:fldChar w:fldCharType="end"/>
      </w:r>
      <w:r>
        <w:rPr/>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t>DESCRIPCIÓ DEL CONTRACTE</w:t>
      </w:r>
    </w:p>
    <w:p>
      <w:pPr>
        <w:pStyle w:val="Normal"/>
        <w:pBdr>
          <w:top w:val="double" w:sz="6" w:space="1" w:color="000000"/>
          <w:left w:val="double" w:sz="6" w:space="1" w:color="000000"/>
          <w:bottom w:val="double" w:sz="6" w:space="1" w:color="000000"/>
          <w:right w:val="double" w:sz="6" w:space="1" w:color="000000"/>
        </w:pBdr>
        <w:rPr>
          <w:rFonts w:ascii="LegacySanITCBoo;Arial" w:hAnsi="LegacySanITCBoo;Arial" w:cs="LegacySanITCBoo;Arial"/>
          <w:sz w:val="23"/>
          <w:szCs w:val="23"/>
        </w:rPr>
      </w:pPr>
      <w:r>
        <w:rPr>
          <w:rFonts w:cs="LegacySanITCBoo;Arial" w:ascii="LegacySanITCBoo;Arial" w:hAnsi="LegacySanITCBoo;Arial"/>
          <w:sz w:val="23"/>
          <w:szCs w:val="23"/>
        </w:rPr>
        <w:t xml:space="preserve">Òrgan de contractació: batlia     </w:t>
      </w:r>
    </w:p>
    <w:p>
      <w:pPr>
        <w:pStyle w:val="Normal"/>
        <w:pBdr>
          <w:top w:val="double" w:sz="6" w:space="1" w:color="000000"/>
          <w:left w:val="double" w:sz="6" w:space="1" w:color="000000"/>
          <w:bottom w:val="double" w:sz="6" w:space="1" w:color="000000"/>
          <w:right w:val="double" w:sz="6" w:space="1" w:color="000000"/>
        </w:pBdr>
        <w:rPr>
          <w:rFonts w:ascii="LegacySanITCBoo;Arial" w:hAnsi="LegacySanITCBoo;Arial" w:cs="LegacySanITCBoo;Arial"/>
          <w:sz w:val="23"/>
          <w:szCs w:val="23"/>
        </w:rPr>
      </w:pPr>
      <w:r>
        <w:rPr>
          <w:rFonts w:cs="LegacySanITCBoo;Arial" w:ascii="LegacySanITCBoo;Arial" w:hAnsi="LegacySanITCBoo;Arial"/>
          <w:sz w:val="23"/>
          <w:szCs w:val="23"/>
        </w:rPr>
        <w:t xml:space="preserve">Departament o servei: Ajuntament de Mancor de la Vall                                         </w:t>
      </w:r>
    </w:p>
    <w:p>
      <w:pPr>
        <w:pStyle w:val="Heading2"/>
        <w:pBdr>
          <w:top w:val="double" w:sz="6" w:space="1" w:color="000000"/>
          <w:left w:val="double" w:sz="6" w:space="1" w:color="000000"/>
          <w:bottom w:val="double" w:sz="6" w:space="1" w:color="000000"/>
          <w:right w:val="double" w:sz="6" w:space="1" w:color="000000"/>
        </w:pBdr>
        <w:spacing w:before="0" w:after="0"/>
        <w:rPr>
          <w:rFonts w:ascii="LegacySanITCBoo;Arial" w:hAnsi="LegacySanITCBoo;Arial" w:cs="LegacySanITCBoo;Arial"/>
          <w:b w:val="false"/>
          <w:b w:val="false"/>
          <w:i w:val="false"/>
          <w:i w:val="false"/>
          <w:sz w:val="23"/>
          <w:szCs w:val="23"/>
        </w:rPr>
      </w:pPr>
      <w:r>
        <w:rPr>
          <w:rFonts w:cs="LegacySanITCBoo;Arial" w:ascii="LegacySanITCBoo;Arial" w:hAnsi="LegacySanITCBoo;Arial"/>
          <w:b w:val="false"/>
          <w:i w:val="false"/>
          <w:sz w:val="23"/>
          <w:szCs w:val="23"/>
        </w:rPr>
        <w:t>Responsable del contracte: Guillem Villalonga Ramonell, batle de la Corporació</w:t>
      </w:r>
    </w:p>
    <w:p>
      <w:pPr>
        <w:pStyle w:val="Normal"/>
        <w:pBdr>
          <w:left w:val="double" w:sz="6" w:space="1" w:color="000000"/>
          <w:right w:val="double" w:sz="6" w:space="1" w:color="000000"/>
        </w:pBdr>
        <w:shd w:fill="FFFFFF" w:val="clear"/>
        <w:rPr>
          <w:rFonts w:ascii="LegacySanITCBoo;Arial" w:hAnsi="LegacySanITCBoo;Arial" w:cs="LegacySanITCBoo;Arial"/>
          <w:sz w:val="23"/>
          <w:szCs w:val="23"/>
        </w:rPr>
      </w:pPr>
      <w:r>
        <w:rPr>
          <w:rFonts w:cs="LegacySanITCBoo;Arial" w:ascii="LegacySanITCBoo;Arial" w:hAnsi="LegacySanITCBoo;Arial"/>
          <w:sz w:val="23"/>
          <w:szCs w:val="23"/>
        </w:rPr>
        <w:t xml:space="preserve">OBJECTE DEL CONTRACTE: subministrament per a l´adquisició d´un vehicle tipus camió amb caixa i grua </w:t>
      </w:r>
    </w:p>
    <w:p>
      <w:pPr>
        <w:pStyle w:val="Normal"/>
        <w:pBdr>
          <w:left w:val="double" w:sz="6" w:space="1" w:color="000000"/>
          <w:right w:val="double" w:sz="6" w:space="1" w:color="000000"/>
        </w:pBdr>
        <w:shd w:fill="FFFFFF" w:val="clear"/>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pBdr>
          <w:left w:val="double" w:sz="6" w:space="1" w:color="000000"/>
          <w:right w:val="double" w:sz="6" w:space="1" w:color="000000"/>
        </w:pBdr>
        <w:shd w:fill="FFFFFF" w:val="clear"/>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pBdr>
          <w:left w:val="double" w:sz="6" w:space="1" w:color="000000"/>
          <w:right w:val="double" w:sz="6" w:space="1" w:color="000000"/>
        </w:pBdr>
        <w:shd w:fill="FFFFFF" w:val="clear"/>
        <w:rPr>
          <w:rFonts w:ascii="LegacySanITCBoo;Arial" w:hAnsi="LegacySanITCBoo;Arial" w:cs="LegacySanITCBoo;Arial"/>
          <w:sz w:val="23"/>
          <w:szCs w:val="23"/>
        </w:rPr>
      </w:pPr>
      <w:r>
        <w:rPr>
          <w:rFonts w:cs="LegacySanITCBoo;Arial" w:ascii="LegacySanITCBoo;Arial" w:hAnsi="LegacySanITCBoo;Arial"/>
          <w:sz w:val="23"/>
          <w:szCs w:val="23"/>
        </w:rPr>
        <w:t>- CPV (Vocabulari comú de contractes)</w:t>
      </w:r>
    </w:p>
    <w:p>
      <w:pPr>
        <w:pStyle w:val="Normal"/>
        <w:pBdr>
          <w:left w:val="double" w:sz="6" w:space="1" w:color="000000"/>
          <w:right w:val="double" w:sz="6" w:space="1" w:color="000000"/>
        </w:pBdr>
        <w:shd w:fill="FFFFFF" w:val="clear"/>
        <w:rPr>
          <w:rFonts w:ascii="LegacySanITCBoo;Arial" w:hAnsi="LegacySanITCBoo;Arial" w:cs="LegacySanITCBoo;Arial"/>
          <w:sz w:val="6"/>
          <w:szCs w:val="6"/>
        </w:rPr>
      </w:pPr>
      <w:r>
        <w:rPr>
          <w:rFonts w:cs="LegacySanITCBoo;Arial" w:ascii="LegacySanITCBoo;Arial" w:hAnsi="LegacySanITCBoo;Arial"/>
          <w:sz w:val="6"/>
          <w:szCs w:val="6"/>
        </w:rPr>
      </w:r>
    </w:p>
    <w:p>
      <w:pPr>
        <w:pStyle w:val="Normal"/>
        <w:pBdr>
          <w:left w:val="double" w:sz="6" w:space="1" w:color="000000"/>
          <w:right w:val="double" w:sz="6" w:space="1" w:color="000000"/>
        </w:pBdr>
        <w:shd w:fill="FFFFFF" w:val="clear"/>
        <w:rPr>
          <w:rFonts w:ascii="LegacySanITCBoo;Arial" w:hAnsi="LegacySanITCBoo;Arial" w:cs="LegacySanITCBoo;Arial"/>
          <w:sz w:val="23"/>
          <w:szCs w:val="23"/>
        </w:rPr>
      </w:pPr>
      <w:r>
        <w:rPr>
          <w:rFonts w:cs="LegacySanITCBoo;Arial" w:ascii="LegacySanITCBoo;Arial" w:hAnsi="LegacySanITCBoo;Arial"/>
          <w:sz w:val="23"/>
          <w:szCs w:val="23"/>
        </w:rPr>
      </w: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7780</wp:posOffset>
                </wp:positionV>
                <wp:extent cx="2301875" cy="276225"/>
                <wp:effectExtent l="0" t="0" r="0" b="0"/>
                <wp:wrapNone/>
                <wp:docPr id="1" name="Frame1"/>
                <a:graphic xmlns:a="http://schemas.openxmlformats.org/drawingml/2006/main">
                  <a:graphicData uri="http://schemas.microsoft.com/office/word/2010/wordprocessingShape">
                    <wps:wsp>
                      <wps:cNvSpPr txBox="1"/>
                      <wps:spPr>
                        <a:xfrm>
                          <a:off x="0" y="0"/>
                          <a:ext cx="2301875" cy="276225"/>
                        </a:xfrm>
                        <a:prstGeom prst="rect"/>
                        <a:solidFill>
                          <a:srgbClr val="FFFFFF"/>
                        </a:solidFill>
                        <a:ln w="9525">
                          <a:solidFill>
                            <a:srgbClr val="000000"/>
                          </a:solidFill>
                        </a:ln>
                      </wps:spPr>
                      <wps:txbx>
                        <w:txbxContent>
                          <w:tbl>
                            <w:tblPr>
                              <w:tblW w:w="355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575"/>
                            </w:tblGrid>
                            <w:tr>
                              <w:trPr/>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3</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4</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1</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0</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0</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0</w:t>
                                  </w:r>
                                </w:p>
                              </w:tc>
                              <w:tc>
                                <w:tcPr>
                                  <w:tcW w:w="380" w:type="dxa"/>
                                  <w:tcBorders>
                                    <w:top w:val="single" w:sz="4" w:space="0" w:color="000000"/>
                                    <w:left w:val="single" w:sz="4" w:space="0" w:color="000000"/>
                                    <w:bottom w:val="single" w:sz="4" w:space="0" w:color="000000"/>
                                  </w:tcBorders>
                                </w:tcPr>
                                <w:p>
                                  <w:pPr>
                                    <w:pStyle w:val="Normal"/>
                                    <w:snapToGrid w:val="false"/>
                                    <w:rPr>
                                      <w:sz w:val="19"/>
                                    </w:rPr>
                                  </w:pPr>
                                  <w:r>
                                    <w:rPr>
                                      <w:sz w:val="19"/>
                                    </w:rPr>
                                    <w:t>0</w:t>
                                  </w:r>
                                </w:p>
                              </w:tc>
                              <w:tc>
                                <w:tcPr>
                                  <w:tcW w:w="425" w:type="dxa"/>
                                  <w:tcBorders>
                                    <w:top w:val="single" w:sz="4" w:space="0" w:color="000000"/>
                                    <w:left w:val="single" w:sz="4" w:space="0" w:color="000000"/>
                                    <w:bottom w:val="single" w:sz="4" w:space="0" w:color="000000"/>
                                  </w:tcBorders>
                                </w:tcPr>
                                <w:p>
                                  <w:pPr>
                                    <w:pStyle w:val="Normal"/>
                                    <w:snapToGrid w:val="false"/>
                                    <w:rPr>
                                      <w:sz w:val="19"/>
                                    </w:rPr>
                                  </w:pPr>
                                  <w:r>
                                    <w:rPr>
                                      <w:sz w:val="19"/>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t>8</w:t>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1.75pt;mso-wrap-distance-left:9.05pt;mso-wrap-distance-right:9.05pt;mso-wrap-distance-top:0pt;mso-wrap-distance-bottom:0pt;margin-top:1.4pt;mso-position-vertical-relative:text;margin-left:-0.25pt;mso-position-horizontal-relative:text">
                <v:textbox>
                  <w:txbxContent>
                    <w:tbl>
                      <w:tblPr>
                        <w:tblW w:w="355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575"/>
                      </w:tblGrid>
                      <w:tr>
                        <w:trPr/>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3</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4</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1</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0</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0</w:t>
                            </w:r>
                          </w:p>
                        </w:tc>
                        <w:tc>
                          <w:tcPr>
                            <w:tcW w:w="362" w:type="dxa"/>
                            <w:tcBorders>
                              <w:top w:val="single" w:sz="4" w:space="0" w:color="000000"/>
                              <w:left w:val="single" w:sz="4" w:space="0" w:color="000000"/>
                              <w:bottom w:val="single" w:sz="4" w:space="0" w:color="000000"/>
                            </w:tcBorders>
                          </w:tcPr>
                          <w:p>
                            <w:pPr>
                              <w:pStyle w:val="Normal"/>
                              <w:snapToGrid w:val="false"/>
                              <w:rPr>
                                <w:sz w:val="19"/>
                              </w:rPr>
                            </w:pPr>
                            <w:r>
                              <w:rPr>
                                <w:sz w:val="19"/>
                              </w:rPr>
                              <w:t>0</w:t>
                            </w:r>
                          </w:p>
                        </w:tc>
                        <w:tc>
                          <w:tcPr>
                            <w:tcW w:w="380" w:type="dxa"/>
                            <w:tcBorders>
                              <w:top w:val="single" w:sz="4" w:space="0" w:color="000000"/>
                              <w:left w:val="single" w:sz="4" w:space="0" w:color="000000"/>
                              <w:bottom w:val="single" w:sz="4" w:space="0" w:color="000000"/>
                            </w:tcBorders>
                          </w:tcPr>
                          <w:p>
                            <w:pPr>
                              <w:pStyle w:val="Normal"/>
                              <w:snapToGrid w:val="false"/>
                              <w:rPr>
                                <w:sz w:val="19"/>
                              </w:rPr>
                            </w:pPr>
                            <w:r>
                              <w:rPr>
                                <w:sz w:val="19"/>
                              </w:rPr>
                              <w:t>0</w:t>
                            </w:r>
                          </w:p>
                        </w:tc>
                        <w:tc>
                          <w:tcPr>
                            <w:tcW w:w="425" w:type="dxa"/>
                            <w:tcBorders>
                              <w:top w:val="single" w:sz="4" w:space="0" w:color="000000"/>
                              <w:left w:val="single" w:sz="4" w:space="0" w:color="000000"/>
                              <w:bottom w:val="single" w:sz="4" w:space="0" w:color="000000"/>
                            </w:tcBorders>
                          </w:tcPr>
                          <w:p>
                            <w:pPr>
                              <w:pStyle w:val="Normal"/>
                              <w:snapToGrid w:val="false"/>
                              <w:rPr>
                                <w:sz w:val="19"/>
                              </w:rPr>
                            </w:pPr>
                            <w:r>
                              <w:rPr>
                                <w:sz w:val="19"/>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t>8</w:t>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389505</wp:posOffset>
                </wp:positionH>
                <wp:positionV relativeFrom="paragraph">
                  <wp:posOffset>17780</wp:posOffset>
                </wp:positionV>
                <wp:extent cx="2926715" cy="301625"/>
                <wp:effectExtent l="0" t="0" r="0" b="0"/>
                <wp:wrapNone/>
                <wp:docPr id="2" name="Frame2"/>
                <a:graphic xmlns:a="http://schemas.openxmlformats.org/drawingml/2006/main">
                  <a:graphicData uri="http://schemas.microsoft.com/office/word/2010/wordprocessingShape">
                    <wps:wsp>
                      <wps:cNvSpPr txBox="1"/>
                      <wps:spPr>
                        <a:xfrm>
                          <a:off x="0" y="0"/>
                          <a:ext cx="2926715" cy="301625"/>
                        </a:xfrm>
                        <a:prstGeom prst="rect"/>
                        <a:solidFill>
                          <a:srgbClr val="FFFFFF"/>
                        </a:solidFill>
                        <a:ln w="9525">
                          <a:solidFill>
                            <a:srgbClr val="000000"/>
                          </a:solidFill>
                        </a:ln>
                      </wps:spPr>
                      <wps:txbx>
                        <w:txbxContent>
                          <w:tbl>
                            <w:tblPr>
                              <w:tblW w:w="440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434"/>
                            </w:tblGrid>
                            <w:tr>
                              <w:trPr/>
                              <w:tc>
                                <w:tcPr>
                                  <w:tcW w:w="266"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5pt;height:23.75pt;mso-wrap-distance-left:9.05pt;mso-wrap-distance-right:9.05pt;mso-wrap-distance-top:0pt;mso-wrap-distance-bottom:0pt;margin-top:1.4pt;mso-position-vertical-relative:text;margin-left:188.15pt;mso-position-horizontal-relative:text">
                <v:textbox>
                  <w:txbxContent>
                    <w:tbl>
                      <w:tblPr>
                        <w:tblW w:w="440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434"/>
                      </w:tblGrid>
                      <w:tr>
                        <w:trPr/>
                        <w:tc>
                          <w:tcPr>
                            <w:tcW w:w="266"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pBdr>
          <w:left w:val="double" w:sz="6" w:space="1" w:color="000000"/>
          <w:right w:val="double" w:sz="6" w:space="1" w:color="000000"/>
        </w:pBdr>
        <w:shd w:fill="FFFFFF" w:val="clear"/>
        <w:rPr>
          <w:rFonts w:ascii="LegacySanITCBoo;Arial" w:hAnsi="LegacySanITCBoo;Arial" w:cs="LegacySanITCBoo;Arial"/>
          <w:sz w:val="12"/>
          <w:szCs w:val="12"/>
        </w:rPr>
      </w:pPr>
      <w:r>
        <w:rPr>
          <w:rFonts w:cs="LegacySanITCBoo;Arial" w:ascii="LegacySanITCBoo;Arial" w:hAnsi="LegacySanITCBoo;Arial"/>
          <w:sz w:val="12"/>
          <w:szCs w:val="12"/>
        </w:rPr>
      </w:r>
    </w:p>
    <w:p>
      <w:pPr>
        <w:pStyle w:val="Normal"/>
        <w:pBdr>
          <w:left w:val="double" w:sz="6" w:space="1" w:color="000000"/>
          <w:right w:val="double" w:sz="6" w:space="1" w:color="000000"/>
        </w:pBdr>
        <w:shd w:fill="FFFFFF" w:val="clear"/>
        <w:rPr>
          <w:rFonts w:ascii="LegacySanITCBoo;Arial" w:hAnsi="LegacySanITCBoo;Arial" w:cs="LegacySanITCBoo;Arial"/>
          <w:sz w:val="23"/>
          <w:szCs w:val="23"/>
        </w:rPr>
      </w:pPr>
      <w:r>
        <w:rPr>
          <w:rFonts w:cs="LegacySanITCBoo;Arial" w:ascii="LegacySanITCBoo;Arial" w:hAnsi="LegacySanITCBoo;Arial"/>
          <w:sz w:val="23"/>
          <w:szCs w:val="23"/>
        </w:rPr>
        <w:t>- CPA (Classificació de productes per activitats)</w:t>
      </w:r>
    </w:p>
    <w:p>
      <w:pPr>
        <w:pStyle w:val="Normal"/>
        <w:pBdr>
          <w:left w:val="double" w:sz="6" w:space="1" w:color="000000"/>
          <w:right w:val="double" w:sz="6" w:space="1" w:color="000000"/>
        </w:pBdr>
        <w:shd w:fill="FFFFFF" w:val="clear"/>
        <w:rPr>
          <w:rFonts w:ascii="LegacySanITCBoo;Arial" w:hAnsi="LegacySanITCBoo;Arial" w:cs="LegacySanITCBoo;Arial"/>
          <w:sz w:val="6"/>
          <w:szCs w:val="6"/>
        </w:rPr>
      </w:pPr>
      <w:r>
        <w:rPr>
          <w:rFonts w:cs="LegacySanITCBoo;Arial" w:ascii="LegacySanITCBoo;Arial" w:hAnsi="LegacySanITCBoo;Arial"/>
          <w:sz w:val="6"/>
          <w:szCs w:val="6"/>
        </w:rPr>
      </w:r>
    </w:p>
    <w:p>
      <w:pPr>
        <w:pStyle w:val="Normal"/>
        <w:pBdr>
          <w:left w:val="double" w:sz="6" w:space="1" w:color="000000"/>
          <w:right w:val="double" w:sz="6" w:space="1" w:color="000000"/>
        </w:pBdr>
        <w:shd w:fill="FFFFFF" w:val="clear"/>
        <w:jc w:val="both"/>
        <w:rPr>
          <w:rFonts w:ascii="LegacySanITCBoo;Arial" w:hAnsi="LegacySanITCBoo;Arial" w:cs="LegacySanITCBoo;Arial"/>
        </w:rPr>
      </w:pPr>
      <w:r>
        <w:rPr>
          <w:rFonts w:cs="LegacySanITCBoo;Arial" w:ascii="LegacySanITCBoo;Arial" w:hAnsi="LegacySanITCBoo;Arial"/>
        </w:rPr>
        <w:tab/>
        <w:t xml:space="preserve">Nomenclatura principal </w:t>
        <w:tab/>
        <w:tab/>
        <w:tab/>
        <w:t>Nomenclatura complementària (si escau)</w:t>
      </w:r>
    </w:p>
    <w:p>
      <w:pPr>
        <w:pStyle w:val="Normal"/>
        <w:pBdr>
          <w:left w:val="double" w:sz="6" w:space="1" w:color="000000"/>
          <w:right w:val="double" w:sz="6" w:space="1" w:color="000000"/>
        </w:pBdr>
        <w:shd w:fill="FFFFFF" w:val="clear"/>
        <w:rPr>
          <w:rFonts w:ascii="LegacySanITCBoo;Arial" w:hAnsi="LegacySanITCBoo;Arial" w:cs="LegacySanITCBoo;Arial"/>
          <w:sz w:val="23"/>
          <w:szCs w:val="23"/>
        </w:rPr>
      </w:pPr>
      <w:r>
        <w:rPr>
          <w:rFonts w:cs="LegacySanITCBoo;Arial" w:ascii="LegacySanITCBoo;Arial" w:hAnsi="LegacySanITCBoo;Arial"/>
          <w:sz w:val="23"/>
          <w:szCs w:val="23"/>
        </w:rPr>
        <w:tab/>
        <w:tab/>
        <w:t>º</w:t>
        <w:tab/>
        <w:tab/>
        <w:tab/>
        <w:t xml:space="preserve">    </w:t>
      </w:r>
      <w:r>
        <mc:AlternateContent>
          <mc:Choice Requires="wps">
            <w:drawing>
              <wp:anchor behindDoc="0" distT="0" distB="0" distL="114935" distR="114935" simplePos="0" locked="0" layoutInCell="0" allowOverlap="1" relativeHeight="62">
                <wp:simplePos x="0" y="0"/>
                <wp:positionH relativeFrom="column">
                  <wp:posOffset>-3175</wp:posOffset>
                </wp:positionH>
                <wp:positionV relativeFrom="paragraph">
                  <wp:posOffset>7620</wp:posOffset>
                </wp:positionV>
                <wp:extent cx="2301875" cy="269875"/>
                <wp:effectExtent l="0" t="0" r="0" b="0"/>
                <wp:wrapNone/>
                <wp:docPr id="3" name="Frame3"/>
                <a:graphic xmlns:a="http://schemas.openxmlformats.org/drawingml/2006/main">
                  <a:graphicData uri="http://schemas.microsoft.com/office/word/2010/wordprocessingShape">
                    <wps:wsp>
                      <wps:cNvSpPr txBox="1"/>
                      <wps:spPr>
                        <a:xfrm>
                          <a:off x="0" y="0"/>
                          <a:ext cx="2301875" cy="269875"/>
                        </a:xfrm>
                        <a:prstGeom prst="rect"/>
                        <a:solidFill>
                          <a:srgbClr val="FFFFFF"/>
                        </a:solidFill>
                        <a:ln w="9525">
                          <a:solidFill>
                            <a:srgbClr val="000000"/>
                          </a:solidFill>
                        </a:ln>
                      </wps:spPr>
                      <wps:txbx>
                        <w:txbxContent>
                          <w:tbl>
                            <w:tblPr>
                              <w:tblW w:w="355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528"/>
                            </w:tblGrid>
                            <w:tr>
                              <w:trPr/>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1.25pt;height:21.25pt;mso-wrap-distance-left:9.05pt;mso-wrap-distance-right:9.05pt;mso-wrap-distance-top:0pt;mso-wrap-distance-bottom:0pt;margin-top:0.6pt;mso-position-vertical-relative:text;margin-left:-0.25pt;mso-position-horizontal-relative:text">
                <v:textbox>
                  <w:txbxContent>
                    <w:tbl>
                      <w:tblPr>
                        <w:tblW w:w="355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528"/>
                      </w:tblGrid>
                      <w:tr>
                        <w:trPr/>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78"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89505</wp:posOffset>
                </wp:positionH>
                <wp:positionV relativeFrom="paragraph">
                  <wp:posOffset>1270</wp:posOffset>
                </wp:positionV>
                <wp:extent cx="2926715" cy="276225"/>
                <wp:effectExtent l="0" t="0" r="0" b="0"/>
                <wp:wrapNone/>
                <wp:docPr id="4" name="Frame4"/>
                <a:graphic xmlns:a="http://schemas.openxmlformats.org/drawingml/2006/main">
                  <a:graphicData uri="http://schemas.microsoft.com/office/word/2010/wordprocessingShape">
                    <wps:wsp>
                      <wps:cNvSpPr txBox="1"/>
                      <wps:spPr>
                        <a:xfrm>
                          <a:off x="0" y="0"/>
                          <a:ext cx="2926715" cy="276225"/>
                        </a:xfrm>
                        <a:prstGeom prst="rect"/>
                        <a:solidFill>
                          <a:srgbClr val="FFFFFF"/>
                        </a:solidFill>
                        <a:ln w="9525">
                          <a:solidFill>
                            <a:srgbClr val="000000"/>
                          </a:solidFill>
                        </a:ln>
                      </wps:spPr>
                      <wps:txbx>
                        <w:txbxContent>
                          <w:tbl>
                            <w:tblPr>
                              <w:tblW w:w="440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434"/>
                            </w:tblGrid>
                            <w:tr>
                              <w:trPr/>
                              <w:tc>
                                <w:tcPr>
                                  <w:tcW w:w="266"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5pt;height:21.75pt;mso-wrap-distance-left:9.05pt;mso-wrap-distance-right:9.05pt;mso-wrap-distance-top:0pt;mso-wrap-distance-bottom:0pt;margin-top:0.1pt;mso-position-vertical-relative:text;margin-left:188.15pt;mso-position-horizontal-relative:text">
                <v:textbox>
                  <w:txbxContent>
                    <w:tbl>
                      <w:tblPr>
                        <w:tblW w:w="440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434"/>
                      </w:tblGrid>
                      <w:tr>
                        <w:trPr/>
                        <w:tc>
                          <w:tcPr>
                            <w:tcW w:w="266"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302"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4"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283" w:type="dxa"/>
                            <w:tcBorders>
                              <w:top w:val="single" w:sz="4" w:space="0" w:color="000000"/>
                              <w:left w:val="single" w:sz="4" w:space="0" w:color="000000"/>
                              <w:bottom w:val="single" w:sz="4" w:space="0" w:color="000000"/>
                            </w:tcBorders>
                          </w:tcPr>
                          <w:p>
                            <w:pPr>
                              <w:pStyle w:val="Normal"/>
                              <w:snapToGrid w:val="false"/>
                              <w:rPr>
                                <w:sz w:val="19"/>
                              </w:rPr>
                            </w:pPr>
                            <w:r>
                              <w:rPr>
                                <w:sz w:val="19"/>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rPr>
          <w:rFonts w:ascii="LegacySanITCBoo;Arial" w:hAnsi="LegacySanITCBoo;Arial" w:cs="LegacySanITCBoo;Arial"/>
          <w:sz w:val="23"/>
          <w:szCs w:val="23"/>
        </w:rPr>
      </w:pPr>
      <w:r>
        <w:rPr>
          <w:rFonts w:cs="LegacySanITCBoo;Arial" w:ascii="LegacySanITCBoo;Arial" w:hAnsi="LegacySanITCBoo;Arial"/>
          <w:sz w:val="23"/>
          <w:szCs w:val="23"/>
        </w:rPr>
      </w:r>
    </w:p>
    <w:tbl>
      <w:tblPr>
        <w:tblW w:w="8794" w:type="dxa"/>
        <w:jc w:val="left"/>
        <w:tblInd w:w="-160" w:type="dxa"/>
        <w:tblLayout w:type="fixed"/>
        <w:tblCellMar>
          <w:top w:w="0" w:type="dxa"/>
          <w:left w:w="70" w:type="dxa"/>
          <w:bottom w:w="0" w:type="dxa"/>
          <w:right w:w="70" w:type="dxa"/>
        </w:tblCellMar>
      </w:tblPr>
      <w:tblGrid>
        <w:gridCol w:w="8794"/>
      </w:tblGrid>
      <w:tr>
        <w:trPr>
          <w:trHeight w:val="454" w:hRule="atLeast"/>
        </w:trPr>
        <w:tc>
          <w:tcPr>
            <w:tcW w:w="879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Arial" w:hAnsi="LegacySanITCBoo;Arial" w:cs="LegacySanITCBoo;Arial"/>
                <w:sz w:val="23"/>
                <w:szCs w:val="23"/>
              </w:rPr>
            </w:pPr>
            <w:r>
              <w:rPr>
                <w:rFonts w:cs="LegacySanITCBoo;Arial" w:ascii="LegacySanITCBoo;Arial" w:hAnsi="LegacySanITCBoo;Arial"/>
                <w:sz w:val="23"/>
                <w:szCs w:val="23"/>
              </w:rPr>
              <w:t>Número exp.: 04/2018</w:t>
            </w:r>
          </w:p>
        </w:tc>
      </w:tr>
      <w:tr>
        <w:trPr>
          <w:trHeight w:val="454" w:hRule="atLeast"/>
        </w:trPr>
        <w:tc>
          <w:tcPr>
            <w:tcW w:w="879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LegacySanITCBoo;Arial" w:ascii="LegacySanITCBoo;Arial" w:hAnsi="LegacySanITCBoo;Arial"/>
                <w:sz w:val="23"/>
                <w:szCs w:val="23"/>
              </w:rPr>
              <w:t xml:space="preserve">Contracte reservat:    </w:t>
            </w:r>
            <w:r>
              <w:fldChar w:fldCharType="begin">
                <w:ffData>
                  <w:name w:val=""/>
                  <w:enabled/>
                  <w:calcOnExit w:val="0"/>
                  <w:checkBox>
                    <w:sizeAuto/>
                    <w:checked/>
                  </w:checkBox>
                </w:ffData>
              </w:fldChar>
            </w:r>
            <w:r>
              <w:rPr/>
              <w:instrText xml:space="preserve"> FORMCHECKBOX </w:instrText>
            </w:r>
            <w:r>
              <w:rPr/>
              <w:fldChar w:fldCharType="separate"/>
            </w:r>
            <w:bookmarkStart w:id="11" w:name="__Fieldmark__5_2268611579"/>
            <w:bookmarkStart w:id="12" w:name="__Fieldmark__5_2268611579"/>
            <w:bookmarkEnd w:id="12"/>
            <w:r>
              <w:rPr/>
            </w:r>
            <w:r>
              <w:rPr/>
              <w:fldChar w:fldCharType="end"/>
            </w:r>
            <w:r>
              <w:rPr>
                <w:rFonts w:cs="LegacySanITCBoo;Arial" w:ascii="LegacySanITCBoo;Arial" w:hAnsi="LegacySanITCBoo;Arial"/>
                <w:sz w:val="23"/>
                <w:szCs w:val="23"/>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3" w:name="__Fieldmark__6_2268611579"/>
            <w:bookmarkStart w:id="14" w:name="__Fieldmark__6_2268611579"/>
            <w:bookmarkEnd w:id="14"/>
            <w:r>
              <w:rPr/>
            </w:r>
            <w:r>
              <w:rPr/>
              <w:fldChar w:fldCharType="end"/>
            </w:r>
            <w:r>
              <w:rPr>
                <w:rFonts w:cs="LegacySanITCBoo;Arial" w:ascii="LegacySanITCBoo;Arial" w:hAnsi="LegacySanITCBoo;Arial"/>
                <w:sz w:val="23"/>
                <w:szCs w:val="23"/>
              </w:rPr>
              <w:t xml:space="preserve"> SÍ</w:t>
            </w:r>
          </w:p>
        </w:tc>
      </w:tr>
      <w:tr>
        <w:trPr>
          <w:trHeight w:val="263" w:hRule="atLeast"/>
        </w:trPr>
        <w:tc>
          <w:tcPr>
            <w:tcW w:w="8794" w:type="dxa"/>
            <w:tcBorders>
              <w:top w:val="double" w:sz="4" w:space="0" w:color="000000"/>
              <w:left w:val="double" w:sz="4" w:space="0" w:color="000000"/>
              <w:bottom w:val="double" w:sz="4" w:space="0" w:color="000000"/>
              <w:right w:val="double" w:sz="4" w:space="0" w:color="000000"/>
            </w:tcBorders>
          </w:tcPr>
          <w:p>
            <w:pPr>
              <w:pStyle w:val="Normal"/>
              <w:rPr>
                <w:rFonts w:ascii="LegacySanITCBoo;Arial" w:hAnsi="LegacySanITCBoo;Arial" w:cs="LegacySanITCBoo;Arial"/>
                <w:sz w:val="23"/>
                <w:szCs w:val="23"/>
              </w:rPr>
            </w:pPr>
            <w:r>
              <w:rPr>
                <w:rFonts w:cs="LegacySanITCBoo;Arial" w:ascii="LegacySanITCBoo;Arial" w:hAnsi="LegacySanITCBoo;Arial"/>
                <w:sz w:val="23"/>
                <w:szCs w:val="23"/>
              </w:rPr>
              <w:t xml:space="preserve">Necessitats administratives que s’han de satisfer: subministrament d’un camió amb caixa i grua net per a diversos usos municipals i segons les característiques que es detallen: </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CARACTERÍSTIQUES PER AL SUBMINISTRAMENT D’UN CAMIÓ AMB CAIXA I GRUA.</w:t>
            </w:r>
          </w:p>
          <w:p>
            <w:pPr>
              <w:pStyle w:val="Normal"/>
              <w:rPr>
                <w:rFonts w:ascii="LegacySanITCBoo;Arial" w:hAnsi="LegacySanITCBoo;Arial" w:eastAsia="LegacySanITCBoo;Arial" w:cs="LegacySanITCBoo;Arial"/>
                <w:sz w:val="23"/>
                <w:szCs w:val="23"/>
              </w:rPr>
            </w:pPr>
            <w:r>
              <w:rPr>
                <w:rFonts w:eastAsia="LegacySanITCBoo;Arial" w:cs="LegacySanITCBoo;Arial" w:ascii="LegacySanITCBoo;Arial" w:hAnsi="LegacySanITCBoo;Arial"/>
                <w:sz w:val="23"/>
                <w:szCs w:val="23"/>
              </w:rPr>
              <w:t xml:space="preserve"> </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 xml:space="preserve">1.- JUSTIFICACIÓ </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Necessitat de millorar el servei de manteniment de l’enllumenat dels carrers de la vila, l´ornament de les seves festes, així com les necessàries reparacions que vagin sorgint a la llarga per tot el terme municipal.</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2.- CARACTERÍSTIQUES GENÈRIQUES</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Fins a 3.500 kl</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Motor: 3.0, Turbo Diesel Intercooling, injecció directa, common rail</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 xml:space="preserve">Equipament del vehicle: </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Airbag conductor</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EBD (Distribució Electrònica de Frenat)</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HSA (Asistència d´arrancada amb pendent)</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ESP (Sistema de Control d´ ESTABILITAT).</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Aire condicionat davanter</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Tapisseria Tèxtil</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Retrovisors exteriors amb regulació elèctrica.</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Intermitent en retrovisor</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Suspensió reforçada.</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Kit antipunxades</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Radio-CD amb reproductor MP3, USB i Bluetooth</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Pantalla Multifuncional</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Filtre de partícules dièsel</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ABS</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BAS (Sistema d´assistència a la frenada)</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TCS (Sistema de control de tracció)</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ZF 6 velocitats</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 xml:space="preserve">Tancament de seguretat d´abatiment de cabina </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Aixeca-llunes elèctrics davanters</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Fars antiboira davanters</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Llums diürns</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Pas de rodes amb protector de esquitxades</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Para-xocs posterior</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Suport roda recanvi</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2 altaveus (40W)</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 xml:space="preserve">Dipòsit AdBlue 17,5 L. </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3 places</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Carrosseria: basculant d´alumini integral amb bandes abatibles mesures exteriors llarg 2850x amplària 2000 x bandes 400 mm + sobre-bandes desmuntables de 600mm.</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 xml:space="preserve">Grua: amb tres prolongues hidràuliques i un abast en horitzontal de 6.5 mts, comandaments a ambdós costats, gats de suport extensibles manualment (homologació inclosa). </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tc>
      </w:tr>
      <w:tr>
        <w:trPr>
          <w:trHeight w:val="405" w:hRule="atLeast"/>
        </w:trPr>
        <w:tc>
          <w:tcPr>
            <w:tcW w:w="879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Arial" w:hAnsi="LegacySanITCBoo;Arial" w:cs="LegacySanITCBoo;Arial"/>
                <w:sz w:val="23"/>
                <w:szCs w:val="23"/>
              </w:rPr>
            </w:pPr>
            <w:r>
              <w:rPr>
                <w:rFonts w:cs="LegacySanITCBoo;Arial" w:ascii="LegacySanITCBoo;Arial" w:hAnsi="LegacySanITCBoo;Arial"/>
                <w:sz w:val="23"/>
                <w:szCs w:val="23"/>
              </w:rPr>
              <w:t>Perfil de contractant: www.ajmancordelavall.net</w:t>
            </w:r>
          </w:p>
        </w:tc>
      </w:tr>
    </w:tbl>
    <w:p>
      <w:pPr>
        <w:sectPr>
          <w:headerReference w:type="default" r:id="rId2"/>
          <w:footerReference w:type="default" r:id="rId3"/>
          <w:type w:val="nextPage"/>
          <w:pgSz w:w="11906" w:h="16838"/>
          <w:pgMar w:left="2268" w:right="1134" w:gutter="0" w:header="720" w:top="1985" w:footer="720" w:bottom="907"/>
          <w:pgNumType w:fmt="decimal"/>
          <w:formProt w:val="false"/>
          <w:textDirection w:val="lrTb"/>
          <w:docGrid w:type="default" w:linePitch="360" w:charSpace="0"/>
        </w:sectPr>
      </w:pPr>
    </w:p>
    <w:p>
      <w:pPr>
        <w:pStyle w:val="Normal"/>
        <w:jc w:val="center"/>
        <w:rPr>
          <w:rFonts w:ascii="LegacySanITCBoo;Arial" w:hAnsi="LegacySanITCBoo;Arial" w:cs="LegacySanITCBoo;Arial"/>
          <w:b/>
          <w:b/>
          <w:sz w:val="23"/>
          <w:szCs w:val="23"/>
        </w:rPr>
      </w:pPr>
      <w:r>
        <w:rPr>
          <w:rFonts w:cs="LegacySanITCBoo;Arial" w:ascii="LegacySanITCBoo;Arial" w:hAnsi="LegacySanITCBoo;Arial"/>
          <w:b/>
          <w:sz w:val="23"/>
          <w:szCs w:val="23"/>
        </w:rPr>
        <w:t>QUADRE DE CARACTERÍSTIQUES DEL CONTRACTE</w:t>
      </w:r>
    </w:p>
    <w:p>
      <w:pPr>
        <w:pStyle w:val="Normal"/>
        <w:jc w:val="center"/>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Heading7"/>
        <w:keepNext w:val="true"/>
        <w:spacing w:before="0" w:after="0"/>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A. PRESSUPOST DE LICITACIÓ</w:t>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rPr/>
      </w:pPr>
      <w:r>
        <w:rPr>
          <w:rFonts w:cs="LegacySanITCBoo;Arial" w:ascii="LegacySanITCBoo;Arial" w:hAnsi="LegacySanITCBoo;Arial"/>
          <w:sz w:val="23"/>
          <w:szCs w:val="23"/>
        </w:rPr>
        <w:t>A.1 Preu a un tant alçat</w:t>
      </w:r>
      <w:r>
        <w:rPr/>
        <w:t>:</w:t>
      </w:r>
    </w:p>
    <w:tbl>
      <w:tblPr>
        <w:tblW w:w="8794" w:type="dxa"/>
        <w:jc w:val="left"/>
        <w:tblInd w:w="-160" w:type="dxa"/>
        <w:tblLayout w:type="fixed"/>
        <w:tblCellMar>
          <w:top w:w="0" w:type="dxa"/>
          <w:left w:w="70" w:type="dxa"/>
          <w:bottom w:w="0" w:type="dxa"/>
          <w:right w:w="70" w:type="dxa"/>
        </w:tblCellMar>
      </w:tblPr>
      <w:tblGrid>
        <w:gridCol w:w="8794"/>
      </w:tblGrid>
      <w:tr>
        <w:trPr>
          <w:trHeight w:val="348" w:hRule="atLeast"/>
          <w:cantSplit w:val="true"/>
        </w:trPr>
        <w:tc>
          <w:tcPr>
            <w:tcW w:w="8794" w:type="dxa"/>
            <w:tcBorders>
              <w:top w:val="double" w:sz="4" w:space="0" w:color="000000"/>
              <w:left w:val="double" w:sz="4" w:space="0" w:color="000000"/>
              <w:bottom w:val="single" w:sz="4" w:space="0" w:color="000000"/>
              <w:right w:val="double" w:sz="4" w:space="0" w:color="000000"/>
            </w:tcBorders>
            <w:vAlign w:val="center"/>
          </w:tcPr>
          <w:p>
            <w:pPr>
              <w:pStyle w:val="Heading4"/>
              <w:tabs>
                <w:tab w:val="clear" w:pos="708"/>
                <w:tab w:val="left" w:pos="0" w:leader="none"/>
              </w:tabs>
              <w:spacing w:before="0" w:after="0"/>
              <w:ind w:left="864" w:right="0" w:hanging="864"/>
              <w:rPr>
                <w:rFonts w:ascii="LegacySanITCBoo;Arial" w:hAnsi="LegacySanITCBoo;Arial" w:cs="LegacySanITCBoo;Arial"/>
                <w:sz w:val="23"/>
                <w:szCs w:val="23"/>
              </w:rPr>
            </w:pPr>
            <w:r>
              <w:rPr>
                <w:rFonts w:cs="LegacySanITCBoo;Arial" w:ascii="LegacySanITCBoo;Arial" w:hAnsi="LegacySanITCBoo;Arial"/>
                <w:sz w:val="23"/>
                <w:szCs w:val="23"/>
              </w:rPr>
              <w:t>Import IVA exclòs: 34.009,50 euros</w:t>
            </w:r>
          </w:p>
        </w:tc>
      </w:tr>
      <w:tr>
        <w:trPr>
          <w:trHeight w:val="348" w:hRule="atLeast"/>
          <w:cantSplit w:val="true"/>
        </w:trPr>
        <w:tc>
          <w:tcPr>
            <w:tcW w:w="8794" w:type="dxa"/>
            <w:tcBorders>
              <w:top w:val="single" w:sz="4" w:space="0" w:color="000000"/>
              <w:left w:val="double" w:sz="4" w:space="0" w:color="000000"/>
              <w:bottom w:val="single" w:sz="4" w:space="0" w:color="000000"/>
              <w:right w:val="double" w:sz="4" w:space="0" w:color="000000"/>
            </w:tcBorders>
            <w:vAlign w:val="center"/>
          </w:tcPr>
          <w:p>
            <w:pPr>
              <w:pStyle w:val="Heading4"/>
              <w:tabs>
                <w:tab w:val="clear" w:pos="708"/>
                <w:tab w:val="left" w:pos="0" w:leader="none"/>
              </w:tabs>
              <w:spacing w:before="0" w:after="0"/>
              <w:ind w:left="864" w:right="0" w:hanging="864"/>
              <w:rPr>
                <w:rFonts w:ascii="LegacySanITCBoo;Arial" w:hAnsi="LegacySanITCBoo;Arial" w:cs="LegacySanITCBoo;Arial"/>
                <w:sz w:val="23"/>
                <w:szCs w:val="23"/>
              </w:rPr>
            </w:pPr>
            <w:r>
              <w:rPr>
                <w:rFonts w:cs="LegacySanITCBoo;Arial" w:ascii="LegacySanITCBoo;Arial" w:hAnsi="LegacySanITCBoo;Arial"/>
                <w:sz w:val="23"/>
                <w:szCs w:val="23"/>
              </w:rPr>
              <w:t>IVA: 9.040,50 euros</w:t>
            </w:r>
          </w:p>
        </w:tc>
      </w:tr>
      <w:tr>
        <w:trPr>
          <w:trHeight w:val="348" w:hRule="atLeast"/>
          <w:cantSplit w:val="true"/>
        </w:trPr>
        <w:tc>
          <w:tcPr>
            <w:tcW w:w="8794" w:type="dxa"/>
            <w:tcBorders>
              <w:top w:val="single" w:sz="4" w:space="0" w:color="000000"/>
              <w:left w:val="double" w:sz="4" w:space="0" w:color="000000"/>
              <w:bottom w:val="double" w:sz="4" w:space="0" w:color="000000"/>
              <w:right w:val="double" w:sz="4" w:space="0" w:color="000000"/>
            </w:tcBorders>
            <w:vAlign w:val="center"/>
          </w:tcPr>
          <w:p>
            <w:pPr>
              <w:pStyle w:val="Heading4"/>
              <w:tabs>
                <w:tab w:val="clear" w:pos="708"/>
                <w:tab w:val="left" w:pos="0" w:leader="none"/>
              </w:tabs>
              <w:spacing w:before="0" w:after="0"/>
              <w:ind w:left="864" w:right="0" w:hanging="864"/>
              <w:rPr>
                <w:rFonts w:ascii="LegacySanITCBoo;Arial" w:hAnsi="LegacySanITCBoo;Arial" w:cs="LegacySanITCBoo;Arial"/>
                <w:sz w:val="23"/>
                <w:szCs w:val="23"/>
              </w:rPr>
            </w:pPr>
            <w:r>
              <w:rPr>
                <w:rFonts w:cs="LegacySanITCBoo;Arial" w:ascii="LegacySanITCBoo;Arial" w:hAnsi="LegacySanITCBoo;Arial"/>
                <w:sz w:val="23"/>
                <w:szCs w:val="23"/>
              </w:rPr>
              <w:t>Total: 43.050,00 euros</w:t>
            </w:r>
          </w:p>
        </w:tc>
      </w:tr>
    </w:tbl>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r>
    </w:p>
    <w:p>
      <w:pPr>
        <w:pStyle w:val="Heading7"/>
        <w:keepNext w:val="true"/>
        <w:tabs>
          <w:tab w:val="clear" w:pos="708"/>
          <w:tab w:val="left" w:pos="0" w:leader="none"/>
        </w:tabs>
        <w:spacing w:before="0" w:after="0"/>
        <w:ind w:left="1296" w:right="0" w:hanging="1296"/>
        <w:rPr>
          <w:rFonts w:ascii="LegacySanITCBoo;Arial" w:hAnsi="LegacySanITCBoo;Arial" w:cs="LegacySanITCBoo;Arial"/>
          <w:sz w:val="23"/>
          <w:szCs w:val="23"/>
        </w:rPr>
      </w:pPr>
      <w:r>
        <w:rPr>
          <w:rFonts w:cs="LegacySanITCBoo;Arial" w:ascii="LegacySanITCBoo;Arial" w:hAnsi="LegacySanITCBoo;Arial"/>
          <w:sz w:val="23"/>
          <w:szCs w:val="23"/>
        </w:rPr>
        <w:t>A.4 Valor estimat del contracte</w:t>
      </w:r>
    </w:p>
    <w:p>
      <w:pPr>
        <w:pStyle w:val="Normal"/>
        <w:pBdr>
          <w:top w:val="double" w:sz="6" w:space="1" w:color="000000"/>
          <w:left w:val="double" w:sz="6" w:space="1" w:color="000000"/>
          <w:bottom w:val="double" w:sz="6" w:space="3" w:color="000000"/>
          <w:right w:val="double" w:sz="6" w:space="1" w:color="000000"/>
        </w:pBdr>
        <w:tabs>
          <w:tab w:val="clear" w:pos="708"/>
          <w:tab w:val="left" w:pos="1833" w:leader="none"/>
        </w:tabs>
        <w:rPr>
          <w:rFonts w:ascii="LegacySanITCBoo;Arial" w:hAnsi="LegacySanITCBoo;Arial" w:cs="LegacySanITCBoo;Arial"/>
          <w:b/>
          <w:b/>
          <w:sz w:val="23"/>
          <w:szCs w:val="23"/>
        </w:rPr>
      </w:pPr>
      <w:r>
        <w:rPr>
          <w:rFonts w:cs="LegacySanITCBoo;Arial" w:ascii="LegacySanITCBoo;Arial" w:hAnsi="LegacySanITCBoo;Arial"/>
          <w:b/>
          <w:sz w:val="23"/>
          <w:szCs w:val="23"/>
        </w:rPr>
        <w:t>43.050,00 EUROS</w:t>
      </w:r>
    </w:p>
    <w:p>
      <w:pPr>
        <w:pStyle w:val="Heading7"/>
        <w:keepNext w:val="true"/>
        <w:spacing w:before="0" w:after="0"/>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Heading7"/>
        <w:keepNext w:val="true"/>
        <w:spacing w:before="0" w:after="0"/>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B. CONSIGNACIÓ PRESSUPOSTÀRIA I ANUALITATS</w:t>
      </w:r>
    </w:p>
    <w:p>
      <w:pPr>
        <w:pStyle w:val="Normal"/>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r>
    </w:p>
    <w:p>
      <w:pPr>
        <w:pStyle w:val="Normal"/>
        <w:rPr/>
      </w:pPr>
      <w:r>
        <w:rPr>
          <w:rFonts w:cs="LegacySanITCBoo;Arial" w:ascii="LegacySanITCBoo;Arial" w:hAnsi="LegacySanITCBoo;Arial"/>
          <w:sz w:val="23"/>
          <w:szCs w:val="23"/>
        </w:rPr>
        <w:t>B.1 Distribució per anualitats</w:t>
      </w:r>
      <w:r>
        <w:rPr/>
        <w:t xml:space="preserve">: </w:t>
      </w:r>
    </w:p>
    <w:tbl>
      <w:tblPr>
        <w:tblW w:w="8867" w:type="dxa"/>
        <w:jc w:val="left"/>
        <w:tblInd w:w="-160" w:type="dxa"/>
        <w:tblLayout w:type="fixed"/>
        <w:tblCellMar>
          <w:top w:w="0" w:type="dxa"/>
          <w:left w:w="70" w:type="dxa"/>
          <w:bottom w:w="0" w:type="dxa"/>
          <w:right w:w="70" w:type="dxa"/>
        </w:tblCellMar>
      </w:tblPr>
      <w:tblGrid>
        <w:gridCol w:w="779"/>
        <w:gridCol w:w="3119"/>
        <w:gridCol w:w="4969"/>
      </w:tblGrid>
      <w:tr>
        <w:trPr>
          <w:trHeight w:val="375" w:hRule="atLeast"/>
          <w:cantSplit w:val="true"/>
        </w:trPr>
        <w:tc>
          <w:tcPr>
            <w:tcW w:w="779" w:type="dxa"/>
            <w:tcBorders>
              <w:top w:val="double" w:sz="4" w:space="0" w:color="000000"/>
              <w:left w:val="double" w:sz="4" w:space="0" w:color="000000"/>
            </w:tcBorders>
            <w:vAlign w:val="center"/>
          </w:tcPr>
          <w:p>
            <w:pPr>
              <w:pStyle w:val="Normal"/>
              <w:jc w:val="center"/>
              <w:rPr>
                <w:rFonts w:ascii="LegacySanITCBoo;Arial" w:hAnsi="LegacySanITCBoo;Arial" w:cs="LegacySanITCBoo;Arial"/>
                <w:sz w:val="23"/>
                <w:szCs w:val="23"/>
              </w:rPr>
            </w:pPr>
            <w:r>
              <w:rPr>
                <w:rFonts w:cs="LegacySanITCBoo;Arial" w:ascii="LegacySanITCBoo;Arial" w:hAnsi="LegacySanITCBoo;Arial"/>
                <w:sz w:val="23"/>
                <w:szCs w:val="23"/>
              </w:rPr>
              <w:t>Any</w:t>
            </w:r>
          </w:p>
        </w:tc>
        <w:tc>
          <w:tcPr>
            <w:tcW w:w="3119" w:type="dxa"/>
            <w:tcBorders>
              <w:top w:val="double" w:sz="4" w:space="0" w:color="000000"/>
              <w:left w:val="double" w:sz="4" w:space="0" w:color="000000"/>
              <w:bottom w:val="double" w:sz="4" w:space="0" w:color="000000"/>
            </w:tcBorders>
            <w:vAlign w:val="center"/>
          </w:tcPr>
          <w:p>
            <w:pPr>
              <w:pStyle w:val="Normal"/>
              <w:jc w:val="center"/>
              <w:rPr>
                <w:rFonts w:ascii="LegacySanITCBoo;Arial" w:hAnsi="LegacySanITCBoo;Arial" w:cs="LegacySanITCBoo;Arial"/>
                <w:sz w:val="23"/>
                <w:szCs w:val="23"/>
              </w:rPr>
            </w:pPr>
            <w:r>
              <w:rPr>
                <w:rFonts w:cs="LegacySanITCBoo;Arial" w:ascii="LegacySanITCBoo;Arial" w:hAnsi="LegacySanITCBoo;Arial"/>
                <w:sz w:val="23"/>
                <w:szCs w:val="23"/>
              </w:rPr>
              <w:t>Total (IVA inclòs)</w:t>
            </w:r>
          </w:p>
        </w:tc>
        <w:tc>
          <w:tcPr>
            <w:tcW w:w="4969" w:type="dxa"/>
            <w:tcBorders>
              <w:top w:val="double" w:sz="4" w:space="0" w:color="000000"/>
              <w:left w:val="double" w:sz="4" w:space="0" w:color="000000"/>
              <w:right w:val="double" w:sz="4" w:space="0" w:color="000000"/>
            </w:tcBorders>
            <w:vAlign w:val="center"/>
          </w:tcPr>
          <w:p>
            <w:pPr>
              <w:pStyle w:val="Normal"/>
              <w:jc w:val="center"/>
              <w:rPr>
                <w:rFonts w:ascii="LegacySanITCBoo;Arial" w:hAnsi="LegacySanITCBoo;Arial" w:cs="LegacySanITCBoo;Arial"/>
                <w:sz w:val="23"/>
                <w:szCs w:val="23"/>
              </w:rPr>
            </w:pPr>
            <w:r>
              <w:rPr>
                <w:rFonts w:cs="LegacySanITCBoo;Arial" w:ascii="LegacySanITCBoo;Arial" w:hAnsi="LegacySanITCBoo;Arial"/>
                <w:sz w:val="23"/>
                <w:szCs w:val="23"/>
              </w:rPr>
              <w:t>Partida pressupostària</w:t>
            </w:r>
          </w:p>
        </w:tc>
      </w:tr>
      <w:tr>
        <w:trPr>
          <w:cantSplit w:val="true"/>
        </w:trPr>
        <w:tc>
          <w:tcPr>
            <w:tcW w:w="779" w:type="dxa"/>
            <w:tcBorders>
              <w:top w:val="double" w:sz="4" w:space="0" w:color="000000"/>
              <w:left w:val="double" w:sz="4" w:space="0" w:color="000000"/>
              <w:bottom w:val="single" w:sz="4" w:space="0" w:color="000000"/>
            </w:tcBorders>
          </w:tcPr>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2018</w:t>
            </w:r>
          </w:p>
        </w:tc>
        <w:tc>
          <w:tcPr>
            <w:tcW w:w="3119" w:type="dxa"/>
            <w:tcBorders>
              <w:top w:val="double" w:sz="4" w:space="0" w:color="000000"/>
              <w:left w:val="double" w:sz="4" w:space="0" w:color="000000"/>
              <w:bottom w:val="single" w:sz="4" w:space="0" w:color="000000"/>
            </w:tcBorders>
            <w:vAlign w:val="center"/>
          </w:tcPr>
          <w:p>
            <w:pPr>
              <w:pStyle w:val="Normal"/>
              <w:snapToGrid w:val="false"/>
              <w:jc w:val="center"/>
              <w:rPr>
                <w:rFonts w:ascii="LegacySanITCBoo;Arial" w:hAnsi="LegacySanITCBoo;Arial" w:cs="LegacySanITCBoo;Arial"/>
                <w:sz w:val="23"/>
                <w:szCs w:val="23"/>
              </w:rPr>
            </w:pPr>
            <w:r>
              <w:rPr>
                <w:rFonts w:cs="LegacySanITCBoo;Arial" w:ascii="LegacySanITCBoo;Arial" w:hAnsi="LegacySanITCBoo;Arial"/>
                <w:sz w:val="23"/>
                <w:szCs w:val="23"/>
              </w:rPr>
              <w:t>43.050,00 EUROS</w:t>
            </w:r>
          </w:p>
        </w:tc>
        <w:tc>
          <w:tcPr>
            <w:tcW w:w="496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LegacySanITCBoo;Arial" w:hAnsi="LegacySanITCBoo;Arial" w:cs="LegacySanITCBoo;Arial"/>
                <w:sz w:val="23"/>
                <w:szCs w:val="23"/>
              </w:rPr>
            </w:pPr>
            <w:r>
              <w:rPr>
                <w:rFonts w:cs="LegacySanITCBoo;Arial" w:ascii="LegacySanITCBoo;Arial" w:hAnsi="LegacySanITCBoo;Arial"/>
                <w:sz w:val="23"/>
                <w:szCs w:val="23"/>
              </w:rPr>
              <w:t>150.62400</w:t>
            </w:r>
          </w:p>
        </w:tc>
      </w:tr>
      <w:tr>
        <w:trPr>
          <w:cantSplit w:val="true"/>
        </w:trPr>
        <w:tc>
          <w:tcPr>
            <w:tcW w:w="779" w:type="dxa"/>
            <w:tcBorders>
              <w:top w:val="single" w:sz="4" w:space="0" w:color="000000"/>
              <w:left w:val="double" w:sz="4" w:space="0" w:color="000000"/>
              <w:bottom w:val="single" w:sz="4" w:space="0" w:color="000000"/>
            </w:tcBorders>
          </w:tcPr>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2.</w:t>
            </w:r>
          </w:p>
        </w:tc>
        <w:tc>
          <w:tcPr>
            <w:tcW w:w="3119" w:type="dxa"/>
            <w:tcBorders>
              <w:top w:val="single" w:sz="4" w:space="0" w:color="000000"/>
              <w:left w:val="double" w:sz="4" w:space="0" w:color="000000"/>
              <w:bottom w:val="single" w:sz="4" w:space="0" w:color="000000"/>
            </w:tcBorders>
            <w:vAlign w:val="center"/>
          </w:tcPr>
          <w:p>
            <w:pPr>
              <w:pStyle w:val="Normal"/>
              <w:snapToGrid w:val="false"/>
              <w:jc w:val="center"/>
              <w:rPr>
                <w:rFonts w:ascii="LegacySanITCBoo;Arial" w:hAnsi="LegacySanITCBoo;Arial" w:cs="LegacySanITCBoo;Arial"/>
                <w:sz w:val="23"/>
                <w:szCs w:val="23"/>
              </w:rPr>
            </w:pPr>
            <w:r>
              <w:rPr>
                <w:rFonts w:cs="LegacySanITCBoo;Arial" w:ascii="LegacySanITCBoo;Arial" w:hAnsi="LegacySanITCBoo;Arial"/>
                <w:sz w:val="23"/>
                <w:szCs w:val="23"/>
              </w:rPr>
            </w:r>
          </w:p>
        </w:tc>
        <w:tc>
          <w:tcPr>
            <w:tcW w:w="496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LegacySanITCBoo;Arial" w:hAnsi="LegacySanITCBoo;Arial" w:cs="LegacySanITCBoo;Arial"/>
                <w:sz w:val="23"/>
                <w:szCs w:val="23"/>
              </w:rPr>
            </w:pPr>
            <w:r>
              <w:rPr>
                <w:rFonts w:cs="LegacySanITCBoo;Arial" w:ascii="LegacySanITCBoo;Arial" w:hAnsi="LegacySanITCBoo;Arial"/>
                <w:sz w:val="23"/>
                <w:szCs w:val="23"/>
              </w:rPr>
            </w:r>
          </w:p>
        </w:tc>
      </w:tr>
      <w:tr>
        <w:trPr>
          <w:cantSplit w:val="true"/>
        </w:trPr>
        <w:tc>
          <w:tcPr>
            <w:tcW w:w="779" w:type="dxa"/>
            <w:tcBorders>
              <w:top w:val="single" w:sz="4" w:space="0" w:color="000000"/>
              <w:left w:val="double" w:sz="4" w:space="0" w:color="000000"/>
              <w:bottom w:val="single" w:sz="4" w:space="0" w:color="000000"/>
            </w:tcBorders>
          </w:tcPr>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2.</w:t>
            </w:r>
          </w:p>
        </w:tc>
        <w:tc>
          <w:tcPr>
            <w:tcW w:w="3119" w:type="dxa"/>
            <w:tcBorders>
              <w:top w:val="single" w:sz="4" w:space="0" w:color="000000"/>
              <w:left w:val="double" w:sz="4" w:space="0" w:color="000000"/>
              <w:bottom w:val="single" w:sz="4" w:space="0" w:color="000000"/>
            </w:tcBorders>
            <w:vAlign w:val="center"/>
          </w:tcPr>
          <w:p>
            <w:pPr>
              <w:pStyle w:val="Normal"/>
              <w:snapToGrid w:val="false"/>
              <w:jc w:val="center"/>
              <w:rPr>
                <w:rFonts w:ascii="LegacySanITCBoo;Arial" w:hAnsi="LegacySanITCBoo;Arial" w:cs="LegacySanITCBoo;Arial"/>
                <w:sz w:val="23"/>
                <w:szCs w:val="23"/>
              </w:rPr>
            </w:pPr>
            <w:r>
              <w:rPr>
                <w:rFonts w:cs="LegacySanITCBoo;Arial" w:ascii="LegacySanITCBoo;Arial" w:hAnsi="LegacySanITCBoo;Arial"/>
                <w:sz w:val="23"/>
                <w:szCs w:val="23"/>
              </w:rPr>
            </w:r>
          </w:p>
        </w:tc>
        <w:tc>
          <w:tcPr>
            <w:tcW w:w="496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LegacySanITCBoo;Arial" w:hAnsi="LegacySanITCBoo;Arial" w:cs="LegacySanITCBoo;Arial"/>
                <w:sz w:val="23"/>
                <w:szCs w:val="23"/>
              </w:rPr>
            </w:pPr>
            <w:r>
              <w:rPr>
                <w:rFonts w:cs="LegacySanITCBoo;Arial" w:ascii="LegacySanITCBoo;Arial" w:hAnsi="LegacySanITCBoo;Arial"/>
                <w:sz w:val="23"/>
                <w:szCs w:val="23"/>
              </w:rPr>
            </w:r>
          </w:p>
        </w:tc>
      </w:tr>
      <w:tr>
        <w:trPr>
          <w:cantSplit w:val="true"/>
        </w:trPr>
        <w:tc>
          <w:tcPr>
            <w:tcW w:w="779" w:type="dxa"/>
            <w:tcBorders>
              <w:top w:val="single" w:sz="4" w:space="0" w:color="000000"/>
              <w:left w:val="double" w:sz="4" w:space="0" w:color="000000"/>
              <w:bottom w:val="double" w:sz="4" w:space="0" w:color="000000"/>
            </w:tcBorders>
          </w:tcPr>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2.</w:t>
            </w:r>
          </w:p>
        </w:tc>
        <w:tc>
          <w:tcPr>
            <w:tcW w:w="3119" w:type="dxa"/>
            <w:tcBorders>
              <w:top w:val="single" w:sz="4" w:space="0" w:color="000000"/>
              <w:left w:val="double" w:sz="4" w:space="0" w:color="000000"/>
              <w:bottom w:val="double" w:sz="4" w:space="0" w:color="000000"/>
            </w:tcBorders>
            <w:vAlign w:val="center"/>
          </w:tcPr>
          <w:p>
            <w:pPr>
              <w:pStyle w:val="Normal"/>
              <w:snapToGrid w:val="false"/>
              <w:jc w:val="center"/>
              <w:rPr>
                <w:rFonts w:ascii="LegacySanITCBoo;Arial" w:hAnsi="LegacySanITCBoo;Arial" w:cs="LegacySanITCBoo;Arial"/>
                <w:sz w:val="23"/>
                <w:szCs w:val="23"/>
              </w:rPr>
            </w:pPr>
            <w:r>
              <w:rPr>
                <w:rFonts w:cs="LegacySanITCBoo;Arial" w:ascii="LegacySanITCBoo;Arial" w:hAnsi="LegacySanITCBoo;Arial"/>
                <w:sz w:val="23"/>
                <w:szCs w:val="23"/>
              </w:rPr>
            </w:r>
          </w:p>
        </w:tc>
        <w:tc>
          <w:tcPr>
            <w:tcW w:w="496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LegacySanITCBoo;Arial" w:hAnsi="LegacySanITCBoo;Arial" w:cs="LegacySanITCBoo;Arial"/>
                <w:sz w:val="23"/>
                <w:szCs w:val="23"/>
              </w:rPr>
            </w:pPr>
            <w:r>
              <w:rPr>
                <w:rFonts w:cs="LegacySanITCBoo;Arial" w:ascii="LegacySanITCBoo;Arial" w:hAnsi="LegacySanITCBoo;Arial"/>
                <w:sz w:val="23"/>
                <w:szCs w:val="23"/>
              </w:rPr>
            </w:r>
          </w:p>
        </w:tc>
      </w:tr>
    </w:tbl>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C. DURADA DEL CONTRACTE. TERMINI D’EXECUCIÓ</w:t>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pBdr>
          <w:top w:val="double" w:sz="6" w:space="1" w:color="000000"/>
          <w:left w:val="double" w:sz="6" w:space="1" w:color="000000"/>
          <w:bottom w:val="double" w:sz="6" w:space="1" w:color="000000"/>
          <w:right w:val="double" w:sz="6" w:space="1" w:color="000000"/>
        </w:pBdr>
        <w:rPr>
          <w:rFonts w:ascii="LegacySanITCBoo;Arial" w:hAnsi="LegacySanITCBoo;Arial" w:cs="LegacySanITCBoo;Arial"/>
          <w:sz w:val="23"/>
          <w:szCs w:val="23"/>
        </w:rPr>
      </w:pPr>
      <w:r>
        <w:rPr>
          <w:rFonts w:cs="LegacySanITCBoo;Arial" w:ascii="LegacySanITCBoo;Arial" w:hAnsi="LegacySanITCBoo;Arial"/>
          <w:sz w:val="23"/>
          <w:szCs w:val="23"/>
        </w:rPr>
        <w:t>Durada del contracte: un mes</w:t>
      </w:r>
    </w:p>
    <w:p>
      <w:pPr>
        <w:pStyle w:val="Normal"/>
        <w:pBdr>
          <w:top w:val="double" w:sz="6" w:space="1" w:color="000000"/>
          <w:left w:val="double" w:sz="6" w:space="1" w:color="000000"/>
          <w:bottom w:val="double" w:sz="6" w:space="1" w:color="000000"/>
          <w:right w:val="double" w:sz="6" w:space="1" w:color="000000"/>
        </w:pBdr>
        <w:rPr>
          <w:rFonts w:ascii="LegacySanITCBoo;Arial" w:hAnsi="LegacySanITCBoo;Arial" w:cs="LegacySanITCBoo;Arial"/>
          <w:sz w:val="23"/>
          <w:szCs w:val="23"/>
        </w:rPr>
      </w:pPr>
      <w:r>
        <w:rPr>
          <w:rFonts w:cs="LegacySanITCBoo;Arial" w:ascii="LegacySanITCBoo;Arial" w:hAnsi="LegacySanITCBoo;Arial"/>
          <w:sz w:val="23"/>
          <w:szCs w:val="23"/>
        </w:rPr>
        <w:t>Termini d’execució total:</w:t>
      </w:r>
    </w:p>
    <w:p>
      <w:pPr>
        <w:pStyle w:val="Normal"/>
        <w:pBdr>
          <w:top w:val="double" w:sz="6" w:space="1" w:color="000000"/>
          <w:left w:val="double" w:sz="6" w:space="1" w:color="000000"/>
          <w:bottom w:val="double" w:sz="6" w:space="1" w:color="000000"/>
          <w:right w:val="double" w:sz="6" w:space="1" w:color="000000"/>
        </w:pBdr>
        <w:rPr>
          <w:rFonts w:ascii="LegacySanITCBoo;Arial" w:hAnsi="LegacySanITCBoo;Arial" w:cs="LegacySanITCBoo;Arial"/>
          <w:sz w:val="23"/>
          <w:szCs w:val="23"/>
        </w:rPr>
      </w:pPr>
      <w:r>
        <w:rPr>
          <w:rFonts w:cs="LegacySanITCBoo;Arial" w:ascii="LegacySanITCBoo;Arial" w:hAnsi="LegacySanITCBoo;Arial"/>
          <w:sz w:val="23"/>
          <w:szCs w:val="23"/>
        </w:rPr>
        <w:t>Terminis d’execució parcials:</w:t>
      </w:r>
    </w:p>
    <w:p>
      <w:pPr>
        <w:pStyle w:val="Normal"/>
        <w:pBdr>
          <w:top w:val="double" w:sz="6" w:space="1" w:color="000000"/>
          <w:left w:val="double" w:sz="6" w:space="1" w:color="000000"/>
          <w:bottom w:val="double" w:sz="6" w:space="1" w:color="000000"/>
          <w:right w:val="double" w:sz="6" w:space="1" w:color="000000"/>
        </w:pBdr>
        <w:rPr>
          <w:rFonts w:ascii="LegacySanITCBoo;Arial" w:hAnsi="LegacySanITCBoo;Arial" w:cs="LegacySanITCBoo;Arial"/>
          <w:sz w:val="23"/>
          <w:szCs w:val="23"/>
        </w:rPr>
      </w:pPr>
      <w:r>
        <w:rPr>
          <w:rFonts w:cs="LegacySanITCBoo;Arial" w:ascii="LegacySanITCBoo;Arial" w:hAnsi="LegacySanITCBoo;Arial"/>
          <w:sz w:val="23"/>
          <w:szCs w:val="23"/>
        </w:rPr>
        <w:t xml:space="preserve">Data d’inici del subministrament: </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Heading7"/>
        <w:keepNext w:val="true"/>
        <w:spacing w:before="0" w:after="0"/>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D. ADMISSIÓ DE PRÒRROGA DEL CONTRACTE. Art. 23.2 i 290 TRLCSP</w:t>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pBdr>
          <w:top w:val="double" w:sz="6" w:space="1" w:color="000000"/>
          <w:left w:val="double" w:sz="6" w:space="1" w:color="000000"/>
          <w:bottom w:val="double" w:sz="6" w:space="1" w:color="000000"/>
          <w:right w:val="double" w:sz="6" w:space="1"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5" w:name="__Fieldmark__7_2268611579"/>
      <w:bookmarkStart w:id="16" w:name="__Fieldmark__7_2268611579"/>
      <w:bookmarkEnd w:id="16"/>
      <w:r>
        <w:rPr/>
      </w:r>
      <w:r>
        <w:rPr/>
        <w:fldChar w:fldCharType="end"/>
      </w:r>
      <w:r>
        <w:rPr>
          <w:rFonts w:cs="LegacySanITCBoo;Arial" w:ascii="LegacySanITCBoo;Arial" w:hAnsi="LegacySanITCBoo;Arial"/>
          <w:sz w:val="23"/>
          <w:szCs w:val="23"/>
        </w:rPr>
        <w:t xml:space="preserve"> NO</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8_2268611579"/>
      <w:bookmarkStart w:id="18" w:name="__Fieldmark__8_2268611579"/>
      <w:bookmarkEnd w:id="18"/>
      <w:r>
        <w:rPr/>
      </w:r>
      <w:r>
        <w:rPr/>
        <w:fldChar w:fldCharType="end"/>
      </w:r>
      <w:r>
        <w:rPr>
          <w:rFonts w:cs="LegacySanITCBoo;Arial" w:ascii="LegacySanITCBoo;Arial" w:hAnsi="LegacySanITCBoo;Arial"/>
          <w:sz w:val="23"/>
          <w:szCs w:val="23"/>
        </w:rPr>
        <w:t xml:space="preserve"> SÍ</w:t>
      </w:r>
    </w:p>
    <w:p>
      <w:pPr>
        <w:pStyle w:val="Normal"/>
        <w:pBdr>
          <w:top w:val="double" w:sz="6" w:space="1" w:color="000000"/>
          <w:left w:val="double" w:sz="6" w:space="1" w:color="000000"/>
          <w:bottom w:val="double" w:sz="6" w:space="1" w:color="000000"/>
          <w:right w:val="double" w:sz="6" w:space="1" w:color="000000"/>
        </w:pBdr>
        <w:rPr>
          <w:rFonts w:ascii="LegacySanITCBoo;Arial" w:hAnsi="LegacySanITCBoo;Arial" w:cs="LegacySanITCBoo;Arial"/>
          <w:sz w:val="23"/>
          <w:szCs w:val="23"/>
        </w:rPr>
      </w:pPr>
      <w:r>
        <w:rPr>
          <w:rFonts w:cs="LegacySanITCBoo;Arial" w:ascii="LegacySanITCBoo;Arial" w:hAnsi="LegacySanITCBoo;Arial"/>
          <w:sz w:val="23"/>
          <w:szCs w:val="23"/>
        </w:rPr>
        <w:t>Condicions en què es durà a terme la pròrroga (termini, preavís, etc.):</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Heading7"/>
        <w:keepNext w:val="true"/>
        <w:spacing w:before="0" w:after="0"/>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E. TERMINI DE GARANTIA</w:t>
      </w:r>
    </w:p>
    <w:p>
      <w:pPr>
        <w:pStyle w:val="Normal"/>
        <w:pBdr>
          <w:top w:val="double" w:sz="6" w:space="1" w:color="000000"/>
          <w:left w:val="double" w:sz="6" w:space="1" w:color="000000"/>
          <w:bottom w:val="double" w:sz="6" w:space="0" w:color="000000"/>
          <w:right w:val="double" w:sz="6" w:space="1" w:color="000000"/>
        </w:pBdr>
        <w:rPr>
          <w:rFonts w:ascii="LegacySanITCBoo;Arial" w:hAnsi="LegacySanITCBoo;Arial" w:cs="LegacySanITCBoo;Arial"/>
          <w:b w:val="false"/>
          <w:b w:val="false"/>
          <w:bCs w:val="false"/>
          <w:sz w:val="23"/>
          <w:szCs w:val="23"/>
        </w:rPr>
      </w:pPr>
      <w:r>
        <w:rPr>
          <w:rFonts w:cs="LegacySanITCBoo;Arial" w:ascii="LegacySanITCBoo;Arial" w:hAnsi="LegacySanITCBoo;Arial"/>
          <w:b w:val="false"/>
          <w:bCs w:val="false"/>
          <w:sz w:val="23"/>
          <w:szCs w:val="23"/>
        </w:rPr>
        <w:t>5 anys</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shd w:fill="FFFFFF" w:val="clear"/>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r>
    </w:p>
    <w:p>
      <w:pPr>
        <w:pStyle w:val="Normal"/>
        <w:shd w:fill="FFFFFF" w:val="clear"/>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F. SOLVÈNCIA. HABILITACIÓ</w:t>
      </w:r>
    </w:p>
    <w:p>
      <w:pPr>
        <w:pStyle w:val="Normal"/>
        <w:shd w:fill="FFFFFF" w:val="clear"/>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shd w:fill="FFFFFF" w:val="clear"/>
        <w:rPr>
          <w:rFonts w:ascii="LegacySanITCBoo;Arial" w:hAnsi="LegacySanITCBoo;Arial" w:cs="LegacySanITCBoo;Arial"/>
          <w:sz w:val="23"/>
        </w:rPr>
      </w:pPr>
      <w:r>
        <w:rPr>
          <w:rFonts w:cs="LegacySanITCBoo;Arial" w:ascii="LegacySanITCBoo;Arial" w:hAnsi="LegacySanITCBoo;Arial"/>
          <w:sz w:val="23"/>
        </w:rPr>
        <w:t xml:space="preserve">F.0 Obligació d’acreditar la solvència </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9" w:name="__Fieldmark__9_2268611579"/>
      <w:bookmarkStart w:id="20" w:name="__Fieldmark__9_2268611579"/>
      <w:bookmarkEnd w:id="20"/>
      <w:r>
        <w:rPr/>
      </w:r>
      <w:r>
        <w:rPr/>
        <w:fldChar w:fldCharType="end"/>
      </w:r>
      <w:r>
        <w:rPr>
          <w:rFonts w:cs="LegacySanITCBoo;Arial" w:ascii="LegacySanITCBoo;Arial" w:hAnsi="LegacySanITCBoo;Arial"/>
          <w:sz w:val="23"/>
        </w:rPr>
        <w:t xml:space="preserve"> SÍ</w:t>
      </w:r>
    </w:p>
    <w:p>
      <w:pPr>
        <w:pStyle w:val="Normal"/>
        <w:pBdr>
          <w:top w:val="double" w:sz="6" w:space="1" w:color="000000"/>
          <w:left w:val="double" w:sz="6" w:space="1" w:color="000000"/>
          <w:bottom w:val="double" w:sz="6" w:space="1" w:color="000000"/>
          <w:right w:val="double" w:sz="6" w:space="1" w:color="000000"/>
        </w:pBdr>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10_2268611579"/>
      <w:bookmarkStart w:id="22" w:name="__Fieldmark__10_2268611579"/>
      <w:bookmarkEnd w:id="22"/>
      <w:r>
        <w:rPr/>
      </w:r>
      <w:r>
        <w:rPr/>
        <w:fldChar w:fldCharType="end"/>
      </w:r>
      <w:r>
        <w:rPr>
          <w:rFonts w:cs="LegacySanITCBoo;Arial" w:ascii="LegacySanITCBoo;Arial" w:hAnsi="LegacySanITCBoo;Arial"/>
          <w:sz w:val="23"/>
        </w:rPr>
        <w:t xml:space="preserve"> NO</w:t>
      </w:r>
    </w:p>
    <w:p>
      <w:pPr>
        <w:pStyle w:val="Normal"/>
        <w:shd w:fill="FFFFFF" w:val="clear"/>
        <w:tabs>
          <w:tab w:val="clear" w:pos="708"/>
          <w:tab w:val="left" w:pos="1005" w:leader="none"/>
        </w:tabs>
        <w:rPr>
          <w:rFonts w:ascii="LegacySanITCBoo;Arial" w:hAnsi="LegacySanITCBoo;Arial" w:cs="LegacySanITCBoo;Arial"/>
          <w:b/>
          <w:b/>
          <w:sz w:val="23"/>
          <w:szCs w:val="23"/>
        </w:rPr>
      </w:pPr>
      <w:r>
        <w:rPr>
          <w:rFonts w:cs="LegacySanITCBoo;Arial" w:ascii="LegacySanITCBoo;Arial" w:hAnsi="LegacySanITCBoo;Arial"/>
          <w:b/>
          <w:sz w:val="23"/>
          <w:szCs w:val="23"/>
        </w:rPr>
        <w:tab/>
      </w:r>
    </w:p>
    <w:p>
      <w:pPr>
        <w:pStyle w:val="Normal"/>
        <w:shd w:fill="FFFFFF" w:val="clear"/>
        <w:jc w:val="both"/>
        <w:rPr>
          <w:rFonts w:ascii="LegacySanITCBoo;Arial" w:hAnsi="LegacySanITCBoo;Arial" w:cs="LegacySanITCBoo;Arial"/>
          <w:sz w:val="23"/>
          <w:szCs w:val="23"/>
        </w:rPr>
      </w:pPr>
      <w:r>
        <w:rPr>
          <w:rFonts w:cs="LegacySanITCBoo;Arial" w:ascii="LegacySanITCBoo;Arial" w:hAnsi="LegacySanITCBoo;Arial"/>
          <w:sz w:val="23"/>
          <w:szCs w:val="23"/>
        </w:rPr>
        <w:t>F.1 Mitjans d’acreditació de la solvència econòmica i financera. Art. 75 TRLCSP</w:t>
      </w:r>
    </w:p>
    <w:p>
      <w:pPr>
        <w:pStyle w:val="Normal"/>
        <w:shd w:fill="FFFFFF" w:val="clear"/>
        <w:jc w:val="both"/>
        <w:rPr>
          <w:rFonts w:ascii="LegacySanITCBoo;Arial" w:hAnsi="LegacySanITCBoo;Arial" w:cs="LegacySanITCBoo;Arial"/>
          <w:sz w:val="23"/>
          <w:szCs w:val="23"/>
        </w:rPr>
      </w:pPr>
      <w:r>
        <w:rPr>
          <w:rFonts w:cs="LegacySanITCBoo;Arial" w:ascii="LegacySanITCBoo;Arial" w:hAnsi="LegacySanITCBoo;Arial"/>
          <w:sz w:val="23"/>
          <w:szCs w:val="23"/>
        </w:rPr>
        <w:t>Mitjans: acreditació de l’existència d’una assegurança d’indemnització per riscos professionals per import igual o superior al valor estimat del contracte.</w:t>
      </w:r>
    </w:p>
    <w:p>
      <w:pPr>
        <w:pStyle w:val="Normal"/>
        <w:shd w:fill="FFFFFF" w:val="clear"/>
        <w:tabs>
          <w:tab w:val="clear" w:pos="708"/>
          <w:tab w:val="left" w:pos="709" w:leader="none"/>
        </w:tabs>
        <w:rPr>
          <w:rFonts w:ascii="LegacySanITCBoo;Arial" w:hAnsi="LegacySanITCBoo;Arial" w:cs="LegacySanITCBoo;Arial"/>
          <w:sz w:val="23"/>
          <w:szCs w:val="23"/>
        </w:rPr>
      </w:pPr>
      <w:r>
        <w:rPr>
          <w:rFonts w:cs="LegacySanITCBoo;Arial" w:ascii="LegacySanITCBoo;Arial" w:hAnsi="LegacySanITCBoo;Arial"/>
          <w:sz w:val="23"/>
          <w:szCs w:val="23"/>
        </w:rPr>
        <w:tab/>
      </w:r>
    </w:p>
    <w:p>
      <w:pPr>
        <w:pStyle w:val="Normal"/>
        <w:shd w:fill="FFFFFF" w:val="clear"/>
        <w:rPr>
          <w:rFonts w:ascii="LegacySanITCBoo;Arial" w:hAnsi="LegacySanITCBoo;Arial" w:cs="LegacySanITCBoo;Arial"/>
          <w:sz w:val="23"/>
          <w:szCs w:val="23"/>
        </w:rPr>
      </w:pPr>
      <w:r>
        <w:rPr>
          <w:rFonts w:cs="LegacySanITCBoo;Arial" w:ascii="LegacySanITCBoo;Arial" w:hAnsi="LegacySanITCBoo;Arial"/>
          <w:sz w:val="23"/>
          <w:szCs w:val="23"/>
        </w:rPr>
        <w:t>F.2 Mitjans d’acreditació de la solvència tècnica. Art. 77, 80 i 81 TRLCSP</w:t>
      </w:r>
    </w:p>
    <w:p>
      <w:pPr>
        <w:pStyle w:val="Normal"/>
        <w:shd w:fill="FFFFFF" w:val="clear"/>
        <w:jc w:val="both"/>
        <w:rPr>
          <w:rFonts w:ascii="LegacySanITCBoo;Arial" w:hAnsi="LegacySanITCBoo;Arial" w:cs="LegacySanITCBoo;Arial"/>
          <w:sz w:val="23"/>
          <w:szCs w:val="23"/>
        </w:rPr>
      </w:pPr>
      <w:r>
        <w:rPr>
          <w:rFonts w:cs="LegacySanITCBoo;Arial" w:ascii="LegacySanITCBoo;Arial" w:hAnsi="LegacySanITCBoo;Arial"/>
          <w:sz w:val="23"/>
          <w:szCs w:val="23"/>
        </w:rPr>
        <w:t>Mitjans: relació dels principals subministraments efectuats durant els darrers cinc anys</w:t>
      </w:r>
    </w:p>
    <w:p>
      <w:pPr>
        <w:pStyle w:val="Heading7"/>
        <w:keepNext w:val="true"/>
        <w:tabs>
          <w:tab w:val="clear" w:pos="708"/>
          <w:tab w:val="left" w:pos="0" w:leader="none"/>
        </w:tabs>
        <w:spacing w:before="0" w:after="0"/>
        <w:ind w:left="1296" w:right="0" w:hanging="1296"/>
        <w:rPr>
          <w:rFonts w:ascii="LegacySanITCBoo;Arial" w:hAnsi="LegacySanITCBoo;Arial" w:cs="LegacySanITCBoo;Arial"/>
          <w:sz w:val="23"/>
          <w:szCs w:val="23"/>
        </w:rPr>
      </w:pPr>
      <w:r>
        <w:rPr>
          <w:rFonts w:cs="LegacySanITCBoo;Arial" w:ascii="LegacySanITCBoo;Arial" w:hAnsi="LegacySanITCBoo;Arial"/>
          <w:sz w:val="23"/>
          <w:szCs w:val="23"/>
        </w:rPr>
      </w:r>
    </w:p>
    <w:p>
      <w:pPr>
        <w:pStyle w:val="Heading7"/>
        <w:keepNext w:val="true"/>
        <w:spacing w:before="0" w:after="0"/>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G. REVISIÓ DE PREUS</w:t>
      </w:r>
    </w:p>
    <w:tbl>
      <w:tblPr>
        <w:tblW w:w="8738" w:type="dxa"/>
        <w:jc w:val="left"/>
        <w:tblInd w:w="-160" w:type="dxa"/>
        <w:tblLayout w:type="fixed"/>
        <w:tblCellMar>
          <w:top w:w="0" w:type="dxa"/>
          <w:left w:w="70" w:type="dxa"/>
          <w:bottom w:w="0" w:type="dxa"/>
          <w:right w:w="70" w:type="dxa"/>
        </w:tblCellMar>
      </w:tblPr>
      <w:tblGrid>
        <w:gridCol w:w="8738"/>
      </w:tblGrid>
      <w:tr>
        <w:trPr>
          <w:trHeight w:val="664" w:hRule="atLeast"/>
          <w:cantSplit w:val="true"/>
        </w:trPr>
        <w:tc>
          <w:tcPr>
            <w:tcW w:w="8738" w:type="dxa"/>
            <w:tcBorders>
              <w:top w:val="double" w:sz="4" w:space="0" w:color="000000"/>
              <w:left w:val="double" w:sz="4" w:space="0" w:color="000000"/>
              <w:bottom w:val="double" w:sz="4" w:space="0" w:color="000000"/>
              <w:right w:val="double" w:sz="4" w:space="0" w:color="000000"/>
            </w:tcBorders>
            <w:vAlign w:val="center"/>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3" w:name="__Fieldmark__11_2268611579"/>
            <w:bookmarkStart w:id="24" w:name="__Fieldmark__11_2268611579"/>
            <w:bookmarkEnd w:id="24"/>
            <w:r>
              <w:rPr/>
            </w:r>
            <w:r>
              <w:rPr/>
              <w:fldChar w:fldCharType="end"/>
            </w:r>
            <w:r>
              <w:rPr>
                <w:rFonts w:cs="LegacySanITCBoo;Arial" w:ascii="LegacySanITCBoo;Arial" w:hAnsi="LegacySanITCBoo;Arial"/>
                <w:sz w:val="23"/>
                <w:szCs w:val="23"/>
              </w:rPr>
              <w:t xml:space="preserve"> No escau</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2_2268611579"/>
            <w:bookmarkStart w:id="26" w:name="__Fieldmark__12_2268611579"/>
            <w:bookmarkEnd w:id="26"/>
            <w:r>
              <w:rPr/>
            </w:r>
            <w:r>
              <w:rPr/>
              <w:fldChar w:fldCharType="end"/>
            </w:r>
            <w:r>
              <w:rPr>
                <w:rFonts w:cs="LegacySanITCBoo;Arial" w:ascii="LegacySanITCBoo;Arial" w:hAnsi="LegacySanITCBoo;Arial"/>
                <w:sz w:val="23"/>
                <w:szCs w:val="23"/>
              </w:rPr>
              <w:t xml:space="preserve"> Sí escau. Termes:</w:t>
            </w:r>
          </w:p>
        </w:tc>
      </w:tr>
    </w:tbl>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H. GARANTIES</w:t>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jc w:val="both"/>
        <w:rPr>
          <w:rFonts w:ascii="LegacySanITCBoo;Arial" w:hAnsi="LegacySanITCBoo;Arial" w:cs="LegacySanITCBoo;Arial"/>
          <w:b/>
          <w:b/>
          <w:sz w:val="23"/>
          <w:szCs w:val="23"/>
        </w:rPr>
      </w:pPr>
      <w:r>
        <w:rPr>
          <w:rFonts w:cs="LegacySanITCBoo;Arial" w:ascii="LegacySanITCBoo;Arial" w:hAnsi="LegacySanITCBoo;Arial"/>
          <w:b/>
          <w:sz w:val="23"/>
          <w:szCs w:val="23"/>
        </w:rPr>
        <w:t xml:space="preserve">H.1 Garantia provisional: màxim 3 % del pressupost de licitació (IVA exclòs) </w:t>
      </w:r>
    </w:p>
    <w:tbl>
      <w:tblPr>
        <w:tblW w:w="8794" w:type="dxa"/>
        <w:jc w:val="left"/>
        <w:tblInd w:w="-160" w:type="dxa"/>
        <w:tblLayout w:type="fixed"/>
        <w:tblCellMar>
          <w:top w:w="0" w:type="dxa"/>
          <w:left w:w="70" w:type="dxa"/>
          <w:bottom w:w="0" w:type="dxa"/>
          <w:right w:w="70" w:type="dxa"/>
        </w:tblCellMar>
      </w:tblPr>
      <w:tblGrid>
        <w:gridCol w:w="8794"/>
      </w:tblGrid>
      <w:tr>
        <w:trPr>
          <w:trHeight w:val="657" w:hRule="atLeast"/>
          <w:cantSplit w:val="true"/>
        </w:trPr>
        <w:tc>
          <w:tcPr>
            <w:tcW w:w="8794" w:type="dxa"/>
            <w:tcBorders>
              <w:top w:val="double" w:sz="4" w:space="0" w:color="000000"/>
              <w:left w:val="double" w:sz="4" w:space="0" w:color="000000"/>
              <w:bottom w:val="double" w:sz="4" w:space="0" w:color="000000"/>
              <w:right w:val="double" w:sz="4" w:space="0" w:color="000000"/>
            </w:tcBorders>
            <w:vAlign w:val="center"/>
          </w:tcPr>
          <w:p>
            <w:pPr>
              <w:pStyle w:val="Heading4"/>
              <w:tabs>
                <w:tab w:val="clear" w:pos="708"/>
                <w:tab w:val="left" w:pos="0" w:leader="none"/>
              </w:tabs>
              <w:spacing w:before="0" w:after="0"/>
              <w:ind w:left="864" w:right="0" w:hanging="864"/>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3_2268611579"/>
            <w:bookmarkStart w:id="28" w:name="__Fieldmark__13_2268611579"/>
            <w:bookmarkEnd w:id="28"/>
            <w:r>
              <w:rPr/>
            </w:r>
            <w:r>
              <w:rPr/>
              <w:fldChar w:fldCharType="end"/>
            </w:r>
            <w:r>
              <w:rPr>
                <w:rFonts w:cs="LegacySanITCBoo;Arial" w:ascii="LegacySanITCBoo;Arial" w:hAnsi="LegacySanITCBoo;Arial"/>
                <w:sz w:val="23"/>
                <w:szCs w:val="23"/>
              </w:rPr>
              <w:t xml:space="preserve">Import:              </w:t>
            </w:r>
          </w:p>
          <w:p>
            <w:pPr>
              <w:pStyle w:val="Heading4"/>
              <w:tabs>
                <w:tab w:val="clear" w:pos="708"/>
                <w:tab w:val="left" w:pos="0" w:leader="none"/>
              </w:tabs>
              <w:spacing w:before="0" w:after="0"/>
              <w:ind w:left="864" w:right="0" w:hanging="864"/>
              <w:rPr/>
            </w:pPr>
            <w:r>
              <w:fldChar w:fldCharType="begin">
                <w:ffData>
                  <w:name w:val=""/>
                  <w:enabled/>
                  <w:calcOnExit w:val="0"/>
                  <w:checkBox>
                    <w:sizeAuto/>
                    <w:checked/>
                  </w:checkBox>
                </w:ffData>
              </w:fldChar>
            </w:r>
            <w:r>
              <w:rPr/>
              <w:instrText xml:space="preserve"> FORMCHECKBOX </w:instrText>
            </w:r>
            <w:r>
              <w:rPr/>
              <w:fldChar w:fldCharType="separate"/>
            </w:r>
            <w:bookmarkStart w:id="29" w:name="__Fieldmark__14_2268611579"/>
            <w:bookmarkStart w:id="30" w:name="__Fieldmark__14_2268611579"/>
            <w:bookmarkEnd w:id="30"/>
            <w:r>
              <w:rPr/>
            </w:r>
            <w:r>
              <w:rPr/>
              <w:fldChar w:fldCharType="end"/>
            </w:r>
            <w:r>
              <w:rPr>
                <w:rFonts w:cs="LegacySanITCBoo;Arial" w:ascii="LegacySanITCBoo;Arial" w:hAnsi="LegacySanITCBoo;Arial"/>
                <w:sz w:val="23"/>
                <w:szCs w:val="23"/>
              </w:rPr>
              <w:t>No escau</w:t>
            </w:r>
          </w:p>
        </w:tc>
      </w:tr>
    </w:tbl>
    <w:p>
      <w:pPr>
        <w:pStyle w:val="Normal"/>
        <w:jc w:val="both"/>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H.2 Garantia definitiva: 5% de l’import d’adjudicació (o del pressupost de licitació quan la quantia del contracte es determina en funció de preus unitaris; o del preu màxim fixat, en el cas dels contractes amb preus provisionals) (IVA exclòs)</w:t>
      </w:r>
    </w:p>
    <w:p>
      <w:pPr>
        <w:pStyle w:val="Normal"/>
        <w:jc w:val="both"/>
        <w:rPr/>
      </w:pPr>
      <w:r>
        <w:rPr>
          <w:rFonts w:cs="LegacySanITCBoo;Arial" w:ascii="LegacySanITCBoo;Arial" w:hAnsi="LegacySanITCBoo;Arial"/>
          <w:sz w:val="23"/>
          <w:szCs w:val="23"/>
        </w:rPr>
        <w:t>Forma de prestar la garanti</w:t>
      </w:r>
      <w:r>
        <w:rPr/>
        <w:t>a:</w:t>
      </w:r>
    </w:p>
    <w:tbl>
      <w:tblPr>
        <w:tblW w:w="8866" w:type="dxa"/>
        <w:jc w:val="left"/>
        <w:tblInd w:w="-160" w:type="dxa"/>
        <w:tblLayout w:type="fixed"/>
        <w:tblCellMar>
          <w:top w:w="0" w:type="dxa"/>
          <w:left w:w="70" w:type="dxa"/>
          <w:bottom w:w="0" w:type="dxa"/>
          <w:right w:w="70" w:type="dxa"/>
        </w:tblCellMar>
      </w:tblPr>
      <w:tblGrid>
        <w:gridCol w:w="8866"/>
      </w:tblGrid>
      <w:tr>
        <w:trPr>
          <w:trHeight w:val="383" w:hRule="atLeast"/>
        </w:trPr>
        <w:tc>
          <w:tcPr>
            <w:tcW w:w="8866" w:type="dxa"/>
            <w:tcBorders>
              <w:top w:val="double" w:sz="4" w:space="0" w:color="000000"/>
              <w:left w:val="double" w:sz="4" w:space="0" w:color="000000"/>
              <w:bottom w:val="double" w:sz="4" w:space="0" w:color="000000"/>
              <w:right w:val="doub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5_2268611579"/>
            <w:bookmarkStart w:id="32" w:name="__Fieldmark__15_2268611579"/>
            <w:bookmarkEnd w:id="32"/>
            <w:r>
              <w:rPr/>
            </w:r>
            <w:r>
              <w:rPr/>
              <w:fldChar w:fldCharType="end"/>
            </w:r>
            <w:r>
              <w:rPr>
                <w:rFonts w:cs="LegacySanITCBoo;Arial" w:ascii="LegacySanITCBoo;Arial" w:hAnsi="LegacySanITCBoo;Arial"/>
                <w:sz w:val="23"/>
                <w:szCs w:val="23"/>
              </w:rPr>
              <w:t xml:space="preserve"> En qualsevol de les formes regulades en l’art. 96.1 TRLCSP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6_2268611579"/>
            <w:bookmarkStart w:id="34" w:name="__Fieldmark__16_2268611579"/>
            <w:bookmarkEnd w:id="34"/>
            <w:r>
              <w:rPr/>
            </w:r>
            <w:r>
              <w:rPr/>
              <w:fldChar w:fldCharType="end"/>
            </w:r>
            <w:r>
              <w:rPr>
                <w:rFonts w:cs="LegacySanITCBoo;Arial" w:ascii="LegacySanITCBoo;Arial" w:hAnsi="LegacySanITCBoo;Arial"/>
                <w:sz w:val="23"/>
                <w:szCs w:val="23"/>
              </w:rPr>
              <w:t xml:space="preserve"> Mitjançant retenció de preu (art. 96.2 TRLCSP)</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5" w:name="__Fieldmark__17_2268611579"/>
            <w:bookmarkStart w:id="36" w:name="__Fieldmark__17_2268611579"/>
            <w:bookmarkEnd w:id="36"/>
            <w:r>
              <w:rPr/>
            </w:r>
            <w:r>
              <w:rPr/>
              <w:fldChar w:fldCharType="end"/>
            </w:r>
            <w:r>
              <w:rPr>
                <w:rFonts w:cs="LegacySanITCBoo;Arial" w:ascii="LegacySanITCBoo;Arial" w:hAnsi="LegacySanITCBoo;Arial"/>
                <w:sz w:val="23"/>
                <w:szCs w:val="23"/>
              </w:rPr>
              <w:t xml:space="preserve"> No escau</w:t>
            </w:r>
          </w:p>
        </w:tc>
      </w:tr>
    </w:tbl>
    <w:p>
      <w:pPr>
        <w:pStyle w:val="Normal"/>
        <w:jc w:val="both"/>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Heading7"/>
        <w:keepNext w:val="true"/>
        <w:spacing w:before="0" w:after="0"/>
        <w:rPr/>
      </w:pPr>
      <w:r>
        <w:rPr>
          <w:rFonts w:cs="LegacySanITCBoo;Arial" w:ascii="LegacySanITCBoo;Arial" w:hAnsi="LegacySanITCBoo;Arial"/>
          <w:sz w:val="23"/>
          <w:szCs w:val="23"/>
          <w:highlight w:val="lightGray"/>
        </w:rPr>
        <w:t xml:space="preserve">I. </w:t>
      </w:r>
      <w:r>
        <w:rPr>
          <w:rFonts w:cs="LegacySanITCBoo;Arial" w:ascii="LegacySanITCBoo;Arial" w:hAnsi="LegacySanITCBoo;Arial"/>
          <w:b/>
          <w:sz w:val="23"/>
          <w:szCs w:val="23"/>
          <w:highlight w:val="lightGray"/>
        </w:rPr>
        <w:t>PRESENTACIÓ DE PROPOSICIONS</w:t>
      </w:r>
    </w:p>
    <w:tbl>
      <w:tblPr>
        <w:tblW w:w="8794" w:type="dxa"/>
        <w:jc w:val="left"/>
        <w:tblInd w:w="-160" w:type="dxa"/>
        <w:tblLayout w:type="fixed"/>
        <w:tblCellMar>
          <w:top w:w="0" w:type="dxa"/>
          <w:left w:w="70" w:type="dxa"/>
          <w:bottom w:w="0" w:type="dxa"/>
          <w:right w:w="70" w:type="dxa"/>
        </w:tblCellMar>
      </w:tblPr>
      <w:tblGrid>
        <w:gridCol w:w="8794"/>
      </w:tblGrid>
      <w:tr>
        <w:trPr>
          <w:trHeight w:val="463" w:hRule="atLeast"/>
          <w:cantSplit w:val="true"/>
        </w:trPr>
        <w:tc>
          <w:tcPr>
            <w:tcW w:w="879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Arial" w:hAnsi="LegacySanITCBoo;Arial" w:cs="LegacySanITCBoo;Arial"/>
                <w:sz w:val="23"/>
                <w:szCs w:val="23"/>
              </w:rPr>
            </w:pPr>
            <w:r>
              <w:rPr>
                <w:rFonts w:cs="LegacySanITCBoo;Arial" w:ascii="LegacySanITCBoo;Arial" w:hAnsi="LegacySanITCBoo;Arial"/>
                <w:sz w:val="23"/>
                <w:szCs w:val="23"/>
              </w:rPr>
              <w:t>El lloc, la data i l’hora límit s’indicaran en l’escrit d’invitació.</w:t>
            </w:r>
          </w:p>
        </w:tc>
      </w:tr>
      <w:tr>
        <w:trPr>
          <w:trHeight w:val="902" w:hRule="atLeast"/>
          <w:cantSplit w:val="true"/>
        </w:trPr>
        <w:tc>
          <w:tcPr>
            <w:tcW w:w="8794" w:type="dxa"/>
            <w:tcBorders>
              <w:top w:val="double" w:sz="4" w:space="0" w:color="000000"/>
              <w:left w:val="double" w:sz="4" w:space="0" w:color="000000"/>
              <w:bottom w:val="double" w:sz="4" w:space="0" w:color="000000"/>
              <w:right w:val="double" w:sz="4" w:space="0" w:color="000000"/>
            </w:tcBorders>
            <w:vAlign w:val="center"/>
          </w:tcPr>
          <w:p>
            <w:pPr>
              <w:pStyle w:val="Normal"/>
              <w:rPr>
                <w:rFonts w:ascii="LegacySanITCBoo;Arial" w:hAnsi="LegacySanITCBoo;Arial" w:cs="LegacySanITCBoo;Arial"/>
                <w:sz w:val="23"/>
                <w:szCs w:val="23"/>
              </w:rPr>
            </w:pPr>
            <w:r>
              <w:rPr>
                <w:rFonts w:cs="LegacySanITCBoo;Arial" w:ascii="LegacySanITCBoo;Arial" w:hAnsi="LegacySanITCBoo;Arial"/>
                <w:sz w:val="23"/>
                <w:szCs w:val="23"/>
              </w:rPr>
              <w:t>Adreça a què es pot anunciar la tramesa per correu de l’oferta:</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 Fax: 971881700</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t>- Adreça electrònica: secretaria@ajmancordelavall.net</w:t>
            </w:r>
          </w:p>
        </w:tc>
      </w:tr>
    </w:tbl>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Heading7"/>
        <w:keepNext w:val="true"/>
        <w:spacing w:before="0" w:after="0"/>
        <w:rPr/>
      </w:pPr>
      <w:r>
        <w:rPr>
          <w:rFonts w:cs="LegacySanITCBoo;Arial" w:ascii="LegacySanITCBoo;Arial" w:hAnsi="LegacySanITCBoo;Arial"/>
          <w:b/>
          <w:sz w:val="23"/>
          <w:szCs w:val="23"/>
          <w:highlight w:val="lightGray"/>
        </w:rPr>
        <w:t>J. ADMISSIBILITAT DE VARIANTS O MILLORES</w:t>
      </w:r>
      <w:r>
        <w:rPr>
          <w:rFonts w:cs="LegacySanITCBoo;Arial" w:ascii="LegacySanITCBoo;Arial" w:hAnsi="LegacySanITCBoo;Arial"/>
          <w:b/>
          <w:sz w:val="23"/>
          <w:szCs w:val="23"/>
        </w:rPr>
        <w:t xml:space="preserve"> </w:t>
      </w:r>
    </w:p>
    <w:p>
      <w:pPr>
        <w:pStyle w:val="Normal"/>
        <w:rPr>
          <w:rFonts w:ascii="LegacySanITCBoo;Arial" w:hAnsi="LegacySanITCBoo;Arial" w:eastAsia="LegacySanITCBoo;Arial" w:cs="LegacySanITCBoo;Arial"/>
          <w:b/>
          <w:b/>
          <w:sz w:val="23"/>
          <w:szCs w:val="23"/>
        </w:rPr>
      </w:pPr>
      <w:r>
        <w:rPr>
          <w:rFonts w:eastAsia="LegacySanITCBoo;Arial" w:cs="LegacySanITCBoo;Arial" w:ascii="LegacySanITCBoo;Arial" w:hAnsi="LegacySanITCBoo;Arial"/>
          <w:b/>
          <w:sz w:val="23"/>
          <w:szCs w:val="23"/>
        </w:rPr>
      </w:r>
    </w:p>
    <w:tbl>
      <w:tblPr>
        <w:tblW w:w="8794" w:type="dxa"/>
        <w:jc w:val="left"/>
        <w:tblInd w:w="-160" w:type="dxa"/>
        <w:tblLayout w:type="fixed"/>
        <w:tblCellMar>
          <w:top w:w="0" w:type="dxa"/>
          <w:left w:w="70" w:type="dxa"/>
          <w:bottom w:w="0" w:type="dxa"/>
          <w:right w:w="70" w:type="dxa"/>
        </w:tblCellMar>
      </w:tblPr>
      <w:tblGrid>
        <w:gridCol w:w="8794"/>
      </w:tblGrid>
      <w:tr>
        <w:trPr>
          <w:trHeight w:val="851" w:hRule="atLeast"/>
          <w:cantSplit w:val="true"/>
        </w:trPr>
        <w:tc>
          <w:tcPr>
            <w:tcW w:w="8794" w:type="dxa"/>
            <w:tcBorders>
              <w:top w:val="double" w:sz="4" w:space="0" w:color="000000"/>
              <w:left w:val="double" w:sz="4" w:space="0" w:color="000000"/>
              <w:bottom w:val="double" w:sz="4" w:space="0" w:color="000000"/>
              <w:right w:val="double" w:sz="4" w:space="0" w:color="000000"/>
            </w:tcBorders>
            <w:vAlign w:val="center"/>
          </w:tcPr>
          <w:p>
            <w:pPr>
              <w:pStyle w:val="Heading4"/>
              <w:tabs>
                <w:tab w:val="clear" w:pos="708"/>
                <w:tab w:val="left" w:pos="0" w:leader="none"/>
              </w:tabs>
              <w:spacing w:before="0" w:after="0"/>
              <w:ind w:left="864" w:right="0" w:hanging="864"/>
              <w:rPr/>
            </w:pPr>
            <w:r>
              <w:rPr>
                <w:rFonts w:eastAsia="LegacySanITCBoo;Arial" w:cs="LegacySanITCBoo;Arial" w:ascii="LegacySanITCBoo;Arial" w:hAnsi="LegacySanITCBoo;Arial"/>
                <w:b/>
                <w:bCs/>
                <w:sz w:val="23"/>
                <w:szCs w:val="23"/>
              </w:rPr>
              <w:t xml:space="preserve"> </w:t>
            </w:r>
            <w:r>
              <w:rPr>
                <w:rFonts w:cs="LegacySanITCBoo;Arial" w:ascii="LegacySanITCBoo;Arial" w:hAnsi="LegacySanITCBoo;Arial"/>
                <w:b/>
                <w:bCs/>
                <w:sz w:val="23"/>
                <w:szCs w:val="23"/>
              </w:rPr>
              <w:t>NO</w:t>
            </w:r>
          </w:p>
          <w:p>
            <w:pPr>
              <w:pStyle w:val="Heading4"/>
              <w:tabs>
                <w:tab w:val="clear" w:pos="708"/>
                <w:tab w:val="left" w:pos="0" w:leader="none"/>
              </w:tabs>
              <w:spacing w:before="0" w:after="0"/>
              <w:ind w:left="864" w:right="0" w:hanging="864"/>
              <w:rPr/>
            </w:pPr>
            <w:r>
              <w:rPr>
                <w:rFonts w:eastAsia="LegacySanITCBoo;Arial" w:cs="LegacySanITCBoo;Arial" w:ascii="LegacySanITCBoo;Arial" w:hAnsi="LegacySanITCBoo;Arial"/>
                <w:sz w:val="23"/>
                <w:szCs w:val="23"/>
              </w:rPr>
              <w:t xml:space="preserve"> </w:t>
            </w:r>
            <w:r>
              <w:rPr>
                <w:rFonts w:cs="LegacySanITCBoo;Arial" w:ascii="LegacySanITCBoo;Arial" w:hAnsi="LegacySanITCBoo;Arial"/>
                <w:sz w:val="23"/>
                <w:szCs w:val="23"/>
              </w:rPr>
              <w:t xml:space="preserve">SÍ </w:t>
            </w:r>
            <w:r>
              <w:rPr>
                <w:rFonts w:eastAsia="LegacySanITCBoo;Arial" w:cs="LegacySanITCBoo;Arial" w:ascii="LegacySanITCBoo;Arial" w:hAnsi="LegacySanITCBoo;Arial"/>
                <w:sz w:val="23"/>
                <w:szCs w:val="23"/>
              </w:rPr>
              <w:t>X</w:t>
            </w:r>
          </w:p>
          <w:p>
            <w:pPr>
              <w:pStyle w:val="Heading4"/>
              <w:tabs>
                <w:tab w:val="clear" w:pos="708"/>
                <w:tab w:val="left" w:pos="0" w:leader="none"/>
              </w:tabs>
              <w:spacing w:before="0" w:after="0"/>
              <w:ind w:left="864" w:right="0" w:hanging="864"/>
              <w:rPr/>
            </w:pPr>
            <w:r>
              <w:rPr>
                <w:rFonts w:eastAsia="LegacySanITCBoo;Arial" w:cs="LegacySanITCBoo;Arial" w:ascii="LegacySanITCBoo;Arial" w:hAnsi="LegacySanITCBoo;Arial"/>
                <w:sz w:val="23"/>
                <w:szCs w:val="23"/>
              </w:rPr>
              <w:t xml:space="preserve"> </w:t>
            </w:r>
            <w:r>
              <w:rPr>
                <w:rFonts w:cs="LegacySanITCBoo;Arial" w:ascii="LegacySanITCBoo;Arial" w:hAnsi="LegacySanITCBoo;Arial"/>
                <w:sz w:val="23"/>
                <w:szCs w:val="23"/>
              </w:rPr>
              <w:t xml:space="preserve">Elements i condicions sobre els quals s’accepten:  </w:t>
            </w:r>
            <w:r>
              <w:rPr>
                <w:rFonts w:cs="LegacySanITCBoo;Arial" w:ascii="LegacySanITCBoo;Arial" w:hAnsi="LegacySanITCBoo;Arial"/>
                <w:b w:val="false"/>
                <w:bCs w:val="false"/>
                <w:sz w:val="23"/>
                <w:szCs w:val="23"/>
              </w:rPr>
              <w:t>Extensió de la garantia, accessoris complementaris.</w:t>
            </w:r>
          </w:p>
        </w:tc>
      </w:tr>
    </w:tbl>
    <w:p>
      <w:pPr>
        <w:pStyle w:val="Normal"/>
        <w:rPr>
          <w:rFonts w:ascii="LegacySanITCBoo;Arial" w:hAnsi="LegacySanITCBoo;Arial" w:cs="LegacySanITCBoo;Arial"/>
        </w:rPr>
      </w:pPr>
      <w:r>
        <w:rPr>
          <w:rFonts w:cs="LegacySanITCBoo;Arial" w:ascii="LegacySanITCBoo;Arial" w:hAnsi="LegacySanITCBoo;Arial"/>
        </w:rPr>
      </w:r>
    </w:p>
    <w:p>
      <w:pPr>
        <w:pStyle w:val="Heading7"/>
        <w:keepNext w:val="true"/>
        <w:spacing w:before="0" w:after="0"/>
        <w:rPr/>
      </w:pPr>
      <w:r>
        <w:rPr>
          <w:rFonts w:cs="LegacySanITCBoo;Arial" w:ascii="LegacySanITCBoo;Arial" w:hAnsi="LegacySanITCBoo;Arial"/>
          <w:b/>
          <w:sz w:val="23"/>
          <w:szCs w:val="23"/>
          <w:highlight w:val="lightGray"/>
        </w:rPr>
        <w:t>K. ASPECTES OBJECTE DE NEGOCIACIÓ</w:t>
      </w:r>
      <w:r>
        <w:rPr>
          <w:b/>
          <w:highlight w:val="lightGray"/>
        </w:rPr>
        <w:t xml:space="preserve"> </w:t>
      </w:r>
    </w:p>
    <w:p>
      <w:pPr>
        <w:pStyle w:val="Normal"/>
        <w:rPr>
          <w:b/>
          <w:b/>
          <w:highlight w:val="lightGray"/>
        </w:rPr>
      </w:pPr>
      <w:r>
        <w:rPr>
          <w:b/>
          <w:highlight w:val="lightGray"/>
        </w:rPr>
      </w:r>
    </w:p>
    <w:tbl>
      <w:tblPr>
        <w:tblW w:w="8794" w:type="dxa"/>
        <w:jc w:val="left"/>
        <w:tblInd w:w="-160" w:type="dxa"/>
        <w:tblLayout w:type="fixed"/>
        <w:tblCellMar>
          <w:top w:w="0" w:type="dxa"/>
          <w:left w:w="70" w:type="dxa"/>
          <w:bottom w:w="0" w:type="dxa"/>
          <w:right w:w="70" w:type="dxa"/>
        </w:tblCellMar>
      </w:tblPr>
      <w:tblGrid>
        <w:gridCol w:w="4323"/>
        <w:gridCol w:w="4471"/>
      </w:tblGrid>
      <w:tr>
        <w:trPr>
          <w:trHeight w:val="280" w:hRule="atLeast"/>
        </w:trPr>
        <w:tc>
          <w:tcPr>
            <w:tcW w:w="4323" w:type="dxa"/>
            <w:tcBorders>
              <w:top w:val="double" w:sz="4" w:space="0" w:color="000000"/>
              <w:left w:val="double" w:sz="4" w:space="0" w:color="000000"/>
              <w:bottom w:val="double" w:sz="4" w:space="0" w:color="000000"/>
            </w:tcBorders>
            <w:vAlign w:val="bottom"/>
          </w:tcPr>
          <w:p>
            <w:pPr>
              <w:pStyle w:val="Heading3"/>
              <w:tabs>
                <w:tab w:val="clear" w:pos="708"/>
                <w:tab w:val="left" w:pos="0" w:leader="none"/>
              </w:tabs>
              <w:spacing w:before="0" w:after="0"/>
              <w:ind w:left="0" w:right="-70" w:hanging="0"/>
              <w:jc w:val="center"/>
              <w:rPr>
                <w:rFonts w:ascii="LegacySanITCBoo;Arial" w:hAnsi="LegacySanITCBoo;Arial" w:cs="LegacySanITCBoo;Arial"/>
                <w:sz w:val="23"/>
                <w:szCs w:val="23"/>
              </w:rPr>
            </w:pPr>
            <w:r>
              <w:rPr>
                <w:rFonts w:cs="LegacySanITCBoo;Arial" w:ascii="LegacySanITCBoo;Arial" w:hAnsi="LegacySanITCBoo;Arial"/>
                <w:sz w:val="23"/>
                <w:szCs w:val="23"/>
              </w:rPr>
              <w:t>Econòmics</w:t>
            </w:r>
          </w:p>
        </w:tc>
        <w:tc>
          <w:tcPr>
            <w:tcW w:w="4471" w:type="dxa"/>
            <w:tcBorders>
              <w:top w:val="double" w:sz="4" w:space="0" w:color="000000"/>
              <w:left w:val="double" w:sz="4" w:space="0" w:color="000000"/>
              <w:bottom w:val="double" w:sz="4" w:space="0" w:color="000000"/>
              <w:right w:val="double" w:sz="4" w:space="0" w:color="000000"/>
            </w:tcBorders>
            <w:vAlign w:val="bottom"/>
          </w:tcPr>
          <w:p>
            <w:pPr>
              <w:pStyle w:val="Heading3"/>
              <w:tabs>
                <w:tab w:val="clear" w:pos="708"/>
                <w:tab w:val="left" w:pos="0" w:leader="none"/>
              </w:tabs>
              <w:spacing w:before="0" w:after="0"/>
              <w:ind w:left="720" w:right="0" w:hanging="720"/>
              <w:jc w:val="center"/>
              <w:rPr>
                <w:rFonts w:ascii="LegacySanITCBoo;Arial" w:hAnsi="LegacySanITCBoo;Arial" w:cs="LegacySanITCBoo;Arial"/>
                <w:sz w:val="23"/>
                <w:szCs w:val="23"/>
              </w:rPr>
            </w:pPr>
            <w:r>
              <w:rPr>
                <w:rFonts w:cs="LegacySanITCBoo;Arial" w:ascii="LegacySanITCBoo;Arial" w:hAnsi="LegacySanITCBoo;Arial"/>
                <w:sz w:val="23"/>
                <w:szCs w:val="23"/>
              </w:rPr>
              <w:t>Tècnics</w:t>
            </w:r>
          </w:p>
        </w:tc>
      </w:tr>
      <w:tr>
        <w:trPr>
          <w:trHeight w:val="2705" w:hRule="atLeast"/>
        </w:trPr>
        <w:tc>
          <w:tcPr>
            <w:tcW w:w="4323" w:type="dxa"/>
            <w:tcBorders>
              <w:top w:val="double" w:sz="4" w:space="0" w:color="000000"/>
              <w:left w:val="double" w:sz="4" w:space="0" w:color="000000"/>
              <w:bottom w:val="single" w:sz="4" w:space="0" w:color="000000"/>
            </w:tcBorders>
          </w:tcPr>
          <w:p>
            <w:pPr>
              <w:pStyle w:val="Normal"/>
              <w:snapToGrid w:val="false"/>
              <w:rPr>
                <w:rFonts w:ascii="LegacySanITCBoo;Arial" w:hAnsi="LegacySanITCBoo;Arial" w:cs="LegacySanITCBoo;Arial"/>
                <w:sz w:val="23"/>
                <w:szCs w:val="23"/>
              </w:rPr>
            </w:pPr>
            <w:r>
              <w:rPr>
                <w:rFonts w:cs="LegacySanITCBoo;Arial" w:ascii="LegacySanITCBoo;Arial" w:hAnsi="LegacySanITCBoo;Arial"/>
                <w:sz w:val="23"/>
                <w:szCs w:val="23"/>
              </w:rPr>
              <w:t>Preu</w:t>
            </w:r>
          </w:p>
        </w:tc>
        <w:tc>
          <w:tcPr>
            <w:tcW w:w="4471"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LegacySanITCBoo;Arial" w:hAnsi="LegacySanITCBoo;Arial" w:cs="LegacySanITCBoo;Arial"/>
                <w:sz w:val="23"/>
                <w:szCs w:val="23"/>
              </w:rPr>
            </w:pPr>
            <w:r>
              <w:rPr>
                <w:rFonts w:cs="LegacySanITCBoo;Arial" w:ascii="LegacySanITCBoo;Arial" w:hAnsi="LegacySanITCBoo;Arial"/>
                <w:sz w:val="23"/>
                <w:szCs w:val="23"/>
              </w:rPr>
              <w:t>- Característiques vehicle descrites</w:t>
            </w:r>
          </w:p>
          <w:p>
            <w:pPr>
              <w:pStyle w:val="Normal"/>
              <w:snapToGrid w:val="false"/>
              <w:rPr>
                <w:rFonts w:ascii="LegacySanITCBoo;Arial" w:hAnsi="LegacySanITCBoo;Arial" w:cs="LegacySanITCBoo;Arial"/>
                <w:sz w:val="23"/>
                <w:szCs w:val="23"/>
              </w:rPr>
            </w:pPr>
            <w:r>
              <w:rPr>
                <w:rFonts w:cs="LegacySanITCBoo;Arial" w:ascii="LegacySanITCBoo;Arial" w:hAnsi="LegacySanITCBoo;Arial"/>
                <w:sz w:val="23"/>
                <w:szCs w:val="23"/>
              </w:rPr>
              <w:t>- Major adequació a vehicle adscrit a Brigada d´obres (dimensions, capacitat, potència...)</w:t>
            </w:r>
          </w:p>
        </w:tc>
      </w:tr>
    </w:tbl>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L. PROCEDIMENT AMB FASES SUCCESSIVES. Art. 178 TRLCSP</w:t>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tbl>
      <w:tblPr>
        <w:tblW w:w="8794" w:type="dxa"/>
        <w:jc w:val="left"/>
        <w:tblInd w:w="-160" w:type="dxa"/>
        <w:tblLayout w:type="fixed"/>
        <w:tblCellMar>
          <w:top w:w="0" w:type="dxa"/>
          <w:left w:w="70" w:type="dxa"/>
          <w:bottom w:w="0" w:type="dxa"/>
          <w:right w:w="70" w:type="dxa"/>
        </w:tblCellMar>
      </w:tblPr>
      <w:tblGrid>
        <w:gridCol w:w="1630"/>
        <w:gridCol w:w="4536"/>
        <w:gridCol w:w="2628"/>
      </w:tblGrid>
      <w:tr>
        <w:trPr/>
        <w:tc>
          <w:tcPr>
            <w:tcW w:w="1630" w:type="dxa"/>
            <w:tcBorders>
              <w:top w:val="double" w:sz="4" w:space="0" w:color="000000"/>
              <w:left w:val="double" w:sz="4" w:space="0" w:color="000000"/>
              <w:bottom w:val="single" w:sz="4" w:space="0" w:color="000000"/>
            </w:tcBorders>
            <w:vAlign w:val="center"/>
          </w:tcPr>
          <w:p>
            <w:pPr>
              <w:pStyle w:val="Normal"/>
              <w:jc w:val="center"/>
              <w:rPr>
                <w:rFonts w:ascii="LegacySanITCBoo;Arial" w:hAnsi="LegacySanITCBoo;Arial" w:cs="LegacySanITCBoo;Arial"/>
                <w:sz w:val="23"/>
                <w:szCs w:val="23"/>
              </w:rPr>
            </w:pPr>
            <w:r>
              <w:rPr>
                <w:rFonts w:cs="LegacySanITCBoo;Arial" w:ascii="LegacySanITCBoo;Arial" w:hAnsi="LegacySanITCBoo;Arial"/>
                <w:sz w:val="23"/>
                <w:szCs w:val="23"/>
              </w:rPr>
              <w:t>Fase</w:t>
            </w:r>
          </w:p>
        </w:tc>
        <w:tc>
          <w:tcPr>
            <w:tcW w:w="4536" w:type="dxa"/>
            <w:tcBorders>
              <w:top w:val="double" w:sz="4" w:space="0" w:color="000000"/>
              <w:left w:val="single" w:sz="4" w:space="0" w:color="000000"/>
              <w:bottom w:val="single" w:sz="4" w:space="0" w:color="000000"/>
            </w:tcBorders>
            <w:vAlign w:val="center"/>
          </w:tcPr>
          <w:p>
            <w:pPr>
              <w:pStyle w:val="Normal"/>
              <w:jc w:val="center"/>
              <w:rPr>
                <w:rFonts w:ascii="LegacySanITCBoo;Arial" w:hAnsi="LegacySanITCBoo;Arial" w:cs="LegacySanITCBoo;Arial"/>
                <w:sz w:val="23"/>
                <w:szCs w:val="23"/>
              </w:rPr>
            </w:pPr>
            <w:r>
              <w:rPr>
                <w:rFonts w:cs="LegacySanITCBoo;Arial" w:ascii="LegacySanITCBoo;Arial" w:hAnsi="LegacySanITCBoo;Arial"/>
                <w:sz w:val="23"/>
                <w:szCs w:val="23"/>
              </w:rPr>
              <w:t>Criteri d’adjudicació</w:t>
            </w:r>
          </w:p>
        </w:tc>
        <w:tc>
          <w:tcPr>
            <w:tcW w:w="26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LegacySanITCBoo;Arial" w:hAnsi="LegacySanITCBoo;Arial" w:cs="LegacySanITCBoo;Arial"/>
                <w:sz w:val="23"/>
                <w:szCs w:val="23"/>
              </w:rPr>
            </w:pPr>
            <w:r>
              <w:rPr>
                <w:rFonts w:cs="LegacySanITCBoo;Arial" w:ascii="LegacySanITCBoo;Arial" w:hAnsi="LegacySanITCBoo;Arial"/>
                <w:sz w:val="23"/>
                <w:szCs w:val="23"/>
              </w:rPr>
              <w:t>Llindar mínim</w:t>
            </w:r>
          </w:p>
        </w:tc>
      </w:tr>
      <w:tr>
        <w:trPr/>
        <w:tc>
          <w:tcPr>
            <w:tcW w:w="1630" w:type="dxa"/>
            <w:tcBorders>
              <w:top w:val="single" w:sz="4" w:space="0" w:color="000000"/>
              <w:left w:val="double" w:sz="4" w:space="0" w:color="000000"/>
              <w:bottom w:val="single" w:sz="4" w:space="0" w:color="000000"/>
            </w:tcBorders>
          </w:tcPr>
          <w:p>
            <w:pPr>
              <w:pStyle w:val="Normal"/>
              <w:snapToGrid w:val="false"/>
              <w:jc w:val="both"/>
              <w:rPr>
                <w:rFonts w:ascii="LegacySanITCBoo;Arial" w:hAnsi="LegacySanITCBoo;Arial" w:cs="LegacySanITCBoo;Arial"/>
                <w:sz w:val="23"/>
                <w:szCs w:val="23"/>
              </w:rPr>
            </w:pPr>
            <w:r>
              <w:rPr>
                <w:rFonts w:cs="LegacySanITCBoo;Arial" w:ascii="LegacySanITCBoo;Arial" w:hAnsi="LegacySanITCBoo;Arial"/>
                <w:sz w:val="23"/>
                <w:szCs w:val="23"/>
              </w:rPr>
            </w:r>
          </w:p>
        </w:tc>
        <w:tc>
          <w:tcPr>
            <w:tcW w:w="4536" w:type="dxa"/>
            <w:tcBorders>
              <w:top w:val="single" w:sz="4" w:space="0" w:color="000000"/>
              <w:left w:val="single" w:sz="4" w:space="0" w:color="000000"/>
              <w:bottom w:val="single" w:sz="4" w:space="0" w:color="000000"/>
            </w:tcBorders>
          </w:tcPr>
          <w:p>
            <w:pPr>
              <w:pStyle w:val="Normal"/>
              <w:snapToGrid w:val="false"/>
              <w:rPr>
                <w:rFonts w:ascii="LegacySanITCBoo;Arial" w:hAnsi="LegacySanITCBoo;Arial" w:cs="LegacySanITCBoo;Arial"/>
                <w:sz w:val="23"/>
                <w:szCs w:val="23"/>
              </w:rPr>
            </w:pPr>
            <w:r>
              <w:rPr>
                <w:rFonts w:cs="LegacySanITCBoo;Arial" w:ascii="LegacySanITCBoo;Arial" w:hAnsi="LegacySanITCBoo;Arial"/>
                <w:sz w:val="23"/>
                <w:szCs w:val="23"/>
              </w:rPr>
            </w:r>
          </w:p>
        </w:tc>
        <w:tc>
          <w:tcPr>
            <w:tcW w:w="262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LegacySanITCBoo;Arial" w:hAnsi="LegacySanITCBoo;Arial" w:cs="LegacySanITCBoo;Arial"/>
                <w:sz w:val="23"/>
                <w:szCs w:val="23"/>
              </w:rPr>
            </w:pPr>
            <w:r>
              <w:rPr>
                <w:rFonts w:cs="LegacySanITCBoo;Arial" w:ascii="LegacySanITCBoo;Arial" w:hAnsi="LegacySanITCBoo;Arial"/>
                <w:sz w:val="23"/>
                <w:szCs w:val="23"/>
              </w:rPr>
            </w:r>
          </w:p>
        </w:tc>
      </w:tr>
      <w:tr>
        <w:trPr/>
        <w:tc>
          <w:tcPr>
            <w:tcW w:w="1630" w:type="dxa"/>
            <w:tcBorders>
              <w:top w:val="single" w:sz="4" w:space="0" w:color="000000"/>
              <w:left w:val="double" w:sz="4" w:space="0" w:color="000000"/>
              <w:bottom w:val="single" w:sz="4" w:space="0" w:color="000000"/>
            </w:tcBorders>
          </w:tcPr>
          <w:p>
            <w:pPr>
              <w:pStyle w:val="Normal"/>
              <w:snapToGrid w:val="false"/>
              <w:jc w:val="both"/>
              <w:rPr>
                <w:rFonts w:ascii="LegacySanITCBoo;Arial" w:hAnsi="LegacySanITCBoo;Arial" w:cs="LegacySanITCBoo;Arial"/>
                <w:sz w:val="23"/>
                <w:szCs w:val="23"/>
              </w:rPr>
            </w:pPr>
            <w:r>
              <w:rPr>
                <w:rFonts w:cs="LegacySanITCBoo;Arial" w:ascii="LegacySanITCBoo;Arial" w:hAnsi="LegacySanITCBoo;Arial"/>
                <w:sz w:val="23"/>
                <w:szCs w:val="23"/>
              </w:rPr>
            </w:r>
          </w:p>
        </w:tc>
        <w:tc>
          <w:tcPr>
            <w:tcW w:w="4536" w:type="dxa"/>
            <w:tcBorders>
              <w:top w:val="single" w:sz="4" w:space="0" w:color="000000"/>
              <w:left w:val="single" w:sz="4" w:space="0" w:color="000000"/>
              <w:bottom w:val="single" w:sz="4" w:space="0" w:color="000000"/>
            </w:tcBorders>
          </w:tcPr>
          <w:p>
            <w:pPr>
              <w:pStyle w:val="Normal"/>
              <w:snapToGrid w:val="false"/>
              <w:rPr>
                <w:rFonts w:ascii="LegacySanITCBoo;Arial" w:hAnsi="LegacySanITCBoo;Arial" w:cs="LegacySanITCBoo;Arial"/>
                <w:sz w:val="23"/>
                <w:szCs w:val="23"/>
              </w:rPr>
            </w:pPr>
            <w:r>
              <w:rPr>
                <w:rFonts w:cs="LegacySanITCBoo;Arial" w:ascii="LegacySanITCBoo;Arial" w:hAnsi="LegacySanITCBoo;Arial"/>
                <w:sz w:val="23"/>
                <w:szCs w:val="23"/>
              </w:rPr>
            </w:r>
          </w:p>
        </w:tc>
        <w:tc>
          <w:tcPr>
            <w:tcW w:w="2628"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LegacySanITCBoo;Arial" w:hAnsi="LegacySanITCBoo;Arial" w:cs="LegacySanITCBoo;Arial"/>
                <w:sz w:val="23"/>
                <w:szCs w:val="23"/>
              </w:rPr>
            </w:pPr>
            <w:r>
              <w:rPr>
                <w:rFonts w:cs="LegacySanITCBoo;Arial" w:ascii="LegacySanITCBoo;Arial" w:hAnsi="LegacySanITCBoo;Arial"/>
                <w:sz w:val="23"/>
                <w:szCs w:val="23"/>
              </w:rPr>
            </w:r>
          </w:p>
        </w:tc>
      </w:tr>
      <w:tr>
        <w:trPr/>
        <w:tc>
          <w:tcPr>
            <w:tcW w:w="1630" w:type="dxa"/>
            <w:tcBorders>
              <w:top w:val="single" w:sz="4" w:space="0" w:color="000000"/>
              <w:left w:val="double" w:sz="4" w:space="0" w:color="000000"/>
              <w:bottom w:val="double" w:sz="4" w:space="0" w:color="000000"/>
            </w:tcBorders>
          </w:tcPr>
          <w:p>
            <w:pPr>
              <w:pStyle w:val="Normal"/>
              <w:snapToGrid w:val="false"/>
              <w:jc w:val="both"/>
              <w:rPr>
                <w:rFonts w:ascii="LegacySanITCBoo;Arial" w:hAnsi="LegacySanITCBoo;Arial" w:cs="LegacySanITCBoo;Arial"/>
                <w:sz w:val="23"/>
                <w:szCs w:val="23"/>
              </w:rPr>
            </w:pPr>
            <w:r>
              <w:rPr>
                <w:rFonts w:cs="LegacySanITCBoo;Arial" w:ascii="LegacySanITCBoo;Arial" w:hAnsi="LegacySanITCBoo;Arial"/>
                <w:sz w:val="23"/>
                <w:szCs w:val="23"/>
              </w:rPr>
            </w:r>
          </w:p>
        </w:tc>
        <w:tc>
          <w:tcPr>
            <w:tcW w:w="4536" w:type="dxa"/>
            <w:tcBorders>
              <w:top w:val="single" w:sz="4" w:space="0" w:color="000000"/>
              <w:left w:val="single" w:sz="4" w:space="0" w:color="000000"/>
              <w:bottom w:val="double" w:sz="4" w:space="0" w:color="000000"/>
            </w:tcBorders>
          </w:tcPr>
          <w:p>
            <w:pPr>
              <w:pStyle w:val="Normal"/>
              <w:snapToGrid w:val="false"/>
              <w:rPr>
                <w:rFonts w:ascii="LegacySanITCBoo;Arial" w:hAnsi="LegacySanITCBoo;Arial" w:cs="LegacySanITCBoo;Arial"/>
                <w:sz w:val="23"/>
                <w:szCs w:val="23"/>
              </w:rPr>
            </w:pPr>
            <w:r>
              <w:rPr>
                <w:rFonts w:cs="LegacySanITCBoo;Arial" w:ascii="LegacySanITCBoo;Arial" w:hAnsi="LegacySanITCBoo;Arial"/>
                <w:sz w:val="23"/>
                <w:szCs w:val="23"/>
              </w:rPr>
            </w:r>
          </w:p>
        </w:tc>
        <w:tc>
          <w:tcPr>
            <w:tcW w:w="2628"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LegacySanITCBoo;Arial" w:hAnsi="LegacySanITCBoo;Arial" w:cs="LegacySanITCBoo;Arial"/>
                <w:sz w:val="23"/>
                <w:szCs w:val="23"/>
              </w:rPr>
            </w:pPr>
            <w:r>
              <w:rPr>
                <w:rFonts w:cs="LegacySanITCBoo;Arial" w:ascii="LegacySanITCBoo;Arial" w:hAnsi="LegacySanITCBoo;Arial"/>
                <w:sz w:val="23"/>
                <w:szCs w:val="23"/>
              </w:rPr>
            </w:r>
          </w:p>
        </w:tc>
      </w:tr>
    </w:tbl>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jc w:val="both"/>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M. PARÀMETRES OBJECTIUS PER APRECIAR VALORS ANORMALS O DESPROPORCIONATS. Art. 152 TRLCSP</w:t>
      </w:r>
    </w:p>
    <w:p>
      <w:pPr>
        <w:pStyle w:val="Normal"/>
        <w:jc w:val="both"/>
        <w:rPr>
          <w:rFonts w:ascii="LegacySanITCBoo;Arial" w:hAnsi="LegacySanITCBoo;Arial" w:cs="LegacySanITCBoo;Arial"/>
          <w:b/>
          <w:b/>
          <w:sz w:val="23"/>
          <w:szCs w:val="23"/>
        </w:rPr>
      </w:pPr>
      <w:r>
        <w:rPr>
          <w:rFonts w:cs="LegacySanITCBoo;Arial" w:ascii="LegacySanITCBoo;Arial" w:hAnsi="LegacySanITCBoo;Arial"/>
          <w:b/>
          <w:sz w:val="23"/>
          <w:szCs w:val="23"/>
        </w:rPr>
      </w:r>
    </w:p>
    <w:tbl>
      <w:tblPr>
        <w:tblW w:w="8794" w:type="dxa"/>
        <w:jc w:val="left"/>
        <w:tblInd w:w="-160" w:type="dxa"/>
        <w:tblLayout w:type="fixed"/>
        <w:tblCellMar>
          <w:top w:w="0" w:type="dxa"/>
          <w:left w:w="70" w:type="dxa"/>
          <w:bottom w:w="0" w:type="dxa"/>
          <w:right w:w="70" w:type="dxa"/>
        </w:tblCellMar>
      </w:tblPr>
      <w:tblGrid>
        <w:gridCol w:w="8794"/>
      </w:tblGrid>
      <w:tr>
        <w:trPr/>
        <w:tc>
          <w:tcPr>
            <w:tcW w:w="87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LegacySanITCBoo;Arial" w:hAnsi="LegacySanITCBoo;Arial" w:cs="LegacySanITCBoo;Arial"/>
                <w:sz w:val="23"/>
                <w:szCs w:val="23"/>
              </w:rPr>
            </w:pPr>
            <w:r>
              <w:rPr>
                <w:rFonts w:cs="LegacySanITCBoo;Arial" w:ascii="LegacySanITCBoo;Arial" w:hAnsi="LegacySanITCBoo;Arial"/>
                <w:sz w:val="23"/>
                <w:szCs w:val="23"/>
              </w:rPr>
              <w:t>Article 85 RGLCAP</w:t>
            </w:r>
          </w:p>
        </w:tc>
      </w:tr>
    </w:tbl>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jc w:val="both"/>
        <w:rPr/>
      </w:pPr>
      <w:r>
        <w:rPr>
          <w:rFonts w:cs="LegacySanITCBoo;Arial" w:ascii="LegacySanITCBoo;Arial" w:hAnsi="LegacySanITCBoo;Arial"/>
          <w:b/>
          <w:sz w:val="23"/>
          <w:szCs w:val="23"/>
          <w:highlight w:val="lightGray"/>
        </w:rPr>
        <w:t>N. CIRCUMSTÀNCIES DETERMINANTS DE L’ADJUDICACIÓ EN ELS CASOS D’IGUALTAT DE PROPOSICIONS</w:t>
      </w:r>
      <w:r>
        <w:rPr>
          <w:rFonts w:cs="LegacySanITCBoo;Arial" w:ascii="LegacySanITCBoo;Arial" w:hAnsi="LegacySanITCBoo;Arial"/>
          <w:b/>
          <w:sz w:val="23"/>
          <w:szCs w:val="23"/>
        </w:rPr>
        <w:t xml:space="preserve"> </w:t>
      </w:r>
      <w:r>
        <w:rPr>
          <w:rFonts w:cs="LegacySanITCBoo;Arial" w:ascii="LegacySanITCBoo;Arial" w:hAnsi="LegacySanITCBoo;Arial"/>
          <w:sz w:val="23"/>
          <w:szCs w:val="23"/>
        </w:rPr>
        <w:t>(clàusula 15.10 i DA 4a TRLCSP</w:t>
      </w:r>
      <w:r>
        <w:rPr/>
        <w:t>)</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r>
    </w:p>
    <w:tbl>
      <w:tblPr>
        <w:tblW w:w="8794" w:type="dxa"/>
        <w:jc w:val="left"/>
        <w:tblInd w:w="-160" w:type="dxa"/>
        <w:tblLayout w:type="fixed"/>
        <w:tblCellMar>
          <w:top w:w="0" w:type="dxa"/>
          <w:left w:w="70" w:type="dxa"/>
          <w:bottom w:w="0" w:type="dxa"/>
          <w:right w:w="70" w:type="dxa"/>
        </w:tblCellMar>
      </w:tblPr>
      <w:tblGrid>
        <w:gridCol w:w="8794"/>
      </w:tblGrid>
      <w:tr>
        <w:trPr>
          <w:trHeight w:val="310" w:hRule="atLeast"/>
        </w:trPr>
        <w:tc>
          <w:tcPr>
            <w:tcW w:w="8794" w:type="dxa"/>
            <w:tcBorders>
              <w:top w:val="double" w:sz="4" w:space="0" w:color="000000"/>
              <w:left w:val="double" w:sz="4" w:space="0" w:color="000000"/>
              <w:bottom w:val="double" w:sz="4" w:space="0" w:color="000000"/>
              <w:right w:val="double" w:sz="4" w:space="0" w:color="000000"/>
            </w:tcBorders>
          </w:tcPr>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 xml:space="preserve">Quan es cregui convenient, a l’efecte de la solució d’empats, i quan escaigui segons la clàusula 15.10, la proposta d’adjudicació es farà a favor de l’empresari que acrediti la circumstància següent (indicau-ne una o l’ordre de preferència):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8_2268611579"/>
            <w:bookmarkStart w:id="38" w:name="__Fieldmark__18_2268611579"/>
            <w:bookmarkEnd w:id="38"/>
            <w:r>
              <w:rPr/>
            </w:r>
            <w:r>
              <w:rPr/>
              <w:fldChar w:fldCharType="end"/>
            </w:r>
            <w:r>
              <w:rPr>
                <w:rFonts w:cs="LegacySanITCBoo;Arial" w:ascii="LegacySanITCBoo;Arial" w:hAnsi="LegacySanITCBoo;Arial"/>
                <w:sz w:val="23"/>
                <w:szCs w:val="23"/>
              </w:rPr>
              <w:t xml:space="preserve"> Nombre de treballadors amb discapacitat superior al 2 % en els termes de la DA 4a.2</w:t>
            </w:r>
          </w:p>
          <w:p>
            <w:pPr>
              <w:pStyle w:val="Normal"/>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9" w:name="__Fieldmark__19_2268611579"/>
            <w:bookmarkStart w:id="40" w:name="__Fieldmark__19_2268611579"/>
            <w:bookmarkEnd w:id="40"/>
            <w:r>
              <w:rPr/>
            </w:r>
            <w:r>
              <w:rPr/>
              <w:fldChar w:fldCharType="end"/>
            </w:r>
            <w:r>
              <w:rPr>
                <w:rFonts w:cs="LegacySanITCBoo;Arial" w:ascii="LegacySanITCBoo;Arial" w:hAnsi="LegacySanITCBoo;Arial"/>
                <w:sz w:val="23"/>
                <w:szCs w:val="23"/>
              </w:rPr>
              <w:t xml:space="preserve"> Empreses d’inserció (DA 4a.3) (Primer)</w:t>
            </w:r>
          </w:p>
          <w:p>
            <w:pPr>
              <w:pStyle w:val="Normal"/>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41" w:name="__Fieldmark__20_2268611579"/>
            <w:bookmarkStart w:id="42" w:name="__Fieldmark__20_2268611579"/>
            <w:bookmarkEnd w:id="42"/>
            <w:r>
              <w:rPr/>
            </w:r>
            <w:r>
              <w:rPr/>
              <w:fldChar w:fldCharType="end"/>
            </w:r>
            <w:r>
              <w:rPr>
                <w:rFonts w:cs="LegacySanITCBoo;Arial" w:ascii="LegacySanITCBoo;Arial" w:hAnsi="LegacySanITCBoo;Arial"/>
                <w:sz w:val="23"/>
                <w:szCs w:val="23"/>
              </w:rPr>
              <w:t xml:space="preserve"> Entitats sense ànim de lucre en els termes de la DA 4a.4 (Segon)</w:t>
            </w:r>
          </w:p>
          <w:p>
            <w:pPr>
              <w:pStyle w:val="Normal"/>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43" w:name="__Fieldmark__21_2268611579"/>
            <w:bookmarkStart w:id="44" w:name="__Fieldmark__21_2268611579"/>
            <w:bookmarkEnd w:id="44"/>
            <w:r>
              <w:rPr/>
            </w:r>
            <w:r>
              <w:rPr/>
              <w:fldChar w:fldCharType="end"/>
            </w:r>
            <w:r>
              <w:rPr>
                <w:rFonts w:cs="LegacySanITCBoo;Arial" w:ascii="LegacySanITCBoo;Arial" w:hAnsi="LegacySanITCBoo;Arial"/>
                <w:sz w:val="23"/>
                <w:szCs w:val="23"/>
              </w:rPr>
              <w:t xml:space="preserve"> Entitats reconegudes com a organitzacions de comerç just en els termes de la DA 4a.5 (Tercer)</w:t>
            </w:r>
          </w:p>
        </w:tc>
      </w:tr>
    </w:tbl>
    <w:p>
      <w:pPr>
        <w:pStyle w:val="Normal"/>
        <w:jc w:val="both"/>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jc w:val="both"/>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jc w:val="both"/>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O. CONDICIONS ESPECIALS D’EXECUCIÓ DEL CONTRACTE. Art. 118 TRLCSP</w:t>
      </w:r>
    </w:p>
    <w:p>
      <w:pPr>
        <w:pStyle w:val="Normal"/>
        <w:jc w:val="both"/>
        <w:rPr>
          <w:rFonts w:ascii="LegacySanITCBoo;Arial" w:hAnsi="LegacySanITCBoo;Arial" w:cs="LegacySanITCBoo;Arial"/>
          <w:b/>
          <w:b/>
          <w:sz w:val="23"/>
          <w:szCs w:val="23"/>
        </w:rPr>
      </w:pPr>
      <w:r>
        <w:rPr>
          <w:rFonts w:cs="LegacySanITCBoo;Arial" w:ascii="LegacySanITCBoo;Arial" w:hAnsi="LegacySanITCBoo;Arial"/>
          <w:b/>
          <w:sz w:val="23"/>
          <w:szCs w:val="23"/>
        </w:rPr>
      </w:r>
    </w:p>
    <w:tbl>
      <w:tblPr>
        <w:tblW w:w="8794" w:type="dxa"/>
        <w:jc w:val="left"/>
        <w:tblInd w:w="-160" w:type="dxa"/>
        <w:tblLayout w:type="fixed"/>
        <w:tblCellMar>
          <w:top w:w="0" w:type="dxa"/>
          <w:left w:w="70" w:type="dxa"/>
          <w:bottom w:w="0" w:type="dxa"/>
          <w:right w:w="70" w:type="dxa"/>
        </w:tblCellMar>
      </w:tblPr>
      <w:tblGrid>
        <w:gridCol w:w="8794"/>
      </w:tblGrid>
      <w:tr>
        <w:trPr>
          <w:trHeight w:val="353" w:hRule="atLeast"/>
          <w:cantSplit w:val="true"/>
        </w:trPr>
        <w:tc>
          <w:tcPr>
            <w:tcW w:w="8794" w:type="dxa"/>
            <w:tcBorders>
              <w:top w:val="double" w:sz="4" w:space="0" w:color="000000"/>
              <w:left w:val="double" w:sz="4" w:space="0" w:color="000000"/>
              <w:bottom w:val="double" w:sz="4" w:space="0" w:color="000000"/>
              <w:right w:val="double" w:sz="4" w:space="0" w:color="000000"/>
            </w:tcBorders>
          </w:tcPr>
          <w:p>
            <w:pPr>
              <w:pStyle w:val="Normal"/>
              <w:rPr>
                <w:rFonts w:ascii="LegacySanITCBoo;Arial" w:hAnsi="LegacySanITCBoo;Arial" w:cs="LegacySanITCBoo;Arial"/>
                <w:sz w:val="23"/>
                <w:szCs w:val="23"/>
              </w:rPr>
            </w:pPr>
            <w:r>
              <w:rPr>
                <w:rFonts w:cs="LegacySanITCBoo;Arial" w:ascii="LegacySanITCBoo;Arial" w:hAnsi="LegacySanITCBoo;Arial"/>
                <w:sz w:val="23"/>
                <w:szCs w:val="23"/>
              </w:rPr>
              <w:t>Condicions especials d’execució del contracte:</w:t>
            </w:r>
          </w:p>
          <w:p>
            <w:pPr>
              <w:pStyle w:val="Normal"/>
              <w:rPr/>
            </w:pPr>
            <w:r>
              <w:rPr>
                <w:rFonts w:eastAsia="LegacySanITCBoo;Arial" w:cs="LegacySanITCBoo;Arial" w:ascii="LegacySanITCBoo;Arial" w:hAnsi="LegacySanITCBoo;Arial"/>
                <w:sz w:val="23"/>
                <w:szCs w:val="23"/>
              </w:rPr>
              <w:t xml:space="preserve">    </w:t>
            </w:r>
            <w:r>
              <w:rPr>
                <w:rFonts w:cs="LegacySanITCBoo;Arial" w:ascii="LegacySanITCBoo;Arial" w:hAnsi="LegacySanITCBoo;Arial"/>
                <w:sz w:val="23"/>
                <w:szCs w:val="23"/>
              </w:rPr>
              <w:t>•</w:t>
            </w:r>
            <w:r>
              <w:rPr>
                <w:rFonts w:eastAsia="LegacySanITCBoo;Arial" w:cs="LegacySanITCBoo;Arial" w:ascii="LegacySanITCBoo;Arial" w:hAnsi="LegacySanITCBoo;Arial"/>
                <w:sz w:val="23"/>
                <w:szCs w:val="23"/>
              </w:rPr>
              <w:t xml:space="preserve"> </w:t>
            </w:r>
            <w:r>
              <w:rPr>
                <w:rFonts w:cs="LegacySanITCBoo;Arial" w:ascii="LegacySanITCBoo;Arial" w:hAnsi="LegacySanITCBoo;Arial"/>
                <w:sz w:val="23"/>
                <w:szCs w:val="23"/>
              </w:rPr>
              <w:t>Les empreses que es presentin a la licitació amb més de 50 persones treballadores han de comptar amb un 2% dels llocs de treballs per a persones amb discapacitat.</w:t>
            </w:r>
          </w:p>
          <w:p>
            <w:pPr>
              <w:pStyle w:val="Normal"/>
              <w:rPr/>
            </w:pPr>
            <w:r>
              <w:rPr>
                <w:rFonts w:eastAsia="LegacySanITCBoo;Arial" w:cs="LegacySanITCBoo;Arial" w:ascii="LegacySanITCBoo;Arial" w:hAnsi="LegacySanITCBoo;Arial"/>
                <w:sz w:val="23"/>
                <w:szCs w:val="23"/>
              </w:rPr>
              <w:t xml:space="preserve">    </w:t>
            </w:r>
            <w:r>
              <w:rPr>
                <w:rFonts w:cs="LegacySanITCBoo;Arial" w:ascii="LegacySanITCBoo;Arial" w:hAnsi="LegacySanITCBoo;Arial"/>
                <w:sz w:val="23"/>
                <w:szCs w:val="23"/>
              </w:rPr>
              <w:t>•</w:t>
            </w:r>
            <w:r>
              <w:rPr>
                <w:rFonts w:eastAsia="LegacySanITCBoo;Arial" w:cs="LegacySanITCBoo;Arial" w:ascii="LegacySanITCBoo;Arial" w:hAnsi="LegacySanITCBoo;Arial"/>
                <w:sz w:val="23"/>
                <w:szCs w:val="23"/>
              </w:rPr>
              <w:t xml:space="preserve"> </w:t>
            </w:r>
            <w:r>
              <w:rPr>
                <w:rFonts w:cs="LegacySanITCBoo;Arial" w:ascii="LegacySanITCBoo;Arial" w:hAnsi="LegacySanITCBoo;Arial"/>
                <w:sz w:val="23"/>
                <w:szCs w:val="23"/>
              </w:rPr>
              <w:t>L’empresa adjudicatària, si ha de contractar personal per dur a terme l’obra, almenys una persona ha de trobar-se en situació o risc d’exlusió social.</w:t>
            </w:r>
          </w:p>
          <w:p>
            <w:pPr>
              <w:pStyle w:val="Normal"/>
              <w:rPr/>
            </w:pPr>
            <w:r>
              <w:rPr>
                <w:rFonts w:eastAsia="LegacySanITCBoo;Arial" w:cs="LegacySanITCBoo;Arial" w:ascii="LegacySanITCBoo;Arial" w:hAnsi="LegacySanITCBoo;Arial"/>
                <w:sz w:val="23"/>
                <w:szCs w:val="23"/>
              </w:rPr>
              <w:t xml:space="preserve">    </w:t>
            </w:r>
            <w:r>
              <w:rPr>
                <w:rFonts w:cs="LegacySanITCBoo;Arial" w:ascii="LegacySanITCBoo;Arial" w:hAnsi="LegacySanITCBoo;Arial"/>
                <w:sz w:val="23"/>
                <w:szCs w:val="23"/>
              </w:rPr>
              <w:t>•</w:t>
            </w:r>
            <w:r>
              <w:rPr>
                <w:rFonts w:eastAsia="LegacySanITCBoo;Arial" w:cs="LegacySanITCBoo;Arial" w:ascii="LegacySanITCBoo;Arial" w:hAnsi="LegacySanITCBoo;Arial"/>
                <w:sz w:val="23"/>
                <w:szCs w:val="23"/>
              </w:rPr>
              <w:t xml:space="preserve"> </w:t>
            </w:r>
            <w:r>
              <w:rPr>
                <w:rFonts w:cs="LegacySanITCBoo;Arial" w:ascii="LegacySanITCBoo;Arial" w:hAnsi="LegacySanITCBoo;Arial"/>
                <w:sz w:val="23"/>
                <w:szCs w:val="23"/>
              </w:rPr>
              <w:t>Bones pràctiques adreçades a minimitzar les emissions contaminants, la generació de residus i la reducció del consum d´ aigua i de materials. Totes elles previstes a la clàusula 1.1 del Plec de clàusules administratives particulars per a la present contractació.</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rPr>
                <w:rFonts w:ascii="LegacySanITCBoo;Arial" w:hAnsi="LegacySanITCBoo;Arial" w:cs="LegacySanITCBoo;Arial"/>
                <w:sz w:val="23"/>
              </w:rPr>
            </w:pPr>
            <w:r>
              <w:rPr>
                <w:rFonts w:cs="LegacySanITCBoo;Arial" w:ascii="LegacySanITCBoo;Arial" w:hAnsi="LegacySanITCBoo;Arial"/>
                <w:sz w:val="23"/>
              </w:rPr>
              <w:t>Caràcter d’obligació essencial als efectes que preveu l’art. 223.f):</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5" w:name="__Fieldmark__22_2268611579"/>
            <w:bookmarkStart w:id="46" w:name="__Fieldmark__22_2268611579"/>
            <w:bookmarkEnd w:id="46"/>
            <w:r>
              <w:rPr/>
            </w:r>
            <w:r>
              <w:rPr/>
              <w:fldChar w:fldCharType="end"/>
            </w:r>
            <w:r>
              <w:rPr>
                <w:rFonts w:cs="LegacySanITCBoo;Arial" w:ascii="LegacySanITCBoo;Arial" w:hAnsi="LegacySanITCBoo;Arial"/>
                <w:sz w:val="23"/>
              </w:rPr>
              <w:t xml:space="preserve"> SÍ</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23_2268611579"/>
            <w:bookmarkStart w:id="48" w:name="__Fieldmark__23_2268611579"/>
            <w:bookmarkEnd w:id="48"/>
            <w:r>
              <w:rPr/>
            </w:r>
            <w:r>
              <w:rPr/>
              <w:fldChar w:fldCharType="end"/>
            </w:r>
            <w:r>
              <w:rPr>
                <w:rFonts w:cs="LegacySanITCBoo;Arial" w:ascii="LegacySanITCBoo;Arial" w:hAnsi="LegacySanITCBoo;Arial"/>
                <w:sz w:val="23"/>
              </w:rPr>
              <w:t xml:space="preserve"> </w:t>
            </w:r>
            <w:r>
              <w:rPr>
                <w:rFonts w:cs="LegacySanITCBoo;Arial" w:ascii="LegacySanITCBoo;Arial" w:hAnsi="LegacySanITCBoo;Arial"/>
                <w:sz w:val="23"/>
                <w:szCs w:val="23"/>
              </w:rPr>
              <w:t>NO</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Caràcter d’infracció greu als efectes que estableix l’article 60.2.c) del TRLCSP en cas d’incompliment (clàusula 25.5):</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24_2268611579"/>
            <w:bookmarkStart w:id="50" w:name="__Fieldmark__24_2268611579"/>
            <w:bookmarkEnd w:id="50"/>
            <w:r>
              <w:rPr/>
            </w:r>
            <w:r>
              <w:rPr/>
              <w:fldChar w:fldCharType="end"/>
            </w:r>
            <w:r>
              <w:rPr>
                <w:rFonts w:cs="LegacySanITCBoo;Arial" w:ascii="LegacySanITCBoo;Arial" w:hAnsi="LegacySanITCBoo;Arial"/>
                <w:sz w:val="23"/>
              </w:rPr>
              <w:t xml:space="preserve"> SÍ</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1" w:name="__Fieldmark__25_2268611579"/>
            <w:bookmarkStart w:id="52" w:name="__Fieldmark__25_2268611579"/>
            <w:bookmarkEnd w:id="52"/>
            <w:r>
              <w:rPr/>
            </w:r>
            <w:r>
              <w:rPr/>
              <w:fldChar w:fldCharType="end"/>
            </w:r>
            <w:r>
              <w:rPr>
                <w:rFonts w:cs="LegacySanITCBoo;Arial" w:ascii="LegacySanITCBoo;Arial" w:hAnsi="LegacySanITCBoo;Arial"/>
                <w:sz w:val="23"/>
              </w:rPr>
              <w:t xml:space="preserve"> </w:t>
            </w:r>
            <w:r>
              <w:rPr>
                <w:rFonts w:cs="LegacySanITCBoo;Arial" w:ascii="LegacySanITCBoo;Arial" w:hAnsi="LegacySanITCBoo;Arial"/>
                <w:sz w:val="23"/>
                <w:szCs w:val="23"/>
              </w:rPr>
              <w:t>NO</w:t>
            </w:r>
          </w:p>
        </w:tc>
      </w:tr>
    </w:tbl>
    <w:p>
      <w:pPr>
        <w:pStyle w:val="Heading3"/>
        <w:tabs>
          <w:tab w:val="clear" w:pos="708"/>
          <w:tab w:val="left" w:pos="0" w:leader="none"/>
        </w:tabs>
        <w:spacing w:before="0" w:after="0"/>
        <w:ind w:left="720" w:right="0" w:hanging="720"/>
        <w:rPr>
          <w:rFonts w:ascii="LegacySanITCBoo;Arial" w:hAnsi="LegacySanITCBoo;Arial" w:cs="LegacySanITCBoo;Arial"/>
          <w:sz w:val="23"/>
          <w:szCs w:val="23"/>
        </w:rPr>
      </w:pPr>
      <w:r>
        <w:rPr>
          <w:rFonts w:cs="LegacySanITCBoo;Arial" w:ascii="LegacySanITCBoo;Arial" w:hAnsi="LegacySanITCBoo;Arial"/>
          <w:sz w:val="23"/>
          <w:szCs w:val="23"/>
        </w:rPr>
      </w:r>
    </w:p>
    <w:p>
      <w:pPr>
        <w:pStyle w:val="Heading3"/>
        <w:spacing w:before="0" w:after="0"/>
        <w:rPr/>
      </w:pPr>
      <w:r>
        <w:rPr>
          <w:rFonts w:cs="LegacySanITCBoo;Arial" w:ascii="LegacySanITCBoo;Arial" w:hAnsi="LegacySanITCBoo;Arial"/>
          <w:sz w:val="23"/>
          <w:szCs w:val="23"/>
          <w:highlight w:val="lightGray"/>
        </w:rPr>
        <w:t>P. IMPORT MÀXIM DESPESES DE PUBLICITAT</w:t>
      </w:r>
      <w:r>
        <w:rPr/>
        <w:t xml:space="preserve"> </w:t>
      </w:r>
    </w:p>
    <w:p>
      <w:pPr>
        <w:pStyle w:val="Normal"/>
        <w:rPr/>
      </w:pPr>
      <w:r>
        <w:rPr/>
      </w:r>
    </w:p>
    <w:tbl>
      <w:tblPr>
        <w:tblW w:w="8794" w:type="dxa"/>
        <w:jc w:val="left"/>
        <w:tblInd w:w="-160" w:type="dxa"/>
        <w:tblLayout w:type="fixed"/>
        <w:tblCellMar>
          <w:top w:w="0" w:type="dxa"/>
          <w:left w:w="70" w:type="dxa"/>
          <w:bottom w:w="0" w:type="dxa"/>
          <w:right w:w="70" w:type="dxa"/>
        </w:tblCellMar>
      </w:tblPr>
      <w:tblGrid>
        <w:gridCol w:w="8794"/>
      </w:tblGrid>
      <w:tr>
        <w:trPr>
          <w:trHeight w:val="353" w:hRule="atLeast"/>
          <w:cantSplit w:val="true"/>
        </w:trPr>
        <w:tc>
          <w:tcPr>
            <w:tcW w:w="87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LegacySanITCBoo;Arial" w:hAnsi="LegacySanITCBoo;Arial" w:cs="LegacySanITCBoo;Arial"/>
                <w:sz w:val="23"/>
                <w:szCs w:val="23"/>
              </w:rPr>
            </w:pPr>
            <w:r>
              <w:rPr>
                <w:rFonts w:cs="LegacySanITCBoo;Arial" w:ascii="LegacySanITCBoo;Arial" w:hAnsi="LegacySanITCBoo;Arial"/>
                <w:sz w:val="23"/>
                <w:szCs w:val="23"/>
              </w:rPr>
              <w:t>300,00 euros</w:t>
            </w:r>
          </w:p>
        </w:tc>
      </w:tr>
    </w:tbl>
    <w:p>
      <w:pPr>
        <w:pStyle w:val="Heading8"/>
        <w:keepNext w:val="true"/>
        <w:tabs>
          <w:tab w:val="clear" w:pos="708"/>
          <w:tab w:val="left" w:pos="0" w:leader="none"/>
        </w:tabs>
        <w:spacing w:before="0" w:after="0"/>
        <w:ind w:left="1440" w:right="0" w:hanging="1440"/>
        <w:jc w:val="both"/>
        <w:rPr>
          <w:rFonts w:ascii="LegacySanITCBoo;Arial" w:hAnsi="LegacySanITCBoo;Arial" w:cs="LegacySanITCBoo;Arial"/>
          <w:sz w:val="23"/>
          <w:szCs w:val="23"/>
        </w:rPr>
      </w:pPr>
      <w:r>
        <w:rPr>
          <w:rFonts w:cs="LegacySanITCBoo;Arial" w:ascii="LegacySanITCBoo;Arial" w:hAnsi="LegacySanITCBoo;Arial"/>
          <w:sz w:val="23"/>
          <w:szCs w:val="23"/>
        </w:rPr>
      </w:r>
    </w:p>
    <w:p>
      <w:pPr>
        <w:pStyle w:val="Heading8"/>
        <w:keepNext w:val="true"/>
        <w:spacing w:before="0" w:after="0"/>
        <w:jc w:val="both"/>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Q. DESPESES D’ANÀLISIS, PROVES I ASSAIGS</w:t>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tbl>
      <w:tblPr>
        <w:tblW w:w="8794" w:type="dxa"/>
        <w:jc w:val="left"/>
        <w:tblInd w:w="-160" w:type="dxa"/>
        <w:tblLayout w:type="fixed"/>
        <w:tblCellMar>
          <w:top w:w="0" w:type="dxa"/>
          <w:left w:w="70" w:type="dxa"/>
          <w:bottom w:w="0" w:type="dxa"/>
          <w:right w:w="70" w:type="dxa"/>
        </w:tblCellMar>
      </w:tblPr>
      <w:tblGrid>
        <w:gridCol w:w="8794"/>
      </w:tblGrid>
      <w:tr>
        <w:trPr>
          <w:trHeight w:val="353" w:hRule="atLeast"/>
          <w:cantSplit w:val="true"/>
        </w:trPr>
        <w:tc>
          <w:tcPr>
            <w:tcW w:w="87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LegacySanITCBoo;Arial" w:hAnsi="LegacySanITCBoo;Arial" w:cs="LegacySanITCBoo;Arial"/>
                <w:sz w:val="23"/>
                <w:szCs w:val="23"/>
              </w:rPr>
            </w:pPr>
            <w:r>
              <w:rPr>
                <w:rFonts w:cs="LegacySanITCBoo;Arial" w:ascii="LegacySanITCBoo;Arial" w:hAnsi="LegacySanITCBoo;Arial"/>
                <w:sz w:val="23"/>
                <w:szCs w:val="23"/>
              </w:rPr>
            </w:r>
          </w:p>
        </w:tc>
      </w:tr>
    </w:tbl>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Heading7"/>
        <w:keepNext w:val="true"/>
        <w:spacing w:before="0" w:after="0"/>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R. PAGAMENT DEL PREU. Art. 216 TRLCSP</w:t>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Pagament del preu:</w:t>
      </w:r>
    </w:p>
    <w:tbl>
      <w:tblPr>
        <w:tblW w:w="8794" w:type="dxa"/>
        <w:jc w:val="left"/>
        <w:tblInd w:w="-160" w:type="dxa"/>
        <w:tblLayout w:type="fixed"/>
        <w:tblCellMar>
          <w:top w:w="0" w:type="dxa"/>
          <w:left w:w="70" w:type="dxa"/>
          <w:bottom w:w="0" w:type="dxa"/>
          <w:right w:w="70" w:type="dxa"/>
        </w:tblCellMar>
      </w:tblPr>
      <w:tblGrid>
        <w:gridCol w:w="8794"/>
      </w:tblGrid>
      <w:tr>
        <w:trPr>
          <w:trHeight w:val="353" w:hRule="atLeast"/>
          <w:cantSplit w:val="true"/>
        </w:trPr>
        <w:tc>
          <w:tcPr>
            <w:tcW w:w="879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LegacySanITCBoo;Arial" w:hAnsi="LegacySanITCBoo;Arial" w:cs="LegacySanITCBoo;Arial"/>
                <w:sz w:val="23"/>
                <w:szCs w:val="23"/>
              </w:rPr>
            </w:pPr>
            <w:r>
              <w:rPr>
                <w:rFonts w:cs="LegacySanITCBoo;Arial" w:ascii="LegacySanITCBoo;Arial" w:hAnsi="LegacySanITCBoo;Arial"/>
                <w:sz w:val="23"/>
                <w:szCs w:val="23"/>
              </w:rPr>
              <w:t>En el termini de 30 dies des de l’emissió de l’acta de recepció dels subministraments de conformitat.</w:t>
            </w:r>
          </w:p>
        </w:tc>
      </w:tr>
    </w:tbl>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Òrgan amb competències en matèria de comptabilitat pública (clàusula 24.2):</w:t>
      </w:r>
    </w:p>
    <w:p>
      <w:pPr>
        <w:pStyle w:val="Normal"/>
        <w:pBdr>
          <w:top w:val="double" w:sz="6" w:space="1" w:color="000000"/>
          <w:left w:val="double" w:sz="6" w:space="1" w:color="000000"/>
          <w:bottom w:val="double" w:sz="6" w:space="1" w:color="000000"/>
          <w:right w:val="double" w:sz="6" w:space="1" w:color="000000"/>
        </w:pBdr>
        <w:rPr>
          <w:rFonts w:ascii="LegacySanITCBoo;Arial" w:hAnsi="LegacySanITCBoo;Arial" w:cs="LegacySanITCBoo;Arial"/>
          <w:sz w:val="23"/>
          <w:szCs w:val="23"/>
        </w:rPr>
      </w:pPr>
      <w:r>
        <w:rPr>
          <w:rFonts w:cs="LegacySanITCBoo;Arial" w:ascii="LegacySanITCBoo;Arial" w:hAnsi="LegacySanITCBoo;Arial"/>
          <w:sz w:val="23"/>
          <w:szCs w:val="23"/>
        </w:rPr>
        <w:t>Batlia</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Heading7"/>
        <w:keepNext w:val="true"/>
        <w:spacing w:before="0" w:after="0"/>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S. SUBCONTRACTACIÓ. Art. 227 TRLCSP</w:t>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tbl>
      <w:tblPr>
        <w:tblW w:w="8867" w:type="dxa"/>
        <w:jc w:val="left"/>
        <w:tblInd w:w="-160" w:type="dxa"/>
        <w:tblLayout w:type="fixed"/>
        <w:tblCellMar>
          <w:top w:w="0" w:type="dxa"/>
          <w:left w:w="70" w:type="dxa"/>
          <w:bottom w:w="0" w:type="dxa"/>
          <w:right w:w="70" w:type="dxa"/>
        </w:tblCellMar>
      </w:tblPr>
      <w:tblGrid>
        <w:gridCol w:w="8867"/>
      </w:tblGrid>
      <w:tr>
        <w:trPr>
          <w:trHeight w:val="661" w:hRule="atLeast"/>
        </w:trPr>
        <w:tc>
          <w:tcPr>
            <w:tcW w:w="88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53" w:name="__Fieldmark__26_2268611579"/>
            <w:bookmarkStart w:id="54" w:name="__Fieldmark__26_2268611579"/>
            <w:bookmarkEnd w:id="54"/>
            <w:r>
              <w:rPr/>
            </w:r>
            <w:r>
              <w:rPr/>
              <w:fldChar w:fldCharType="end"/>
            </w:r>
            <w:r>
              <w:rPr>
                <w:rFonts w:cs="LegacySanITCBoo;Arial" w:ascii="LegacySanITCBoo;Arial" w:hAnsi="LegacySanITCBoo;Arial"/>
                <w:sz w:val="23"/>
                <w:szCs w:val="23"/>
              </w:rPr>
              <w:t xml:space="preserve"> No es permet</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27_2268611579"/>
            <w:bookmarkStart w:id="56" w:name="__Fieldmark__27_2268611579"/>
            <w:bookmarkEnd w:id="56"/>
            <w:r>
              <w:rPr/>
            </w:r>
            <w:r>
              <w:rPr/>
              <w:fldChar w:fldCharType="end"/>
            </w:r>
            <w:r>
              <w:rPr>
                <w:rFonts w:cs="LegacySanITCBoo;Arial" w:ascii="LegacySanITCBoo;Arial" w:hAnsi="LegacySanITCBoo;Arial"/>
                <w:sz w:val="23"/>
                <w:szCs w:val="23"/>
              </w:rPr>
              <w:t xml:space="preserve"> Es permet en les condicions següents:</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57" w:name="__Fieldmark__28_2268611579"/>
            <w:bookmarkStart w:id="58" w:name="__Fieldmark__28_2268611579"/>
            <w:bookmarkEnd w:id="58"/>
            <w:r>
              <w:rPr/>
            </w:r>
            <w:r>
              <w:rPr/>
              <w:fldChar w:fldCharType="end"/>
            </w:r>
            <w:r>
              <w:rPr>
                <w:rFonts w:cs="LegacySanITCBoo;Arial" w:ascii="LegacySanITCBoo;Arial" w:hAnsi="LegacySanITCBoo;Arial"/>
                <w:sz w:val="23"/>
                <w:szCs w:val="23"/>
              </w:rPr>
              <w:t xml:space="preserve"> S’exigeix la presentació d’una declaració sobre la part del contracte que el licitador tingui previst subcontractar en els termes de l’article 227.2.</w:t>
            </w:r>
            <w:r>
              <w:rPr>
                <w:rFonts w:cs="LegacySanITCBoo;Arial" w:ascii="LegacySanITCBoo;Arial" w:hAnsi="LegacySanITCBoo;Arial"/>
                <w:i/>
                <w:sz w:val="23"/>
                <w:szCs w:val="23"/>
              </w:rPr>
              <w:t>a</w:t>
            </w:r>
            <w:r>
              <w:rPr>
                <w:rFonts w:cs="LegacySanITCBoo;Arial" w:ascii="LegacySanITCBoo;Arial" w:hAnsi="LegacySanITCBoo;Arial"/>
                <w:sz w:val="23"/>
                <w:szCs w:val="23"/>
              </w:rPr>
              <w:t xml:space="preserve"> del TRLCSP</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59" w:name="__Fieldmark__29_2268611579"/>
            <w:bookmarkStart w:id="60" w:name="__Fieldmark__29_2268611579"/>
            <w:bookmarkEnd w:id="60"/>
            <w:r>
              <w:rPr/>
            </w:r>
            <w:r>
              <w:rPr/>
              <w:fldChar w:fldCharType="end"/>
            </w:r>
            <w:r>
              <w:rPr>
                <w:rFonts w:cs="LegacySanITCBoo;Arial" w:ascii="LegacySanITCBoo;Arial" w:hAnsi="LegacySanITCBoo;Arial"/>
                <w:sz w:val="23"/>
              </w:rPr>
              <w:t xml:space="preserve"> S’exigeix la subcontractació amb empreses especialitzades. Parts del contracte que s’han de subcontractar i habilitació professional exigida:</w:t>
            </w:r>
          </w:p>
        </w:tc>
      </w:tr>
    </w:tbl>
    <w:p>
      <w:pPr>
        <w:pStyle w:val="Normal"/>
        <w:jc w:val="both"/>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jc w:val="both"/>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T. LLOC DE LLIURAMENT</w:t>
      </w:r>
    </w:p>
    <w:p>
      <w:pPr>
        <w:pStyle w:val="Normal"/>
        <w:jc w:val="both"/>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pBdr>
          <w:top w:val="double" w:sz="6" w:space="1" w:color="000000"/>
          <w:left w:val="double" w:sz="6" w:space="1" w:color="000000"/>
          <w:bottom w:val="double" w:sz="6" w:space="1" w:color="000000"/>
          <w:right w:val="double" w:sz="6" w:space="1" w:color="000000"/>
        </w:pBdr>
        <w:rPr>
          <w:rFonts w:ascii="LegacySanITCBoo;Arial" w:hAnsi="LegacySanITCBoo;Arial" w:cs="LegacySanITCBoo;Arial"/>
          <w:sz w:val="23"/>
          <w:szCs w:val="23"/>
        </w:rPr>
      </w:pPr>
      <w:r>
        <w:rPr>
          <w:rFonts w:cs="LegacySanITCBoo;Arial" w:ascii="LegacySanITCBoo;Arial" w:hAnsi="LegacySanITCBoo;Arial"/>
          <w:sz w:val="23"/>
          <w:szCs w:val="23"/>
        </w:rPr>
        <w:t>Concessionari o Aj. Mancor de la Vall</w:t>
      </w:r>
    </w:p>
    <w:p>
      <w:pPr>
        <w:pStyle w:val="Normal"/>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jc w:val="both"/>
        <w:rPr/>
      </w:pPr>
      <w:r>
        <w:rPr>
          <w:rFonts w:cs="LegacySanITCBoo;Arial" w:ascii="LegacySanITCBoo;Arial" w:hAnsi="LegacySanITCBoo;Arial"/>
          <w:b/>
          <w:sz w:val="23"/>
          <w:szCs w:val="23"/>
          <w:highlight w:val="lightGray"/>
        </w:rPr>
        <w:t>U. EXPRESSIÓ DE LA MANERA D’EXERCIR LA VIGILÀNCIA I L’EXAMEN EN LA FASE D’ELABORACIÓ DE L’OBJECTE DEL SUBMINISTRAMENT</w:t>
      </w:r>
      <w:r>
        <w:rPr>
          <w:rFonts w:cs="LegacySanITCBoo;Arial" w:ascii="LegacySanITCBoo;Arial" w:hAnsi="LegacySanITCBoo;Arial"/>
          <w:b/>
          <w:sz w:val="23"/>
          <w:szCs w:val="23"/>
        </w:rPr>
        <w:t xml:space="preserve"> </w:t>
      </w:r>
      <w:r>
        <w:rPr>
          <w:rFonts w:cs="LegacySanITCBoo;Arial" w:ascii="LegacySanITCBoo;Arial" w:hAnsi="LegacySanITCBoo;Arial"/>
          <w:sz w:val="23"/>
          <w:szCs w:val="23"/>
        </w:rPr>
        <w:t>(en els casos de subministrament per preu unitari i de fabricació)</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pBdr>
          <w:top w:val="double" w:sz="6" w:space="1" w:color="000000"/>
          <w:left w:val="double" w:sz="6" w:space="1" w:color="000000"/>
          <w:bottom w:val="double" w:sz="6" w:space="1" w:color="000000"/>
          <w:right w:val="double" w:sz="6" w:space="1" w:color="000000"/>
        </w:pBdr>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jc w:val="both"/>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V. PENALITATS ESPECÍFIQUES PER A AQUEST CONTRACTE NO INCLOSES EN L’ART. 212 TRLCSP</w:t>
      </w:r>
    </w:p>
    <w:p>
      <w:pPr>
        <w:pStyle w:val="Normal"/>
        <w:jc w:val="both"/>
        <w:rPr>
          <w:rFonts w:ascii="LegacySanITCBoo;Arial" w:hAnsi="LegacySanITCBoo;Arial" w:cs="LegacySanITCBoo;Arial"/>
          <w:b/>
          <w:b/>
          <w:sz w:val="23"/>
          <w:szCs w:val="23"/>
        </w:rPr>
      </w:pPr>
      <w:r>
        <w:rPr>
          <w:rFonts w:cs="LegacySanITCBoo;Arial" w:ascii="LegacySanITCBoo;Arial" w:hAnsi="LegacySanITCBoo;Arial"/>
          <w:b/>
          <w:sz w:val="23"/>
          <w:szCs w:val="23"/>
        </w:rPr>
      </w:r>
    </w:p>
    <w:tbl>
      <w:tblPr>
        <w:tblW w:w="8916" w:type="dxa"/>
        <w:jc w:val="left"/>
        <w:tblInd w:w="-160" w:type="dxa"/>
        <w:tblLayout w:type="fixed"/>
        <w:tblCellMar>
          <w:top w:w="0" w:type="dxa"/>
          <w:left w:w="70" w:type="dxa"/>
          <w:bottom w:w="0" w:type="dxa"/>
          <w:right w:w="70" w:type="dxa"/>
        </w:tblCellMar>
      </w:tblPr>
      <w:tblGrid>
        <w:gridCol w:w="8916"/>
      </w:tblGrid>
      <w:tr>
        <w:trPr>
          <w:trHeight w:val="355" w:hRule="atLeast"/>
        </w:trPr>
        <w:tc>
          <w:tcPr>
            <w:tcW w:w="891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En cas d’incompliment de terminis parcials:</w:t>
            </w:r>
          </w:p>
        </w:tc>
      </w:tr>
      <w:tr>
        <w:trPr>
          <w:trHeight w:val="356" w:hRule="atLeast"/>
        </w:trPr>
        <w:tc>
          <w:tcPr>
            <w:tcW w:w="891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En cas d’incompliment del termini total: 0,20 euros diaris per cada mil euros del preu del contracte</w:t>
            </w:r>
          </w:p>
        </w:tc>
      </w:tr>
      <w:tr>
        <w:trPr>
          <w:trHeight w:val="285" w:hRule="atLeast"/>
        </w:trPr>
        <w:tc>
          <w:tcPr>
            <w:tcW w:w="891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En cas d’incompliment o compliment defectuós de la prestació: 10% del pressupost del contracte</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En cas d’incompliment parcial de l’execució de l’objecte del contracte:  10% del pressupost del contracte</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En cas que l’incompliment afecti característiques tingudes en compte per definir els criteris d’adjudicació (art. 150.6):</w:t>
            </w:r>
          </w:p>
        </w:tc>
      </w:tr>
      <w:tr>
        <w:trPr>
          <w:trHeight w:val="285" w:hRule="atLeast"/>
        </w:trPr>
        <w:tc>
          <w:tcPr>
            <w:tcW w:w="891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En cas d’incompliment dels compromisos o de les condicions especials d’execució del contracte (arts. 64.2, 118 i 228 bis):</w:t>
            </w:r>
          </w:p>
        </w:tc>
      </w:tr>
      <w:tr>
        <w:trPr>
          <w:trHeight w:val="356" w:hRule="atLeast"/>
        </w:trPr>
        <w:tc>
          <w:tcPr>
            <w:tcW w:w="8916"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Altres:</w:t>
            </w:r>
          </w:p>
        </w:tc>
      </w:tr>
    </w:tbl>
    <w:p>
      <w:pPr>
        <w:pStyle w:val="Normal"/>
        <w:shd w:fill="FFFFFF" w:val="clear"/>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shd w:fill="FFFFFF" w:val="clear"/>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W. MODIFICACIÓ DEL CONTRACTE</w:t>
      </w:r>
    </w:p>
    <w:p>
      <w:pPr>
        <w:pStyle w:val="Normal"/>
        <w:shd w:fill="FFFFFF" w:val="clear"/>
        <w:rPr>
          <w:rFonts w:ascii="LegacySanITCBoo;Arial" w:hAnsi="LegacySanITCBoo;Arial" w:eastAsia="LegacySanITCBoo;Arial" w:cs="LegacySanITCBoo;Arial"/>
          <w:b/>
          <w:b/>
          <w:sz w:val="23"/>
          <w:szCs w:val="23"/>
        </w:rPr>
      </w:pPr>
      <w:r>
        <w:rPr>
          <w:rFonts w:eastAsia="LegacySanITCBoo;Arial" w:cs="LegacySanITCBoo;Arial" w:ascii="LegacySanITCBoo;Arial" w:hAnsi="LegacySanITCBoo;Arial"/>
          <w:b/>
          <w:sz w:val="23"/>
          <w:szCs w:val="23"/>
        </w:rPr>
      </w:r>
    </w:p>
    <w:p>
      <w:pPr>
        <w:pStyle w:val="Normal"/>
        <w:pBdr>
          <w:top w:val="double" w:sz="4" w:space="1" w:color="000000"/>
          <w:left w:val="double" w:sz="4" w:space="0" w:color="000000"/>
          <w:bottom w:val="double" w:sz="4" w:space="1" w:color="000000"/>
          <w:right w:val="double" w:sz="4" w:space="4" w:color="000000"/>
        </w:pBdr>
        <w:rPr/>
      </w:pPr>
      <w:r>
        <w:rPr>
          <w:rFonts w:eastAsia="LegacySanITCBoo;Arial" w:cs="LegacySanITCBoo;Arial" w:ascii="LegacySanITCBoo;Arial" w:hAnsi="LegacySanITCBoo;Arial"/>
          <w:sz w:val="23"/>
        </w:rPr>
        <w:t xml:space="preserve"> </w:t>
      </w:r>
      <w:r>
        <w:rPr>
          <w:rFonts w:cs="LegacySanITCBoo;Arial" w:ascii="LegacySanITCBoo;Arial" w:hAnsi="LegacySanITCBoo;Arial"/>
          <w:sz w:val="23"/>
        </w:rPr>
        <w:t>Es permet en les condicions següents:</w:t>
      </w:r>
      <w:r>
        <w:rPr>
          <w:rFonts w:eastAsia="LegacySanITCBoo;Arial" w:cs="LegacySanITCBoo;Arial" w:ascii="LegacySanITCBoo;Arial" w:hAnsi="LegacySanITCBoo;Arial"/>
          <w:sz w:val="23"/>
        </w:rPr>
        <w:t xml:space="preserve"> arts. 105 a 108 i 296 TRLCSP</w:t>
      </w:r>
    </w:p>
    <w:p>
      <w:pPr>
        <w:pStyle w:val="Normal"/>
        <w:pBdr>
          <w:top w:val="double" w:sz="4" w:space="1" w:color="000000"/>
          <w:left w:val="double" w:sz="4" w:space="0" w:color="000000"/>
          <w:bottom w:val="double" w:sz="4" w:space="1" w:color="000000"/>
          <w:right w:val="double" w:sz="4" w:space="4" w:color="000000"/>
        </w:pBdr>
        <w:rPr/>
      </w:pPr>
      <w:r>
        <w:rPr>
          <w:rFonts w:eastAsia="LegacySanITCBoo;Arial" w:cs="LegacySanITCBoo;Arial" w:ascii="LegacySanITCBoo;Arial" w:hAnsi="LegacySanITCBoo;Arial"/>
          <w:sz w:val="23"/>
        </w:rPr>
        <w:t xml:space="preserve"> </w:t>
      </w:r>
      <w:r>
        <w:rPr>
          <w:rFonts w:cs="LegacySanITCBoo;Arial" w:ascii="LegacySanITCBoo;Arial" w:hAnsi="LegacySanITCBoo;Arial"/>
          <w:sz w:val="23"/>
        </w:rPr>
        <w:t>Abast i límits de la modificació:</w:t>
      </w:r>
      <w:r>
        <w:rPr>
          <w:rFonts w:eastAsia="LegacySanITCBoo;Arial" w:cs="LegacySanITCBoo;Arial" w:ascii="LegacySanITCBoo;Arial" w:hAnsi="LegacySanITCBoo;Arial"/>
          <w:sz w:val="23"/>
        </w:rPr>
        <w:t xml:space="preserve"> arts. 105 a 108 TRLCSP</w:t>
      </w:r>
    </w:p>
    <w:p>
      <w:pPr>
        <w:pStyle w:val="Normal"/>
        <w:pBdr>
          <w:top w:val="double" w:sz="4" w:space="1" w:color="000000"/>
          <w:left w:val="double" w:sz="4" w:space="0" w:color="000000"/>
          <w:bottom w:val="double" w:sz="4" w:space="1" w:color="000000"/>
          <w:right w:val="double" w:sz="4" w:space="4" w:color="000000"/>
        </w:pBdr>
        <w:rPr/>
      </w:pPr>
      <w:r>
        <w:rPr>
          <w:rFonts w:eastAsia="LegacySanITCBoo;Arial" w:cs="LegacySanITCBoo;Arial" w:ascii="LegacySanITCBoo;Arial" w:hAnsi="LegacySanITCBoo;Arial"/>
          <w:sz w:val="23"/>
        </w:rPr>
        <w:t xml:space="preserve"> </w:t>
      </w:r>
      <w:r>
        <w:rPr>
          <w:rFonts w:cs="LegacySanITCBoo;Arial" w:ascii="LegacySanITCBoo;Arial" w:hAnsi="LegacySanITCBoo;Arial"/>
          <w:sz w:val="23"/>
        </w:rPr>
        <w:t xml:space="preserve">Percentatge sobre el preu del contracte al qual pot afectar com a màxim: </w:t>
      </w:r>
      <w:r>
        <w:rPr>
          <w:rFonts w:cs="LegacySanITCBoo;Arial" w:ascii="LegacySanITCBoo;Arial" w:hAnsi="LegacySanITCBoo;Arial"/>
          <w:sz w:val="23"/>
          <w:szCs w:val="23"/>
        </w:rPr>
        <w:t>10%</w:t>
      </w:r>
    </w:p>
    <w:p>
      <w:pPr>
        <w:pStyle w:val="Normal"/>
        <w:ind w:left="0" w:right="0" w:firstLine="708"/>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Heading7"/>
        <w:keepNext w:val="true"/>
        <w:spacing w:before="0" w:after="0"/>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X. RESOLUCIÓ DEL CONTRACTE</w:t>
      </w:r>
    </w:p>
    <w:p>
      <w:pPr>
        <w:pStyle w:val="Normal"/>
        <w:rPr>
          <w:rFonts w:ascii="LegacySanITCBoo;Arial" w:hAnsi="LegacySanITCBoo;Arial" w:cs="LegacySanITCBoo;Arial"/>
          <w:b/>
          <w:b/>
          <w:sz w:val="23"/>
          <w:szCs w:val="23"/>
        </w:rPr>
      </w:pPr>
      <w:r>
        <w:rPr>
          <w:rFonts w:cs="LegacySanITCBoo;Arial" w:ascii="LegacySanITCBoo;Arial" w:hAnsi="LegacySanITCBoo;Arial"/>
          <w:b/>
          <w:sz w:val="23"/>
          <w:szCs w:val="23"/>
        </w:rPr>
      </w:r>
    </w:p>
    <w:tbl>
      <w:tblPr>
        <w:tblW w:w="8867" w:type="dxa"/>
        <w:jc w:val="left"/>
        <w:tblInd w:w="-160" w:type="dxa"/>
        <w:tblLayout w:type="fixed"/>
        <w:tblCellMar>
          <w:top w:w="0" w:type="dxa"/>
          <w:left w:w="70" w:type="dxa"/>
          <w:bottom w:w="0" w:type="dxa"/>
          <w:right w:w="70" w:type="dxa"/>
        </w:tblCellMar>
      </w:tblPr>
      <w:tblGrid>
        <w:gridCol w:w="8867"/>
      </w:tblGrid>
      <w:tr>
        <w:trPr>
          <w:trHeight w:val="356" w:hRule="atLeast"/>
        </w:trPr>
        <w:tc>
          <w:tcPr>
            <w:tcW w:w="886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Causes especials de resolució del contracte: 223 a 225 i 299 a 300 TRLCSP</w:t>
            </w:r>
          </w:p>
        </w:tc>
      </w:tr>
      <w:tr>
        <w:trPr>
          <w:trHeight w:val="441" w:hRule="atLeast"/>
        </w:trPr>
        <w:tc>
          <w:tcPr>
            <w:tcW w:w="88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LegacySanITCBoo;Arial" w:ascii="LegacySanITCBoo;Arial" w:hAnsi="LegacySanITCBoo;Arial"/>
                <w:sz w:val="23"/>
                <w:szCs w:val="23"/>
              </w:rPr>
              <w:t xml:space="preserve">Incompliment de les condicions especials d’execució del contracte a les quals s’atribueix caràcter d’obligació contractual essencial als efectes de l’art. </w:t>
            </w:r>
            <w:r>
              <w:rPr>
                <w:rFonts w:cs="LegacySanITCBoo;Arial" w:ascii="LegacySanITCBoo;Arial" w:hAnsi="LegacySanITCBoo;Arial"/>
                <w:sz w:val="23"/>
              </w:rPr>
              <w:t>223.</w:t>
            </w:r>
            <w:r>
              <w:rPr>
                <w:rFonts w:cs="LegacySanITCBoo;Arial" w:ascii="LegacySanITCBoo;Arial" w:hAnsi="LegacySanITCBoo;Arial"/>
                <w:i/>
                <w:sz w:val="23"/>
              </w:rPr>
              <w:t>f</w:t>
            </w:r>
            <w:r>
              <w:rPr>
                <w:rFonts w:cs="LegacySanITCBoo;Arial" w:ascii="LegacySanITCBoo;Arial" w:hAnsi="LegacySanITCBoo;Arial"/>
                <w:sz w:val="23"/>
              </w:rPr>
              <w:t xml:space="preserve"> </w:t>
            </w:r>
            <w:r>
              <w:rPr>
                <w:rFonts w:cs="LegacySanITCBoo;Arial" w:ascii="LegacySanITCBoo;Arial" w:hAnsi="LegacySanITCBoo;Arial"/>
                <w:sz w:val="23"/>
                <w:szCs w:val="23"/>
              </w:rPr>
              <w:t>(art. 118 TRLCSP):</w:t>
            </w:r>
          </w:p>
        </w:tc>
      </w:tr>
      <w:tr>
        <w:trPr>
          <w:trHeight w:val="356" w:hRule="atLeast"/>
        </w:trPr>
        <w:tc>
          <w:tcPr>
            <w:tcW w:w="8867"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cs="LegacySanITCBoo;Arial" w:ascii="LegacySanITCBoo;Arial" w:hAnsi="LegacySanITCBoo;Arial"/>
                <w:sz w:val="23"/>
                <w:szCs w:val="23"/>
              </w:rPr>
              <w:t>Incompliments de la prestació que n’afectin característiques que s’hagin tingut en compte per definir els criteris d’adjudicació, als quals s’atribueix caràcter d’obligació contractual essencial als efectes de l’art. 223.</w:t>
            </w:r>
            <w:r>
              <w:rPr>
                <w:rFonts w:cs="LegacySanITCBoo;Arial" w:ascii="LegacySanITCBoo;Arial" w:hAnsi="LegacySanITCBoo;Arial"/>
                <w:i/>
                <w:sz w:val="23"/>
                <w:szCs w:val="23"/>
              </w:rPr>
              <w:t xml:space="preserve">f </w:t>
            </w:r>
            <w:r>
              <w:rPr>
                <w:rFonts w:cs="LegacySanITCBoo;Arial" w:ascii="LegacySanITCBoo;Arial" w:hAnsi="LegacySanITCBoo;Arial"/>
                <w:sz w:val="23"/>
                <w:szCs w:val="23"/>
              </w:rPr>
              <w:t>(art. 150.6 TRLCSP):</w:t>
            </w:r>
          </w:p>
        </w:tc>
      </w:tr>
      <w:tr>
        <w:trPr>
          <w:trHeight w:val="356" w:hRule="atLeast"/>
        </w:trPr>
        <w:tc>
          <w:tcPr>
            <w:tcW w:w="8867"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Incompliments parcials que poden suposar causa de resolució del contracte:</w:t>
            </w:r>
          </w:p>
        </w:tc>
      </w:tr>
    </w:tbl>
    <w:p>
      <w:pPr>
        <w:pStyle w:val="Normal"/>
        <w:shd w:fill="FFFFFF" w:val="clear"/>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shd w:fill="FFFFFF" w:val="clear"/>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Y. TERMINI ESPECIAL DE RECEPCIÓ. Art. 222.2 TRLCSP</w:t>
      </w:r>
    </w:p>
    <w:p>
      <w:pPr>
        <w:pStyle w:val="Normal"/>
        <w:shd w:fill="FFFFFF" w:val="clear"/>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pBdr>
          <w:top w:val="double" w:sz="6" w:space="1" w:color="000000"/>
          <w:left w:val="double" w:sz="6" w:space="1" w:color="000000"/>
          <w:bottom w:val="double" w:sz="6" w:space="1" w:color="000000"/>
          <w:right w:val="double" w:sz="6" w:space="1" w:color="000000"/>
        </w:pBdr>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shd w:fill="FFFFFF" w:val="clear"/>
        <w:ind w:left="0" w:right="0" w:firstLine="708"/>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shd w:fill="FFFFFF" w:val="clear"/>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Z. NOTIFICACIÓ ELECTRÒNICA</w:t>
      </w:r>
    </w:p>
    <w:p>
      <w:pPr>
        <w:pStyle w:val="Normal"/>
        <w:shd w:fill="FFFFFF" w:val="clear"/>
        <w:rPr>
          <w:rFonts w:ascii="LegacySanITCBoo;Arial" w:hAnsi="LegacySanITCBoo;Arial" w:eastAsia="LegacySanITCBoo;Arial" w:cs="LegacySanITCBoo;Arial"/>
          <w:b/>
          <w:b/>
          <w:sz w:val="23"/>
          <w:szCs w:val="23"/>
        </w:rPr>
      </w:pPr>
      <w:r>
        <w:rPr>
          <w:rFonts w:eastAsia="LegacySanITCBoo;Arial" w:cs="LegacySanITCBoo;Arial" w:ascii="LegacySanITCBoo;Arial" w:hAnsi="LegacySanITCBoo;Arial"/>
          <w:b/>
          <w:sz w:val="23"/>
          <w:szCs w:val="23"/>
        </w:rPr>
      </w:r>
    </w:p>
    <w:p>
      <w:pPr>
        <w:pStyle w:val="Normal"/>
        <w:pBdr>
          <w:top w:val="double" w:sz="4" w:space="1" w:color="000000"/>
          <w:left w:val="double" w:sz="4" w:space="0" w:color="000000"/>
          <w:bottom w:val="double" w:sz="4" w:space="1" w:color="000000"/>
          <w:right w:val="double" w:sz="4" w:space="4" w:color="000000"/>
        </w:pBdr>
        <w:tabs>
          <w:tab w:val="clear" w:pos="708"/>
          <w:tab w:val="left" w:pos="1785" w:leader="none"/>
        </w:tabs>
        <w:rPr/>
      </w:pPr>
      <w:r>
        <w:rPr>
          <w:rFonts w:eastAsia="LegacySanITCBoo;Arial" w:cs="LegacySanITCBoo;Arial" w:ascii="LegacySanITCBoo;Arial" w:hAnsi="LegacySanITCBoo;Arial"/>
          <w:sz w:val="23"/>
          <w:szCs w:val="23"/>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1" w:name="__Fieldmark__30_2268611579"/>
      <w:bookmarkStart w:id="62" w:name="__Fieldmark__30_2268611579"/>
      <w:bookmarkEnd w:id="62"/>
      <w:r>
        <w:rPr/>
      </w:r>
      <w:r>
        <w:rPr/>
        <w:fldChar w:fldCharType="end"/>
      </w:r>
      <w:r>
        <w:rPr>
          <w:rFonts w:cs="LegacySanITCBoo;Arial" w:ascii="LegacySanITCBoo;Arial" w:hAnsi="LegacySanITCBoo;Arial"/>
          <w:sz w:val="23"/>
          <w:szCs w:val="23"/>
        </w:rPr>
        <w:t xml:space="preserve"> SÍ</w:t>
        <w:tab/>
      </w:r>
    </w:p>
    <w:p>
      <w:pPr>
        <w:pStyle w:val="Normal"/>
        <w:pBdr>
          <w:top w:val="double" w:sz="4" w:space="1" w:color="000000"/>
          <w:left w:val="double" w:sz="4" w:space="0" w:color="000000"/>
          <w:bottom w:val="double" w:sz="4" w:space="1" w:color="000000"/>
          <w:right w:val="double" w:sz="4" w:space="4" w:color="000000"/>
        </w:pBdr>
        <w:rPr/>
      </w:pPr>
      <w:r>
        <w:rPr>
          <w:rFonts w:eastAsia="LegacySanITCBoo;Arial" w:cs="LegacySanITCBoo;Arial" w:ascii="LegacySanITCBoo;Arial" w:hAnsi="LegacySanITCBoo;Arial"/>
          <w:sz w:val="23"/>
          <w:szCs w:val="23"/>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63" w:name="__Fieldmark__31_2268611579"/>
      <w:bookmarkStart w:id="64" w:name="__Fieldmark__31_2268611579"/>
      <w:bookmarkEnd w:id="64"/>
      <w:r>
        <w:rPr/>
      </w:r>
      <w:r>
        <w:rPr/>
        <w:fldChar w:fldCharType="end"/>
      </w:r>
      <w:r>
        <w:rPr>
          <w:rFonts w:cs="LegacySanITCBoo;Arial" w:ascii="LegacySanITCBoo;Arial" w:hAnsi="LegacySanITCBoo;Arial"/>
          <w:sz w:val="23"/>
          <w:szCs w:val="23"/>
        </w:rPr>
        <w:t xml:space="preserve"> NO</w:t>
      </w:r>
    </w:p>
    <w:p>
      <w:pPr>
        <w:pStyle w:val="Normal"/>
        <w:shd w:fill="FFFFFF" w:val="clear"/>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shd w:fill="FFFFFF" w:val="clear"/>
        <w:rPr>
          <w:rFonts w:ascii="LegacySanITCBoo;Arial" w:hAnsi="LegacySanITCBoo;Arial" w:cs="LegacySanITCBoo;Arial"/>
          <w:b/>
          <w:b/>
          <w:sz w:val="23"/>
          <w:szCs w:val="23"/>
          <w:highlight w:val="lightGray"/>
        </w:rPr>
      </w:pPr>
      <w:r>
        <w:rPr>
          <w:rFonts w:cs="LegacySanITCBoo;Arial" w:ascii="LegacySanITCBoo;Arial" w:hAnsi="LegacySanITCBoo;Arial"/>
          <w:b/>
          <w:sz w:val="23"/>
          <w:szCs w:val="23"/>
          <w:highlight w:val="lightGray"/>
        </w:rPr>
        <w:t>AA. INFORMACIÓ DE CARÀCTER CONFIDENCIAL</w:t>
      </w:r>
    </w:p>
    <w:p>
      <w:pPr>
        <w:pStyle w:val="Normal"/>
        <w:shd w:fill="FFFFFF" w:val="clear"/>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pBdr>
          <w:top w:val="double" w:sz="4" w:space="1" w:color="000000"/>
          <w:left w:val="double" w:sz="4" w:space="0" w:color="000000"/>
          <w:bottom w:val="double" w:sz="4" w:space="1" w:color="000000"/>
          <w:right w:val="double" w:sz="4" w:space="4" w:color="000000"/>
        </w:pBdr>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Normal"/>
        <w:shd w:fill="FFFFFF" w:val="clear"/>
        <w:ind w:left="0" w:right="0" w:firstLine="708"/>
        <w:rPr>
          <w:rFonts w:ascii="LegacySanITCBoo;Arial" w:hAnsi="LegacySanITCBoo;Arial" w:cs="LegacySanITCBoo;Arial"/>
          <w:b/>
          <w:b/>
          <w:sz w:val="23"/>
          <w:szCs w:val="23"/>
        </w:rPr>
      </w:pPr>
      <w:r>
        <w:rPr>
          <w:rFonts w:cs="LegacySanITCBoo;Arial" w:ascii="LegacySanITCBoo;Arial" w:hAnsi="LegacySanITCBoo;Arial"/>
          <w:b/>
          <w:sz w:val="23"/>
          <w:szCs w:val="23"/>
        </w:rPr>
      </w:r>
    </w:p>
    <w:p>
      <w:pPr>
        <w:pStyle w:val="Heading7"/>
        <w:keepNext w:val="true"/>
        <w:tabs>
          <w:tab w:val="clear" w:pos="708"/>
          <w:tab w:val="left" w:pos="0" w:leader="none"/>
        </w:tabs>
        <w:spacing w:before="0" w:after="0"/>
        <w:ind w:left="1296" w:right="0" w:hanging="1296"/>
        <w:rPr>
          <w:rFonts w:ascii="LegacySanITCBoo;Arial" w:hAnsi="LegacySanITCBoo;Arial" w:cs="LegacySanITCBoo;Arial"/>
          <w:sz w:val="23"/>
          <w:szCs w:val="23"/>
        </w:rPr>
      </w:pPr>
      <w:r>
        <w:rPr>
          <w:rFonts w:cs="LegacySanITCBoo;Arial" w:ascii="LegacySanITCBoo;Arial" w:hAnsi="LegacySanITCBoo;Arial"/>
          <w:sz w:val="23"/>
          <w:szCs w:val="23"/>
        </w:rPr>
        <w:t>BB. OBSERVACIONS</w:t>
      </w:r>
    </w:p>
    <w:tbl>
      <w:tblPr>
        <w:tblW w:w="8867" w:type="dxa"/>
        <w:jc w:val="left"/>
        <w:tblInd w:w="-160" w:type="dxa"/>
        <w:tblLayout w:type="fixed"/>
        <w:tblCellMar>
          <w:top w:w="0" w:type="dxa"/>
          <w:left w:w="70" w:type="dxa"/>
          <w:bottom w:w="0" w:type="dxa"/>
          <w:right w:w="70" w:type="dxa"/>
        </w:tblCellMar>
      </w:tblPr>
      <w:tblGrid>
        <w:gridCol w:w="8867"/>
      </w:tblGrid>
      <w:tr>
        <w:trPr>
          <w:trHeight w:val="635" w:hRule="atLeast"/>
        </w:trPr>
        <w:tc>
          <w:tcPr>
            <w:tcW w:w="886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LegacySanITCBoo;Arial" w:hAnsi="LegacySanITCBoo;Arial" w:cs="LegacySanITCBoo;Arial"/>
                <w:sz w:val="23"/>
                <w:szCs w:val="23"/>
              </w:rPr>
            </w:pPr>
            <w:r>
              <w:rPr>
                <w:rFonts w:cs="LegacySanITCBoo;Arial" w:ascii="LegacySanITCBoo;Arial" w:hAnsi="LegacySanITCBoo;Arial"/>
                <w:sz w:val="23"/>
                <w:szCs w:val="23"/>
              </w:rPr>
            </w:r>
          </w:p>
        </w:tc>
      </w:tr>
    </w:tbl>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r>
    </w:p>
    <w:p>
      <w:pPr>
        <w:pStyle w:val="Heading7"/>
        <w:keepNext w:val="true"/>
        <w:tabs>
          <w:tab w:val="clear" w:pos="708"/>
          <w:tab w:val="left" w:pos="0" w:leader="none"/>
        </w:tabs>
        <w:spacing w:before="0" w:after="0"/>
        <w:ind w:left="1296" w:right="0" w:hanging="1296"/>
        <w:jc w:val="both"/>
        <w:rPr>
          <w:rFonts w:ascii="LegacySanITCBoo;Arial" w:hAnsi="LegacySanITCBoo;Arial" w:cs="LegacySanITCBoo;Arial"/>
          <w:sz w:val="23"/>
          <w:szCs w:val="23"/>
        </w:rPr>
      </w:pPr>
      <w:r>
        <w:rPr>
          <w:rFonts w:cs="LegacySanITCBoo;Arial" w:ascii="LegacySanITCBoo;Arial" w:hAnsi="LegacySanITCBoo;Arial"/>
          <w:sz w:val="23"/>
          <w:szCs w:val="23"/>
        </w:rPr>
        <w:t>CC. DOCUMENT EUROPEU ÚNIC DE CONTRACTACIÓ (DEUC) (Clàusula 14.1.1.b)</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Informació que s’ha d’emplenar:</w:t>
      </w:r>
    </w:p>
    <w:p>
      <w:pPr>
        <w:pStyle w:val="Normal"/>
        <w:pBdr>
          <w:top w:val="double" w:sz="6" w:space="1" w:color="000000"/>
          <w:left w:val="double" w:sz="6" w:space="1" w:color="000000"/>
          <w:bottom w:val="double" w:sz="6" w:space="1" w:color="000000"/>
          <w:right w:val="double" w:sz="6" w:space="1" w:color="000000"/>
        </w:pBdr>
        <w:ind w:left="0" w:right="0" w:firstLine="708"/>
        <w:jc w:val="both"/>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Lloc on es pot obtenir el DEUC:</w:t>
      </w:r>
    </w:p>
    <w:p>
      <w:pPr>
        <w:pStyle w:val="Normal"/>
        <w:pBdr>
          <w:top w:val="double" w:sz="6" w:space="1" w:color="000000"/>
          <w:left w:val="double" w:sz="6" w:space="1" w:color="000000"/>
          <w:bottom w:val="double" w:sz="6" w:space="1" w:color="000000"/>
          <w:right w:val="double" w:sz="6" w:space="1" w:color="000000"/>
        </w:pBdr>
        <w:jc w:val="both"/>
        <w:rPr>
          <w:rFonts w:ascii="LegacySanITCBoo;Arial" w:hAnsi="LegacySanITCBoo;Arial" w:cs="LegacySanITCBoo;Arial"/>
          <w:sz w:val="23"/>
          <w:szCs w:val="23"/>
        </w:rPr>
      </w:pPr>
      <w:r>
        <w:rPr>
          <w:rFonts w:cs="LegacySanITCBoo;Arial" w:ascii="LegacySanITCBoo;Arial" w:hAnsi="LegacySanITCBoo;Arial"/>
          <w:sz w:val="23"/>
          <w:szCs w:val="23"/>
        </w:rPr>
      </w:r>
      <w:r>
        <w:br w:type="page"/>
      </w:r>
    </w:p>
    <w:p>
      <w:pPr>
        <w:pStyle w:val="Normal"/>
        <w:jc w:val="center"/>
        <w:rPr>
          <w:rFonts w:ascii="LegacySanITCBoo;Arial" w:hAnsi="LegacySanITCBoo;Arial" w:cs="LegacySanITCBoo;Arial"/>
          <w:b/>
          <w:b/>
          <w:sz w:val="23"/>
          <w:szCs w:val="23"/>
        </w:rPr>
      </w:pPr>
      <w:r>
        <w:rPr>
          <w:rFonts w:cs="LegacySanITCBoo;Arial" w:ascii="LegacySanITCBoo;Arial" w:hAnsi="LegacySanITCBoo;Arial"/>
          <w:b/>
          <w:sz w:val="23"/>
          <w:szCs w:val="23"/>
        </w:rPr>
        <w:t>QUADRE DE CRITERIS D’ADJUDICACIÓ DEL CONTRACTES</w:t>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sz w:val="23"/>
          <w:szCs w:val="23"/>
        </w:rPr>
      </w:pPr>
      <w:r>
        <w:rPr>
          <w:rFonts w:cs="LegacySanITCBoo;Arial" w:ascii="LegacySanITCBoo;Arial" w:hAnsi="LegacySanITCBoo;Arial"/>
          <w:b/>
          <w:sz w:val="23"/>
          <w:szCs w:val="23"/>
        </w:rPr>
        <w:t>CRITERIS D’ADJUDICACIÓ</w:t>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sz w:val="23"/>
          <w:szCs w:val="23"/>
        </w:rPr>
      </w:pPr>
      <w:r>
        <w:rPr>
          <w:rFonts w:cs="LegacySanITCBoo;Arial" w:ascii="LegacySanITCBoo;Arial" w:hAnsi="LegacySanITCBoo;Arial"/>
          <w:sz w:val="23"/>
          <w:szCs w:val="23"/>
        </w:rPr>
        <w:t>1. Criteri econòmic .....................................10 punts</w:t>
      </w:r>
    </w:p>
    <w:p>
      <w:pPr>
        <w:pStyle w:val="Normal"/>
        <w:jc w:val="center"/>
        <w:rPr>
          <w:rFonts w:ascii="LegacySanITCBoo;Arial" w:hAnsi="LegacySanITCBoo;Arial" w:cs="LegacySanITCBoo;Arial"/>
          <w:sz w:val="23"/>
          <w:szCs w:val="23"/>
        </w:rPr>
      </w:pPr>
      <w:r>
        <w:rPr>
          <w:rFonts w:cs="LegacySanITCBoo;Arial" w:ascii="LegacySanITCBoo;Arial" w:hAnsi="LegacySanITCBoo;Arial"/>
          <w:sz w:val="23"/>
          <w:szCs w:val="23"/>
        </w:rPr>
        <w:t>2. Criteri de millores...................................90 punts</w:t>
      </w:r>
    </w:p>
    <w:p>
      <w:pPr>
        <w:pStyle w:val="Normal"/>
        <w:jc w:val="center"/>
        <w:rPr>
          <w:rFonts w:ascii="LegacySanITCBoo;Arial" w:hAnsi="LegacySanITCBoo;Arial" w:cs="LegacySanITCBoo;Arial"/>
        </w:rPr>
      </w:pPr>
      <w:r>
        <w:rPr>
          <w:rFonts w:cs="LegacySanITCBoo;Arial" w:ascii="LegacySanITCBoo;Arial" w:hAnsi="LegacySanITCBoo;Arial"/>
        </w:rPr>
      </w:r>
    </w:p>
    <w:p>
      <w:pPr>
        <w:pStyle w:val="Normal"/>
        <w:jc w:val="center"/>
        <w:rPr>
          <w:rFonts w:ascii="LegacySanITCBoo;Arial" w:hAnsi="LegacySanITCBoo;Arial" w:cs="LegacySanITCBoo;Arial"/>
        </w:rPr>
      </w:pPr>
      <w:r>
        <w:rPr>
          <w:rFonts w:cs="LegacySanITCBoo;Arial" w:ascii="LegacySanITCBoo;Arial" w:hAnsi="LegacySanITCBoo;Arial"/>
        </w:rPr>
      </w:r>
    </w:p>
    <w:p>
      <w:pPr>
        <w:pStyle w:val="Normal"/>
        <w:jc w:val="center"/>
        <w:rPr>
          <w:rFonts w:ascii="LegacySanITCBoo;Arial" w:hAnsi="LegacySanITCBoo;Arial" w:cs="LegacySanITCBoo;Arial"/>
          <w:b/>
          <w:b/>
          <w:bCs/>
          <w:sz w:val="23"/>
          <w:szCs w:val="23"/>
        </w:rPr>
      </w:pPr>
      <w:r>
        <w:rPr>
          <w:rFonts w:cs="LegacySanITCBoo;Arial" w:ascii="LegacySanITCBoo;Arial" w:hAnsi="LegacySanITCBoo;Arial"/>
          <w:b/>
          <w:bCs/>
          <w:sz w:val="23"/>
          <w:szCs w:val="23"/>
        </w:rPr>
        <w:t>FORMA D’AVALUACIÓ DE LES PROPOSICIONS</w:t>
      </w:r>
    </w:p>
    <w:p>
      <w:pPr>
        <w:pStyle w:val="Normal"/>
        <w:jc w:val="center"/>
        <w:rPr>
          <w:rFonts w:ascii="LegacySanITCBoo;Arial" w:hAnsi="LegacySanITCBoo;Arial" w:cs="LegacySanITCBoo;Arial"/>
        </w:rPr>
      </w:pPr>
      <w:r>
        <w:rPr>
          <w:rFonts w:cs="LegacySanITCBoo;Arial" w:ascii="LegacySanITCBoo;Arial" w:hAnsi="LegacySanITCBoo;Arial"/>
        </w:rPr>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ab/>
        <w:t>S'atorgarà un màxim de 100 punts.</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En cas de coincidir l’oferta amb el pressupost màxim del contracte s’atorgaran 0 punts, obtenint-ne 10 l’oferta més baixa i resta d’ofertes proporcionalment.</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 xml:space="preserve">L´oferta que presenti les millores més avantatjoses gaudirà de l´ atorgament de 90 punts, mentre que la resta d´ ofertes menys avantatjoses obtindrà dits punts proporcionalment en funció de les característiques de la seva oferta.. </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jc w:val="center"/>
        <w:rPr>
          <w:rFonts w:ascii="LegacySanITCBoo;Arial" w:hAnsi="LegacySanITCBoo;Arial" w:cs="LegacySanITCBoo;Arial"/>
        </w:rPr>
      </w:pPr>
      <w:r>
        <w:rPr>
          <w:rFonts w:cs="LegacySanITCBoo;Arial" w:ascii="LegacySanITCBoo;Arial" w:hAnsi="LegacySanITCBoo;Arial"/>
        </w:rPr>
      </w:r>
    </w:p>
    <w:p>
      <w:pPr>
        <w:pStyle w:val="Normal"/>
        <w:jc w:val="center"/>
        <w:rPr>
          <w:rFonts w:ascii="LegacySanITCBoo;Arial" w:hAnsi="LegacySanITCBoo;Arial" w:cs="LegacySanITCBoo;Arial"/>
          <w:b/>
          <w:b/>
          <w:bCs/>
          <w:sz w:val="23"/>
          <w:szCs w:val="23"/>
        </w:rPr>
      </w:pPr>
      <w:r>
        <w:rPr>
          <w:rFonts w:cs="LegacySanITCBoo;Arial" w:ascii="LegacySanITCBoo;Arial" w:hAnsi="LegacySanITCBoo;Arial"/>
          <w:b/>
          <w:bCs/>
          <w:sz w:val="23"/>
          <w:szCs w:val="23"/>
        </w:rPr>
        <w:t>DOCUMENTACIO RELATIVA ALS CRITERIS D’ADJUDICACIO</w:t>
      </w:r>
    </w:p>
    <w:p>
      <w:pPr>
        <w:pStyle w:val="Normal"/>
        <w:jc w:val="center"/>
        <w:rPr>
          <w:rFonts w:ascii="LegacySanITCBoo;Arial" w:hAnsi="LegacySanITCBoo;Arial" w:cs="LegacySanITCBoo;Arial"/>
        </w:rPr>
      </w:pPr>
      <w:r>
        <w:rPr>
          <w:rFonts w:cs="LegacySanITCBoo;Arial" w:ascii="LegacySanITCBoo;Arial" w:hAnsi="LegacySanITCBoo;Arial"/>
        </w:rPr>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ab/>
        <w:t>Es presentarà una primera oferta posteriorment a la invitació.</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tab/>
        <w:t>Un cop obtingues les ofertes es realitzarà una segona ronda consistent en la millora de l’oferta inicial.</w:t>
      </w:r>
    </w:p>
    <w:p>
      <w:pPr>
        <w:pStyle w:val="Normal"/>
        <w:jc w:val="both"/>
        <w:rPr>
          <w:rFonts w:ascii="LegacySanITCBoo;Arial" w:hAnsi="LegacySanITCBoo;Arial" w:cs="LegacySanITCBoo;Arial"/>
          <w:b/>
          <w:b/>
        </w:rPr>
      </w:pPr>
      <w:r>
        <w:rPr>
          <w:rFonts w:cs="LegacySanITCBoo;Arial" w:ascii="LegacySanITCBoo;Arial" w:hAnsi="LegacySanITCBoo;Arial"/>
          <w:b/>
        </w:rPr>
      </w:r>
    </w:p>
    <w:p>
      <w:pPr>
        <w:pStyle w:val="Normal"/>
        <w:jc w:val="both"/>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r>
    </w:p>
    <w:p>
      <w:pPr>
        <w:pStyle w:val="Normal"/>
        <w:jc w:val="center"/>
        <w:rPr>
          <w:rFonts w:ascii="LegacySanITCBoo;Arial" w:hAnsi="LegacySanITCBoo;Arial" w:cs="LegacySanITCBoo;Arial"/>
          <w:b/>
          <w:b/>
        </w:rPr>
      </w:pPr>
      <w:r>
        <w:rPr>
          <w:rFonts w:cs="LegacySanITCBoo;Arial" w:ascii="LegacySanITCBoo;Arial" w:hAnsi="LegacySanITCBoo;Arial"/>
          <w:b/>
        </w:rPr>
        <w:t>PLEC DE CLÀUSULES ADMINISTRATIVES PARTICULARS PER A CONTRACTES ADMINISTRATIUS DE SUBMINISTRAMENT MITJANÇANT PROCEDIMENT NEGOCIAT SENSE PUBLICITAT</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jc w:val="center"/>
        <w:rPr>
          <w:rFonts w:ascii="LegacySanITCBoo;Arial" w:hAnsi="LegacySanITCBoo;Arial" w:cs="LegacySanITCBoo;Arial"/>
          <w:b/>
          <w:b/>
        </w:rPr>
      </w:pPr>
      <w:r>
        <w:rPr>
          <w:rFonts w:cs="LegacySanITCBoo;Arial" w:ascii="LegacySanITCBoo;Arial" w:hAnsi="LegacySanITCBoo;Arial"/>
          <w:b/>
        </w:rPr>
        <w:t>ÍNDEX</w:t>
      </w:r>
    </w:p>
    <w:p>
      <w:pPr>
        <w:pStyle w:val="Normal"/>
        <w:jc w:val="both"/>
        <w:rPr>
          <w:rFonts w:ascii="LegacySanITCBoo;Arial" w:hAnsi="LegacySanITCBoo;Arial" w:cs="LegacySanITCBoo;Arial"/>
          <w:b/>
          <w:b/>
          <w:sz w:val="22"/>
          <w:szCs w:val="22"/>
        </w:rPr>
      </w:pPr>
      <w:r>
        <w:rPr>
          <w:rFonts w:cs="LegacySanITCBoo;Arial" w:ascii="LegacySanITCBoo;Arial" w:hAnsi="LegacySanITCBoo;Arial"/>
          <w:b/>
          <w:sz w:val="22"/>
          <w:szCs w:val="22"/>
        </w:rPr>
      </w:r>
    </w:p>
    <w:p>
      <w:pPr>
        <w:pStyle w:val="Normal"/>
        <w:jc w:val="both"/>
        <w:rPr>
          <w:rFonts w:ascii="LegacySanITCBoo;Arial" w:hAnsi="LegacySanITCBoo;Arial" w:cs="LegacySanITCBoo;Arial"/>
          <w:b/>
          <w:b/>
          <w:sz w:val="19"/>
          <w:szCs w:val="19"/>
        </w:rPr>
      </w:pPr>
      <w:r>
        <w:rPr>
          <w:rFonts w:cs="LegacySanITCBoo;Arial" w:ascii="LegacySanITCBoo;Arial" w:hAnsi="LegacySanITCBoo;Arial"/>
          <w:b/>
          <w:sz w:val="19"/>
          <w:szCs w:val="19"/>
        </w:rPr>
        <w:t>I. DISPOSICIONS GENERALS</w:t>
      </w:r>
    </w:p>
    <w:p>
      <w:pPr>
        <w:pStyle w:val="Normal"/>
        <w:ind w:left="708" w:right="0" w:firstLine="708"/>
        <w:jc w:val="both"/>
        <w:rPr>
          <w:rFonts w:ascii="LegacySanITCBoo;Arial" w:hAnsi="LegacySanITCBoo;Arial" w:cs="LegacySanITCBoo;Arial"/>
          <w:b/>
          <w:b/>
          <w:sz w:val="19"/>
          <w:szCs w:val="19"/>
          <w:u w:val="single"/>
        </w:rPr>
      </w:pPr>
      <w:r>
        <w:rPr>
          <w:rFonts w:cs="LegacySanITCBoo;Arial" w:ascii="LegacySanITCBoo;Arial" w:hAnsi="LegacySanITCBoo;Arial"/>
          <w:b/>
          <w:sz w:val="19"/>
          <w:szCs w:val="19"/>
          <w:u w:val="single"/>
        </w:rPr>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t>1. Objecte del contracte</w:t>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t>1.1.1. Condicions essencials d´obligat compliment per a la contractació de subministrament.</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2. Òrgan de contractació</w:t>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t>3. Règim jurídic. Recursos</w:t>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t>4. Capacitat per contractar</w:t>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t>5. Solvència. Habilitació</w:t>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t>6. Pressupost de licitació</w:t>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t>7. Existència de crèdit</w:t>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t>8. Termini d’execució</w:t>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t>9. Revisió de preus</w:t>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r>
    </w:p>
    <w:p>
      <w:pPr>
        <w:pStyle w:val="Normal"/>
        <w:jc w:val="both"/>
        <w:rPr>
          <w:rFonts w:ascii="LegacySanITCBoo;Arial" w:hAnsi="LegacySanITCBoo;Arial" w:cs="LegacySanITCBoo;Arial"/>
          <w:b/>
          <w:b/>
          <w:sz w:val="19"/>
          <w:szCs w:val="19"/>
        </w:rPr>
      </w:pPr>
      <w:r>
        <w:rPr>
          <w:rFonts w:cs="LegacySanITCBoo;Arial" w:ascii="LegacySanITCBoo;Arial" w:hAnsi="LegacySanITCBoo;Arial"/>
          <w:b/>
          <w:sz w:val="19"/>
          <w:szCs w:val="19"/>
        </w:rPr>
        <w:t>II. ADJUDICACIÓ DEL CONTRACTE</w:t>
      </w:r>
    </w:p>
    <w:p>
      <w:pPr>
        <w:pStyle w:val="Normal"/>
        <w:ind w:left="0" w:right="0" w:firstLine="708"/>
        <w:rPr>
          <w:rFonts w:ascii="LegacySanITCBoo;Arial" w:hAnsi="LegacySanITCBoo;Arial" w:cs="LegacySanITCBoo;Arial"/>
          <w:b/>
          <w:b/>
          <w:sz w:val="19"/>
          <w:szCs w:val="19"/>
        </w:rPr>
      </w:pPr>
      <w:r>
        <w:rPr>
          <w:rFonts w:cs="LegacySanITCBoo;Arial" w:ascii="LegacySanITCBoo;Arial" w:hAnsi="LegacySanITCBoo;Arial"/>
          <w:b/>
          <w:sz w:val="19"/>
          <w:szCs w:val="19"/>
        </w:rPr>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10. Procediment d’adjudicació i tramitació</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11. Escrit d’invitació</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12. Garantia provisional</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13. Proposicions dels interessats</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14. Documentació que ha d’acompanyar les proposicions</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15. Qualificació de la documentació general. Examen de les ofertes i negociació</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16. Requeriment previ a l’adjudicació.</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17. Constitució de la garantia definitiva</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18. Documentació que ha de presentar el licitador seleccionat per a l’adjudicació</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19. Adjudicació</w:t>
      </w:r>
    </w:p>
    <w:p>
      <w:pPr>
        <w:pStyle w:val="Normal"/>
        <w:jc w:val="both"/>
        <w:rPr>
          <w:rFonts w:ascii="LegacySanITCBoo;Arial" w:hAnsi="LegacySanITCBoo;Arial" w:cs="LegacySanITCBoo;Arial"/>
          <w:b/>
          <w:b/>
          <w:sz w:val="19"/>
          <w:szCs w:val="19"/>
        </w:rPr>
      </w:pPr>
      <w:r>
        <w:rPr>
          <w:rFonts w:cs="LegacySanITCBoo;Arial" w:ascii="LegacySanITCBoo;Arial" w:hAnsi="LegacySanITCBoo;Arial"/>
          <w:b/>
          <w:sz w:val="19"/>
          <w:szCs w:val="19"/>
        </w:rPr>
      </w:r>
    </w:p>
    <w:p>
      <w:pPr>
        <w:pStyle w:val="Normal"/>
        <w:jc w:val="both"/>
        <w:rPr>
          <w:rFonts w:ascii="LegacySanITCBoo;Arial" w:hAnsi="LegacySanITCBoo;Arial" w:cs="LegacySanITCBoo;Arial"/>
          <w:b/>
          <w:b/>
          <w:sz w:val="19"/>
          <w:szCs w:val="19"/>
        </w:rPr>
      </w:pPr>
      <w:r>
        <w:rPr>
          <w:rFonts w:cs="LegacySanITCBoo;Arial" w:ascii="LegacySanITCBoo;Arial" w:hAnsi="LegacySanITCBoo;Arial"/>
          <w:b/>
          <w:sz w:val="19"/>
          <w:szCs w:val="19"/>
        </w:rPr>
        <w:t>III. FORMALITZACIÓ DEL CONTRACTE</w:t>
      </w:r>
    </w:p>
    <w:p>
      <w:pPr>
        <w:pStyle w:val="Normal"/>
        <w:ind w:left="0" w:right="0" w:firstLine="708"/>
        <w:jc w:val="both"/>
        <w:rPr>
          <w:rFonts w:ascii="LegacySanITCBoo;Arial" w:hAnsi="LegacySanITCBoo;Arial" w:cs="LegacySanITCBoo;Arial"/>
          <w:b/>
          <w:b/>
          <w:sz w:val="19"/>
          <w:szCs w:val="19"/>
        </w:rPr>
      </w:pPr>
      <w:r>
        <w:rPr>
          <w:rFonts w:cs="LegacySanITCBoo;Arial" w:ascii="LegacySanITCBoo;Arial" w:hAnsi="LegacySanITCBoo;Arial"/>
          <w:b/>
          <w:sz w:val="19"/>
          <w:szCs w:val="19"/>
        </w:rPr>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20. Formalització del contracte</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r>
    </w:p>
    <w:p>
      <w:pPr>
        <w:pStyle w:val="Normal"/>
        <w:jc w:val="both"/>
        <w:rPr>
          <w:rFonts w:ascii="LegacySanITCBoo;Arial" w:hAnsi="LegacySanITCBoo;Arial" w:cs="LegacySanITCBoo;Arial"/>
          <w:b/>
          <w:b/>
          <w:sz w:val="19"/>
          <w:szCs w:val="19"/>
        </w:rPr>
      </w:pPr>
      <w:r>
        <w:rPr>
          <w:rFonts w:cs="LegacySanITCBoo;Arial" w:ascii="LegacySanITCBoo;Arial" w:hAnsi="LegacySanITCBoo;Arial"/>
          <w:b/>
          <w:sz w:val="19"/>
          <w:szCs w:val="19"/>
        </w:rPr>
        <w:t>IV. EXECUCIÓ DEL CONTRACTE</w:t>
      </w:r>
    </w:p>
    <w:p>
      <w:pPr>
        <w:pStyle w:val="Normal"/>
        <w:jc w:val="both"/>
        <w:rPr>
          <w:rFonts w:ascii="LegacySanITCBoo;Arial" w:hAnsi="LegacySanITCBoo;Arial" w:cs="LegacySanITCBoo;Arial"/>
          <w:b/>
          <w:b/>
          <w:sz w:val="19"/>
          <w:szCs w:val="19"/>
          <w:u w:val="single"/>
        </w:rPr>
      </w:pPr>
      <w:r>
        <w:rPr>
          <w:rFonts w:cs="LegacySanITCBoo;Arial" w:ascii="LegacySanITCBoo;Arial" w:hAnsi="LegacySanITCBoo;Arial"/>
          <w:b/>
          <w:sz w:val="19"/>
          <w:szCs w:val="19"/>
          <w:u w:val="single"/>
        </w:rPr>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21. Responsable del contracte</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22. Obligacions del contractista</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23. Despeses i imposts per compte del contractista</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24. Pagament del preu</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25. Incompliment del contracte</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26. Cessió del contracte i subcontractació</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27. Modificació del contracte</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28. Suspensió del contracte</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r>
    </w:p>
    <w:p>
      <w:pPr>
        <w:pStyle w:val="Normal"/>
        <w:jc w:val="both"/>
        <w:rPr>
          <w:rFonts w:ascii="LegacySanITCBoo;Arial" w:hAnsi="LegacySanITCBoo;Arial" w:cs="LegacySanITCBoo;Arial"/>
          <w:b/>
          <w:b/>
          <w:sz w:val="19"/>
          <w:szCs w:val="19"/>
        </w:rPr>
      </w:pPr>
      <w:r>
        <w:rPr>
          <w:rFonts w:cs="LegacySanITCBoo;Arial" w:ascii="LegacySanITCBoo;Arial" w:hAnsi="LegacySanITCBoo;Arial"/>
          <w:b/>
          <w:sz w:val="19"/>
          <w:szCs w:val="19"/>
        </w:rPr>
        <w:t>V. ACABAMENT DEL CONTRACTE</w:t>
      </w:r>
    </w:p>
    <w:p>
      <w:pPr>
        <w:pStyle w:val="Normal"/>
        <w:jc w:val="both"/>
        <w:rPr>
          <w:rFonts w:ascii="LegacySanITCBoo;Arial" w:hAnsi="LegacySanITCBoo;Arial" w:cs="LegacySanITCBoo;Arial"/>
          <w:b/>
          <w:b/>
          <w:sz w:val="19"/>
          <w:szCs w:val="19"/>
          <w:u w:val="single"/>
        </w:rPr>
      </w:pPr>
      <w:r>
        <w:rPr>
          <w:rFonts w:cs="LegacySanITCBoo;Arial" w:ascii="LegacySanITCBoo;Arial" w:hAnsi="LegacySanITCBoo;Arial"/>
          <w:b/>
          <w:sz w:val="19"/>
          <w:szCs w:val="19"/>
          <w:u w:val="single"/>
        </w:rPr>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29. Compliment del contracte</w:t>
      </w:r>
    </w:p>
    <w:p>
      <w:pPr>
        <w:pStyle w:val="Normal"/>
        <w:jc w:val="both"/>
        <w:rPr>
          <w:rFonts w:ascii="LegacySanITCBoo;Arial" w:hAnsi="LegacySanITCBoo;Arial" w:cs="LegacySanITCBoo;Arial"/>
          <w:sz w:val="19"/>
          <w:szCs w:val="19"/>
        </w:rPr>
      </w:pPr>
      <w:r>
        <w:rPr>
          <w:rFonts w:cs="LegacySanITCBoo;Arial" w:ascii="LegacySanITCBoo;Arial" w:hAnsi="LegacySanITCBoo;Arial"/>
          <w:sz w:val="19"/>
          <w:szCs w:val="19"/>
        </w:rPr>
        <w:t>30. Resolució i extinció del contracte</w:t>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t xml:space="preserve">31. Termini de garantia </w:t>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t>32. Devolució o cancel·lació de la garantia definitiva</w:t>
      </w:r>
    </w:p>
    <w:p>
      <w:pPr>
        <w:pStyle w:val="Normal"/>
        <w:rPr>
          <w:rFonts w:ascii="LegacySanITCBoo;Arial" w:hAnsi="LegacySanITCBoo;Arial" w:cs="LegacySanITCBoo;Arial"/>
          <w:sz w:val="19"/>
          <w:szCs w:val="19"/>
        </w:rPr>
      </w:pPr>
      <w:r>
        <w:rPr>
          <w:rFonts w:cs="LegacySanITCBoo;Arial" w:ascii="LegacySanITCBoo;Arial" w:hAnsi="LegacySanITCBoo;Arial"/>
          <w:sz w:val="19"/>
          <w:szCs w:val="19"/>
        </w:rPr>
      </w:r>
    </w:p>
    <w:p>
      <w:pPr>
        <w:pStyle w:val="Normal"/>
        <w:rPr>
          <w:rFonts w:ascii="LegacySanITCBoo;Arial" w:hAnsi="LegacySanITCBoo;Arial" w:cs="LegacySanITCBoo;Arial"/>
          <w:b/>
          <w:b/>
          <w:sz w:val="19"/>
          <w:szCs w:val="19"/>
        </w:rPr>
      </w:pPr>
      <w:r>
        <w:rPr>
          <w:rFonts w:cs="LegacySanITCBoo;Arial" w:ascii="LegacySanITCBoo;Arial" w:hAnsi="LegacySanITCBoo;Arial"/>
          <w:b/>
          <w:sz w:val="19"/>
          <w:szCs w:val="19"/>
        </w:rPr>
      </w:r>
    </w:p>
    <w:p>
      <w:pPr>
        <w:pStyle w:val="Normal"/>
        <w:rPr>
          <w:rFonts w:ascii="LegacySanITCBoo;Arial" w:hAnsi="LegacySanITCBoo;Arial" w:cs="LegacySanITCBoo;Arial"/>
          <w:b/>
          <w:b/>
          <w:sz w:val="19"/>
          <w:szCs w:val="19"/>
        </w:rPr>
      </w:pPr>
      <w:r>
        <w:rPr>
          <w:rFonts w:cs="LegacySanITCBoo;Arial" w:ascii="LegacySanITCBoo;Arial" w:hAnsi="LegacySanITCBoo;Arial"/>
          <w:b/>
          <w:sz w:val="19"/>
          <w:szCs w:val="19"/>
        </w:rPr>
        <w:t>ANNEX 1: MODEL DE DECLARACIÓ RESPONSABLE</w:t>
      </w:r>
    </w:p>
    <w:p>
      <w:pPr>
        <w:pStyle w:val="Heading1"/>
        <w:spacing w:before="0" w:after="0"/>
        <w:rPr>
          <w:rFonts w:ascii="LegacySanITCBoo;Arial" w:hAnsi="LegacySanITCBoo;Arial" w:cs="LegacySanITCBoo;Arial"/>
          <w:sz w:val="19"/>
          <w:szCs w:val="19"/>
        </w:rPr>
      </w:pPr>
      <w:r>
        <w:rPr>
          <w:rFonts w:cs="LegacySanITCBoo;Arial" w:ascii="LegacySanITCBoo;Arial" w:hAnsi="LegacySanITCBoo;Arial"/>
          <w:sz w:val="19"/>
          <w:szCs w:val="19"/>
        </w:rPr>
        <w:t>ANNEX 2: MODEL D’OFERTA ECONÒMICA</w:t>
      </w:r>
    </w:p>
    <w:p>
      <w:pPr>
        <w:pStyle w:val="Heading1"/>
        <w:spacing w:before="0" w:after="0"/>
        <w:rPr>
          <w:rFonts w:ascii="LegacySanITCBoo;Arial" w:hAnsi="LegacySanITCBoo;Arial" w:cs="LegacySanITCBoo;Arial"/>
          <w:sz w:val="19"/>
          <w:szCs w:val="19"/>
        </w:rPr>
      </w:pPr>
      <w:r>
        <w:rPr>
          <w:rFonts w:cs="LegacySanITCBoo;Arial" w:ascii="LegacySanITCBoo;Arial" w:hAnsi="LegacySanITCBoo;Arial"/>
          <w:sz w:val="19"/>
          <w:szCs w:val="19"/>
        </w:rPr>
      </w:r>
    </w:p>
    <w:p>
      <w:pPr>
        <w:pStyle w:val="Normal"/>
        <w:jc w:val="both"/>
        <w:rPr>
          <w:rFonts w:ascii="LegacySanITCBoo;Arial" w:hAnsi="LegacySanITCBoo;Arial" w:cs="LegacySanITCBoo;Arial"/>
          <w:sz w:val="22"/>
          <w:szCs w:val="22"/>
          <w:lang w:val="ca-ES" w:eastAsia="zh-CN" w:bidi="ar-SA"/>
        </w:rPr>
      </w:pPr>
      <w:r>
        <w:rPr>
          <w:rFonts w:cs="LegacySanITCBoo;Arial" w:ascii="LegacySanITCBoo;Arial" w:hAnsi="LegacySanITCBoo;Arial"/>
          <w:sz w:val="22"/>
          <w:szCs w:val="22"/>
          <w:lang w:val="ca-ES" w:eastAsia="zh-CN" w:bidi="ar-SA"/>
        </w:rPr>
      </w:r>
      <w:r>
        <w:br w:type="page"/>
      </w:r>
    </w:p>
    <w:p>
      <w:pPr>
        <w:pStyle w:val="Normal"/>
        <w:jc w:val="center"/>
        <w:rPr>
          <w:rFonts w:ascii="LegacySanITCBoo;Arial" w:hAnsi="LegacySanITCBoo;Arial" w:cs="LegacySanITCBoo;Arial"/>
          <w:b/>
          <w:b/>
          <w:lang w:val="ca-ES" w:eastAsia="zh-CN" w:bidi="ar-SA"/>
        </w:rPr>
      </w:pPr>
      <w:r>
        <w:rPr>
          <w:rFonts w:cs="LegacySanITCBoo;Arial" w:ascii="LegacySanITCBoo;Arial" w:hAnsi="LegacySanITCBoo;Arial"/>
          <w:b/>
          <w:lang w:val="ca-ES" w:eastAsia="zh-CN" w:bidi="ar-SA"/>
        </w:rPr>
        <w:t>PLEC DE CLÀUSULES ADMINISTRATIVES PARTICULARS DEL CONTRACTE DE  SUBMINISTRAMENT DE VEHICLE CAMIÓ AMB CAIXA I GRUA MITJANÇANT PROCEDIMENT NEGOCIAT SENSE PUBLICITAT</w:t>
      </w:r>
    </w:p>
    <w:p>
      <w:pPr>
        <w:pStyle w:val="Normal"/>
        <w:jc w:val="both"/>
        <w:rPr>
          <w:rFonts w:ascii="LegacySanITCBoo;Arial" w:hAnsi="LegacySanITCBoo;Arial" w:cs="LegacySanITCBoo;Arial"/>
          <w:lang w:val="ca-ES" w:eastAsia="zh-CN" w:bidi="ar-SA"/>
        </w:rPr>
      </w:pPr>
      <w:r>
        <w:rPr>
          <w:rFonts w:cs="LegacySanITCBoo;Arial" w:ascii="LegacySanITCBoo;Arial" w:hAnsi="LegacySanITCBoo;Arial"/>
          <w:lang w:val="ca-ES" w:eastAsia="zh-CN" w:bidi="ar-SA"/>
        </w:rPr>
      </w:r>
    </w:p>
    <w:p>
      <w:pPr>
        <w:pStyle w:val="Normal"/>
        <w:jc w:val="center"/>
        <w:rPr>
          <w:rFonts w:ascii="LegacySanITCBoo;Arial" w:hAnsi="LegacySanITCBoo;Arial" w:cs="LegacySanITCBoo;Arial"/>
          <w:b/>
          <w:b/>
          <w:lang w:val="ca-ES" w:eastAsia="zh-CN" w:bidi="ar-SA"/>
        </w:rPr>
      </w:pPr>
      <w:r>
        <w:rPr>
          <w:rFonts w:cs="LegacySanITCBoo;Arial" w:ascii="LegacySanITCBoo;Arial" w:hAnsi="LegacySanITCBoo;Arial"/>
          <w:b/>
          <w:lang w:val="ca-ES" w:eastAsia="zh-CN" w:bidi="ar-SA"/>
        </w:rPr>
        <w:t>I. DISPOSICIONS GENERALS</w:t>
      </w:r>
    </w:p>
    <w:p>
      <w:pPr>
        <w:pStyle w:val="Normal"/>
        <w:rPr>
          <w:rFonts w:ascii="LegacySanITCBoo;Arial" w:hAnsi="LegacySanITCBoo;Arial" w:cs="LegacySanITCBoo;Arial"/>
          <w:b/>
          <w:b/>
          <w:lang w:val="ca-ES" w:eastAsia="zh-CN" w:bidi="ar-SA"/>
        </w:rPr>
      </w:pPr>
      <w:r>
        <w:rPr>
          <w:rFonts w:cs="LegacySanITCBoo;Arial" w:ascii="LegacySanITCBoo;Arial" w:hAnsi="LegacySanITCBoo;Arial"/>
          <w:b/>
          <w:lang w:val="ca-ES" w:eastAsia="zh-CN" w:bidi="ar-SA"/>
        </w:rPr>
      </w:r>
    </w:p>
    <w:p>
      <w:pPr>
        <w:pStyle w:val="Normal"/>
        <w:numPr>
          <w:ilvl w:val="0"/>
          <w:numId w:val="5"/>
        </w:numPr>
        <w:rPr>
          <w:rFonts w:ascii="LegacySanITCBoo;Arial" w:hAnsi="LegacySanITCBoo;Arial" w:cs="LegacySanITCBoo;Arial"/>
          <w:b/>
          <w:b/>
          <w:lang w:val="ca-ES" w:eastAsia="zh-CN" w:bidi="ar-SA"/>
        </w:rPr>
      </w:pPr>
      <w:r>
        <w:rPr>
          <w:rFonts w:cs="LegacySanITCBoo;Arial" w:ascii="LegacySanITCBoo;Arial" w:hAnsi="LegacySanITCBoo;Arial"/>
          <w:b/>
          <w:lang w:val="ca-ES" w:eastAsia="zh-CN" w:bidi="ar-SA"/>
        </w:rPr>
        <w:t xml:space="preserve">Objecte del contracte </w:t>
      </w:r>
    </w:p>
    <w:p>
      <w:pPr>
        <w:pStyle w:val="Textoindependiente31"/>
        <w:ind w:left="0" w:right="0" w:firstLine="708"/>
        <w:rPr>
          <w:rFonts w:ascii="LegacySanITCBoo;Arial" w:hAnsi="LegacySanITCBoo;Arial" w:cs="LegacySanITCBoo;Arial"/>
          <w:b/>
          <w:b/>
          <w:sz w:val="20"/>
          <w:u w:val="single"/>
          <w:lang w:val="ca-ES" w:eastAsia="zh-CN" w:bidi="ar-SA"/>
        </w:rPr>
      </w:pPr>
      <w:r>
        <w:rPr>
          <w:rFonts w:cs="LegacySanITCBoo;Arial" w:ascii="LegacySanITCBoo;Arial" w:hAnsi="LegacySanITCBoo;Arial"/>
          <w:b/>
          <w:sz w:val="20"/>
          <w:u w:val="single"/>
          <w:lang w:val="ca-ES" w:eastAsia="zh-CN" w:bidi="ar-SA"/>
        </w:rPr>
      </w:r>
    </w:p>
    <w:p>
      <w:pPr>
        <w:pStyle w:val="Textoindependiente31"/>
        <w:numPr>
          <w:ilvl w:val="1"/>
          <w:numId w:val="3"/>
        </w:numPr>
        <w:rPr>
          <w:rFonts w:ascii="LegacySanITCBoo;Arial" w:hAnsi="LegacySanITCBoo;Arial" w:cs="LegacySanITCBoo;Arial"/>
          <w:sz w:val="20"/>
          <w:lang w:val="ca-ES" w:eastAsia="zh-CN" w:bidi="ar-SA"/>
        </w:rPr>
      </w:pPr>
      <w:r>
        <w:rPr>
          <w:rFonts w:cs="LegacySanITCBoo;Arial" w:ascii="LegacySanITCBoo;Arial" w:hAnsi="LegacySanITCBoo;Arial"/>
          <w:sz w:val="20"/>
          <w:lang w:val="ca-ES" w:eastAsia="zh-CN" w:bidi="ar-SA"/>
        </w:rPr>
        <w:t>L’objecte del contracte és la realització del subministrament que s’indica en la portada i en el Quadre de característiques del contracte d’aquest Plec, comprès a l’article 9 del TRLCSP.</w:t>
      </w:r>
    </w:p>
    <w:p>
      <w:pPr>
        <w:pStyle w:val="Textoindependiente31"/>
        <w:ind w:left="360" w:right="0" w:hanging="0"/>
        <w:rPr>
          <w:rFonts w:ascii="LegacySanITCBoo;Arial" w:hAnsi="LegacySanITCBoo;Arial" w:cs="LegacySanITCBoo;Arial"/>
          <w:spacing w:val="-3"/>
          <w:sz w:val="20"/>
          <w:lang w:val="ca-ES" w:eastAsia="zh-CN" w:bidi="ar-SA"/>
        </w:rPr>
      </w:pPr>
      <w:r>
        <w:rPr>
          <w:rFonts w:cs="LegacySanITCBoo;Arial" w:ascii="LegacySanITCBoo;Arial" w:hAnsi="LegacySanITCBoo;Arial"/>
          <w:spacing w:val="-3"/>
          <w:sz w:val="20"/>
          <w:lang w:val="ca-ES" w:eastAsia="zh-CN" w:bidi="ar-SA"/>
        </w:rPr>
      </w:r>
    </w:p>
    <w:p>
      <w:pPr>
        <w:pStyle w:val="Textoindependiente31"/>
        <w:ind w:left="360" w:right="0" w:hanging="0"/>
        <w:rPr/>
      </w:pPr>
      <w:r>
        <w:rPr>
          <w:rFonts w:cs="LegacySanITCBoo;Arial" w:ascii="LegacySanITCBoo;Arial" w:hAnsi="LegacySanITCBoo;Arial"/>
          <w:spacing w:val="-3"/>
          <w:sz w:val="20"/>
          <w:shd w:fill="FFFFFF" w:val="clear"/>
          <w:lang w:val="ca-ES" w:eastAsia="zh-CN" w:bidi="ar-SA"/>
        </w:rPr>
        <w:t xml:space="preserve">L’execució de l’objecte del contracte ha d’adequar-se </w:t>
      </w:r>
      <w:r>
        <w:rPr>
          <w:rFonts w:cs="LegacySanITCBoo;Arial" w:ascii="LegacySanITCBoo;Arial" w:hAnsi="LegacySanITCBoo;Arial"/>
          <w:sz w:val="20"/>
          <w:lang w:val="ca-ES" w:eastAsia="zh-CN" w:bidi="ar-SA"/>
        </w:rPr>
        <w:t xml:space="preserve">a les condicions que figuren en el contracte, en </w:t>
      </w:r>
      <w:r>
        <w:rPr>
          <w:rFonts w:eastAsia="Times New Roman" w:cs="LegacySanITCBoo;Arial" w:ascii="LegacySanITCBoo;Arial" w:hAnsi="LegacySanITCBoo;Arial"/>
          <w:color w:val="auto"/>
          <w:sz w:val="20"/>
          <w:szCs w:val="20"/>
          <w:lang w:val="ca-ES" w:eastAsia="zh-CN" w:bidi="ar-SA"/>
        </w:rPr>
        <w:t>aquest</w:t>
      </w:r>
      <w:r>
        <w:rPr>
          <w:rFonts w:cs="LegacySanITCBoo;Arial" w:ascii="LegacySanITCBoo;Arial" w:hAnsi="LegacySanITCBoo;Arial"/>
          <w:sz w:val="20"/>
          <w:lang w:val="ca-ES" w:eastAsia="zh-CN" w:bidi="ar-SA"/>
        </w:rPr>
        <w:t xml:space="preserve"> Plec i en el Plec de prescripcions tècniques, si escau, documents que tenen caràcter contractual.</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r>
    </w:p>
    <w:p>
      <w:pPr>
        <w:pStyle w:val="Textoindependiente31"/>
        <w:ind w:left="360" w:right="0" w:hanging="0"/>
        <w:rPr/>
      </w:pPr>
      <w:r>
        <w:rPr>
          <w:rFonts w:eastAsia="Times New Roman" w:cs="Arial" w:ascii="Arial" w:hAnsi="Arial"/>
          <w:b/>
          <w:bCs/>
          <w:color w:val="auto"/>
          <w:sz w:val="20"/>
          <w:szCs w:val="20"/>
          <w:lang w:val="ca-ES" w:eastAsia="zh-CN" w:bidi="ar-SA"/>
        </w:rPr>
        <w:t>1.1.1 Condicions</w:t>
      </w:r>
      <w:r>
        <w:rPr>
          <w:rFonts w:cs="Arial" w:ascii="Arial" w:hAnsi="Arial"/>
          <w:b/>
          <w:bCs/>
          <w:sz w:val="20"/>
          <w:szCs w:val="20"/>
          <w:lang w:val="ca-ES" w:eastAsia="zh-CN" w:bidi="ar-SA"/>
        </w:rPr>
        <w:t xml:space="preserve"> </w:t>
      </w:r>
      <w:r>
        <w:rPr>
          <w:rFonts w:eastAsia="Times New Roman" w:cs="Arial" w:ascii="Arial" w:hAnsi="Arial"/>
          <w:b/>
          <w:bCs/>
          <w:color w:val="auto"/>
          <w:sz w:val="20"/>
          <w:szCs w:val="20"/>
          <w:lang w:val="ca-ES" w:eastAsia="zh-CN" w:bidi="ar-SA"/>
        </w:rPr>
        <w:t>essencials</w:t>
      </w:r>
      <w:r>
        <w:rPr>
          <w:rFonts w:cs="Arial" w:ascii="Arial" w:hAnsi="Arial"/>
          <w:b/>
          <w:bCs/>
          <w:sz w:val="20"/>
          <w:szCs w:val="20"/>
          <w:lang w:val="ca-ES" w:eastAsia="zh-CN" w:bidi="ar-SA"/>
        </w:rPr>
        <w:t xml:space="preserve"> d´obligat compliment per a la contractació d´obres  i, si escau, subministrament:</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Així mateix, les empreses que es presentin a la licitació hauran de complir amb les següents condicions essencials:</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A) Les empreses amb més de 50 persones treballadores hauran de comptar amb un 2% dels llocs de treball per a persones amb discapacitat.</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B) Per tenir en compte els aspectes mediambientals, entre les condicions d´ execució del contracte han de figurar les següents:</w:t>
      </w:r>
    </w:p>
    <w:p>
      <w:pPr>
        <w:pStyle w:val="Textoindependiente31"/>
        <w:ind w:left="360" w:right="0" w:hanging="0"/>
        <w:rPr/>
      </w:pPr>
      <w:r>
        <w:rPr>
          <w:rFonts w:eastAsia="Arial" w:cs="Arial" w:ascii="Arial" w:hAnsi="Arial"/>
          <w:sz w:val="20"/>
          <w:szCs w:val="20"/>
          <w:lang w:val="ca-ES" w:eastAsia="zh-CN" w:bidi="ar-SA"/>
        </w:rPr>
        <w:t xml:space="preserve">    </w:t>
      </w:r>
      <w:r>
        <w:rPr>
          <w:rFonts w:cs="Arial" w:ascii="Arial" w:hAnsi="Arial"/>
          <w:sz w:val="20"/>
          <w:szCs w:val="20"/>
          <w:lang w:val="ca-ES" w:eastAsia="zh-CN" w:bidi="ar-SA"/>
        </w:rPr>
        <w:t>•</w:t>
      </w:r>
      <w:r>
        <w:rPr>
          <w:rFonts w:eastAsia="Arial" w:cs="Arial" w:ascii="Arial" w:hAnsi="Arial"/>
          <w:sz w:val="20"/>
          <w:szCs w:val="20"/>
          <w:lang w:val="ca-ES" w:eastAsia="zh-CN" w:bidi="ar-SA"/>
        </w:rPr>
        <w:t xml:space="preserve"> </w:t>
      </w:r>
      <w:r>
        <w:rPr>
          <w:rFonts w:cs="Arial" w:ascii="Arial" w:hAnsi="Arial"/>
          <w:sz w:val="20"/>
          <w:szCs w:val="20"/>
          <w:lang w:val="ca-ES" w:eastAsia="zh-CN" w:bidi="ar-SA"/>
        </w:rPr>
        <w:t>Bones pràctiques adreçades a minimitzar les emissions contaminants, com ara:</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 Utilització d´almenys un vehicle de baixes emissions adscrits a l´obra, entenent per això aquell que empri com a font d´energia electricitat, GLP, gas natural o hidrogen, o vehicles híbrids endollables i els vehicles que acompleixin com a mínim la normativa Euro 5 o Euro 6.</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 Realització de revisions regulars dels equips i maquinària a fi d´ optimitzar el consum d´energia i minimitzar l´ emissió de fums i gasos.</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 Recs periòdics en àrees on es produeixen moviments de terra i de trànsit de maquinària que poden generar pols.</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 Protecció amb veles o lones de tots els materials que puguin generar pols.</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 Inspecció diària del parc de maquinària de l´ obra per identificar fuites visibles.</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 Utilització de desencofrants que no perjudiquin el medi ambient.</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 Impartició de formació al personal per tal de minimitzar les emissions contaminants.</w:t>
      </w:r>
    </w:p>
    <w:p>
      <w:pPr>
        <w:pStyle w:val="Textoindependiente31"/>
        <w:ind w:left="360" w:right="0" w:hanging="0"/>
        <w:rPr/>
      </w:pPr>
      <w:r>
        <w:rPr>
          <w:rFonts w:eastAsia="Arial" w:cs="Arial" w:ascii="Arial" w:hAnsi="Arial"/>
          <w:sz w:val="20"/>
          <w:szCs w:val="20"/>
          <w:lang w:val="ca-ES" w:eastAsia="zh-CN" w:bidi="ar-SA"/>
        </w:rPr>
        <w:t xml:space="preserve">    </w:t>
      </w:r>
      <w:r>
        <w:rPr>
          <w:rFonts w:cs="Arial" w:ascii="Arial" w:hAnsi="Arial"/>
          <w:sz w:val="20"/>
          <w:szCs w:val="20"/>
          <w:lang w:val="ca-ES" w:eastAsia="zh-CN" w:bidi="ar-SA"/>
        </w:rPr>
        <w:t>•</w:t>
      </w:r>
      <w:r>
        <w:rPr>
          <w:rFonts w:eastAsia="Arial" w:cs="Arial" w:ascii="Arial" w:hAnsi="Arial"/>
          <w:sz w:val="20"/>
          <w:szCs w:val="20"/>
          <w:lang w:val="ca-ES" w:eastAsia="zh-CN" w:bidi="ar-SA"/>
        </w:rPr>
        <w:t xml:space="preserve"> </w:t>
      </w:r>
      <w:r>
        <w:rPr>
          <w:rFonts w:cs="Arial" w:ascii="Arial" w:hAnsi="Arial"/>
          <w:sz w:val="20"/>
          <w:szCs w:val="20"/>
          <w:lang w:val="ca-ES" w:eastAsia="zh-CN" w:bidi="ar-SA"/>
        </w:rPr>
        <w:t>Bones pràctiques adreçades a minimitzar la generació de residus, com ara:</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 Utilització preferentment d´elements prefabricats/reutilitzables.</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 Compra de materials a l´engròs amb envasos d´una grandària que permeti reduir la producció de residus d´embolcalls (els recipients/contenidors grans són preferibles als recipients/contenidors petits i és millor si estan fabricats amb material reciclat).</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 Programar el volum de terres excavades per minimitzar els sobrants de terra i per utilitzar-los al mateix emplaçament.</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 Senyalització dels contenidors de residus, amb indicació del tipus de residu que poden admetre.</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 Impartició de formació al personal per minimitzar la generació de residus i assegurar la correcta gestió.</w:t>
      </w:r>
    </w:p>
    <w:p>
      <w:pPr>
        <w:pStyle w:val="Textoindependiente31"/>
        <w:ind w:left="360" w:right="0" w:hanging="0"/>
        <w:rPr/>
      </w:pPr>
      <w:r>
        <w:rPr>
          <w:rFonts w:eastAsia="Arial" w:cs="Arial" w:ascii="Arial" w:hAnsi="Arial"/>
          <w:sz w:val="20"/>
          <w:szCs w:val="20"/>
          <w:lang w:val="ca-ES" w:eastAsia="zh-CN" w:bidi="ar-SA"/>
        </w:rPr>
        <w:t xml:space="preserve">    </w:t>
      </w:r>
      <w:r>
        <w:rPr>
          <w:rFonts w:cs="Arial" w:ascii="Arial" w:hAnsi="Arial"/>
          <w:sz w:val="20"/>
          <w:szCs w:val="20"/>
          <w:lang w:val="ca-ES" w:eastAsia="zh-CN" w:bidi="ar-SA"/>
        </w:rPr>
        <w:t>•</w:t>
      </w:r>
      <w:r>
        <w:rPr>
          <w:rFonts w:eastAsia="Arial" w:cs="Arial" w:ascii="Arial" w:hAnsi="Arial"/>
          <w:sz w:val="20"/>
          <w:szCs w:val="20"/>
          <w:lang w:val="ca-ES" w:eastAsia="zh-CN" w:bidi="ar-SA"/>
        </w:rPr>
        <w:t xml:space="preserve"> </w:t>
      </w:r>
      <w:r>
        <w:rPr>
          <w:rFonts w:cs="Arial" w:ascii="Arial" w:hAnsi="Arial"/>
          <w:sz w:val="20"/>
          <w:szCs w:val="20"/>
          <w:lang w:val="ca-ES" w:eastAsia="zh-CN" w:bidi="ar-SA"/>
        </w:rPr>
        <w:t>Bones pràctiques adreçades a la minimització de consum de recursos naturals, com ara:</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a) Mesures per reduir el consum d´ aigua:</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 Inspeccions periòdiques de la instal·lació per identificar fuites visibles i manteniments periòdics.</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 Controls periòdics de la despesa d´ aigua.</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 Instal·lació de sistemes de regulació a les boques de les mànegues.</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 Impartició de formació al personal per reduir el consum d´aigua.</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b) Mesures per reduir el consum d´energia:</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 Controls periòdics de la despesa d´ energia (energia elèctrica, gasoil...).</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 Planificar les activitats per tal d´ optimitzar l´ús dels equips elèctrics de l´obra.</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 Impartició de formació al personal per reduir el consum d´ energia.</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c) Mesures per reduir el consum de materials:</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 Ús de materials i/o productes ambientalment correctes, preferentment com ara àrids reciclats procedents de la runa d´ enderrocs, utilització de fusta certificada amb alguns tipus de segell ambiental (FSC, PEFC, etc), utilització de plàstics o acers amb contingut reciclat, utilització de pintures, adhesius, sellants amb baix contingut en compostos orgànics volàtics (COVs)...</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 Preferentment, ús de materials d´ origen quilòmetre zero.</w:t>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r>
    </w:p>
    <w:p>
      <w:pPr>
        <w:pStyle w:val="Textoindependiente31"/>
        <w:ind w:left="360" w:right="0" w:hanging="0"/>
        <w:rPr>
          <w:rFonts w:ascii="Arial" w:hAnsi="Arial" w:cs="Arial"/>
          <w:sz w:val="20"/>
          <w:szCs w:val="20"/>
          <w:lang w:val="ca-ES" w:eastAsia="zh-CN" w:bidi="ar-SA"/>
        </w:rPr>
      </w:pPr>
      <w:r>
        <w:rPr>
          <w:rFonts w:cs="Arial" w:ascii="Arial" w:hAnsi="Arial"/>
          <w:sz w:val="20"/>
          <w:szCs w:val="20"/>
          <w:lang w:val="ca-ES" w:eastAsia="zh-CN" w:bidi="ar-SA"/>
        </w:rPr>
        <w:t>C) Entre les condicions d´ execució del contracte ha de figurar que l´ empresa adjudicatària, si ha de contractar personal per dur a terme l´obra, almenys una persona ha de trobar-se en situació o risc d´ exclusió social. Aquesta persona serà derivada pels serveis socials municipals.</w:t>
      </w:r>
    </w:p>
    <w:p>
      <w:pPr>
        <w:pStyle w:val="Normal"/>
        <w:tabs>
          <w:tab w:val="clear" w:pos="708"/>
          <w:tab w:val="left" w:pos="-1440" w:leader="none"/>
          <w:tab w:val="left" w:pos="-720" w:leader="none"/>
        </w:tabs>
        <w:jc w:val="both"/>
        <w:rPr>
          <w:rFonts w:ascii="LegacySanITCBoo;Arial" w:hAnsi="LegacySanITCBoo;Arial" w:cs="LegacySanITCBoo;Arial"/>
          <w:sz w:val="20"/>
          <w:lang w:val="ca-ES"/>
        </w:rPr>
      </w:pPr>
      <w:r>
        <w:rPr>
          <w:rFonts w:cs="LegacySanITCBoo;Arial" w:ascii="LegacySanITCBoo;Arial" w:hAnsi="LegacySanITCBoo;Arial"/>
          <w:sz w:val="20"/>
          <w:lang w:val="ca-ES"/>
        </w:rPr>
      </w:r>
    </w:p>
    <w:p>
      <w:pPr>
        <w:pStyle w:val="Normal"/>
        <w:numPr>
          <w:ilvl w:val="1"/>
          <w:numId w:val="3"/>
        </w:numPr>
        <w:jc w:val="both"/>
        <w:rPr>
          <w:rFonts w:ascii="LegacySanITCBoo;Arial" w:hAnsi="LegacySanITCBoo;Arial" w:cs="LegacySanITCBoo;Arial"/>
        </w:rPr>
      </w:pPr>
      <w:r>
        <w:rPr>
          <w:rFonts w:cs="LegacySanITCBoo;Arial" w:ascii="LegacySanITCBoo;Arial" w:hAnsi="LegacySanITCBoo;Arial"/>
        </w:rPr>
        <w:t>Quan així s’indiqui en la lletra J del Quadre de característiques del contracte, s’admetrà la presentació de variants o millores sobre els elements i en les condicions que en el quadre esmentat es determinin.</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0"/>
          <w:numId w:val="5"/>
        </w:numPr>
        <w:tabs>
          <w:tab w:val="clear" w:pos="708"/>
          <w:tab w:val="left" w:pos="-1440" w:leader="none"/>
          <w:tab w:val="left" w:pos="-720" w:leader="none"/>
        </w:tabs>
        <w:jc w:val="both"/>
        <w:rPr>
          <w:rFonts w:ascii="LegacySanITCBoo;Arial" w:hAnsi="LegacySanITCBoo;Arial" w:cs="LegacySanITCBoo;Arial"/>
          <w:b/>
          <w:b/>
        </w:rPr>
      </w:pPr>
      <w:r>
        <w:rPr>
          <w:rFonts w:cs="LegacySanITCBoo;Arial" w:ascii="LegacySanITCBoo;Arial" w:hAnsi="LegacySanITCBoo;Arial"/>
          <w:b/>
        </w:rPr>
        <w:t>Òrgan de contractació</w:t>
      </w:r>
    </w:p>
    <w:p>
      <w:pPr>
        <w:pStyle w:val="Normal"/>
        <w:tabs>
          <w:tab w:val="clear" w:pos="708"/>
          <w:tab w:val="left" w:pos="-1440" w:leader="none"/>
          <w:tab w:val="left" w:pos="-720" w:leader="none"/>
        </w:tabs>
        <w:jc w:val="both"/>
        <w:rPr>
          <w:rFonts w:ascii="LegacySanITCBoo;Arial" w:hAnsi="LegacySanITCBoo;Arial" w:cs="LegacySanITCBoo;Arial"/>
          <w:b/>
          <w:b/>
        </w:rPr>
      </w:pPr>
      <w:r>
        <w:rPr>
          <w:rFonts w:cs="LegacySanITCBoo;Arial" w:ascii="LegacySanITCBoo;Arial" w:hAnsi="LegacySanITCBoo;Arial"/>
          <w:b/>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òrgan de contractació és el que s’indica en la portada d’aquest Plec.</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òrgan de contractació té facultat per adjudicar el contracte corresponent i, en conseqüència, té les prerrogatives d’interpretar-lo, resoldre els dubtes que ofereix el compliment, modificar-lo per raons d’interès públic, acordar-ne la resolució i determinar-ne els efectes, amb subjecció a la normativa aplicable. Els acords que respecte d’això dicti seran executius, sense perjudici del dret del contractista a la seva impugnació davant la jurisdicció competent.</w:t>
      </w:r>
    </w:p>
    <w:p>
      <w:pPr>
        <w:pStyle w:val="Normal"/>
        <w:jc w:val="both"/>
        <w:rPr>
          <w:rFonts w:ascii="LegacySanITCBoo;Arial" w:hAnsi="LegacySanITCBoo;Arial" w:cs="LegacySanITCBoo;Arial"/>
          <w:b/>
          <w:b/>
          <w:spacing w:val="-3"/>
          <w:u w:val="single"/>
        </w:rPr>
      </w:pPr>
      <w:r>
        <w:rPr>
          <w:rFonts w:cs="LegacySanITCBoo;Arial" w:ascii="LegacySanITCBoo;Arial" w:hAnsi="LegacySanITCBoo;Arial"/>
          <w:b/>
          <w:spacing w:val="-3"/>
          <w:u w:val="single"/>
        </w:rPr>
      </w:r>
    </w:p>
    <w:p>
      <w:pPr>
        <w:pStyle w:val="Normal"/>
        <w:numPr>
          <w:ilvl w:val="0"/>
          <w:numId w:val="5"/>
        </w:numPr>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t>Règim jurídic. Recursos</w:t>
      </w:r>
    </w:p>
    <w:p>
      <w:pPr>
        <w:pStyle w:val="Normal"/>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a contractació que s’ha de dur a terme es tipifica com a contracte de subministrament de caràcter administratiu, de conformitat amb el que estableixen els articles 9 i 19 del text refós de la Llei de contractes del sector públic (d’ara endavant TRLCSP), aprovat per Reial decret legislatiu 3/2011, de 14 de novembre, i queda sotmesa a la Llei esmentada, així com al Reglament general de la Llei de contractes de les administracions públiques, aprovat per Reial decret 1098/2001, de 12 d’octubre, en la mesura que continuï vigent, i al Reial decret 817/2009, de 8 de maig, pel qual es desplega parcialment la Llei 30/2007, de 30 d’octubre, de contractes del sector públic, o a les normes reglamentàries que els substitueixin (d’ara endavant normativa de desenvolupament del TRLCSP), i a les clàusules contingudes en aquest Plec de clàusules administratives particulars.</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Així mateix, seran d’aplicació les altres disposicions estatals que regulen la contractació del sector públic, i les dictades per la Comunitat Autònoma de les Illes Balears, en el marc de les competències respectives.</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En cas de discordança entre aquest Plec i el Plec de prescripcions tècniques o qualsevol altre document contractual, preval aquest Plec.</w:t>
      </w:r>
    </w:p>
    <w:p>
      <w:pPr>
        <w:pStyle w:val="Normal"/>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Les qüestions litigioses sorgides sobre la interpretació, modificació i resolució del contracte, i els efectes d’aquesta, seran resoltes per l’òrgan de contractació, els acords del qual posaran fi a la via administrativa, i seran immediatament executius. Es poden recórrer en via administrativa o ser impugnats mitjançant recurs contenciós administratiu, d’acord amb el que disposa la Llei reguladora de la jurisdicció esmentada. </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El recurs en via administrativa contra els actes relatius a la preparació, l’adjudicació, els efectes, el compliment i l’extinció del contracte és el que correspongui en funció del que s’indica a continuació. </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 xml:space="preserve">Quan es tracti d’un acte inclòs en l’article 40 del TRLCSP es pot interposar el recurs especial en matèria de contractació a què fa referència aquest precepte davant del Tribunal Administratiu Central de Recursos Contractuals en el termini de quinze dies hàbils comptadors d’acord amb el que disposa l’article 44.2 del TRLCSP i d’acord amb el procediment que s’hi estableix. </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 w:val="left" w:pos="13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El recurs s’ha de presentar necessàriament en el registre de l’òrgan de contractació o en el registre electrònic del ministeri al qual estigui adscrit el Tribunal Administratiu Central de Recursos Contractuals, òrgan al qual s’ha d’adreçar. En aquest darrer cas, el recurs s’ha de presentar per via electrònica.</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pPr>
      <w:r>
        <w:rPr>
          <w:rFonts w:cs="LegacySanITCBoo;Arial" w:ascii="LegacySanITCBoo;Arial" w:hAnsi="LegacySanITCBoo;Arial"/>
          <w:spacing w:val="-3"/>
        </w:rPr>
        <w:t>Si es tracta d’un acte no inclòs en l’article 40 del TRLCSP, es pot interposar, segons sigui procedent en cada cas, un recurs d’alçada o el recurs especial en matèria de contractació a què fa referència l’article 66 de la Llei 3/2003, de 26 de març, de règim jurídic de l’Administració de la Comunitat Autònoma de les Illes Balears, de conformitat amb aquest precepte i amb la normativa reguladora del procediment administratiu comú de les administracions públiques</w:t>
      </w:r>
      <w:r>
        <w:rPr>
          <w:rFonts w:cs="LegacySanITCBoo;Arial" w:ascii="LegacySanITCBoo;Arial" w:hAnsi="LegacySanITCBoo;Arial"/>
        </w:rPr>
        <w:t xml:space="preserve">. </w:t>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tabs>
          <w:tab w:val="clear" w:pos="708"/>
          <w:tab w:val="left" w:pos="-1440" w:leader="none"/>
          <w:tab w:val="left" w:pos="-720" w:leader="none"/>
        </w:tabs>
        <w:ind w:left="360" w:right="0" w:hanging="0"/>
        <w:jc w:val="both"/>
        <w:rPr/>
      </w:pPr>
      <w:r>
        <w:rPr>
          <w:rFonts w:cs="LegacySanITCBoo;Arial" w:ascii="LegacySanITCBoo;Arial" w:hAnsi="LegacySanITCBoo;Arial"/>
        </w:rPr>
        <w:t xml:space="preserve">El recurs especial en matèria de contractació és potestatiu, i alternativament es pot acudir a la via </w:t>
      </w:r>
      <w:r>
        <w:rPr>
          <w:rFonts w:cs="LegacySanITCBoo;Arial" w:ascii="LegacySanITCBoo;Arial" w:hAnsi="LegacySanITCBoo;Arial"/>
          <w:spacing w:val="-3"/>
        </w:rPr>
        <w:t>contenciosa administrativa.</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5"/>
        </w:numPr>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t xml:space="preserve">Capacitat per contractar </w:t>
      </w:r>
    </w:p>
    <w:p>
      <w:pPr>
        <w:pStyle w:val="Normal"/>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Poden contractar amb l’Administració les persones naturals o jurídiques, espanyoles o estrangeres que, amb plena capacitat d’actuar, no es trobin compreses en alguna de les circumstàncies previstes en l’article 60 del TRLCSP.</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Les persones jurídiques només poden ser adjudicatàries de contractes les prestacions dels quals estiguin compreses dins les finalitats, objecte o àmbit d’activitat que, d’acord amb els estatuts o regles fundacionals, els siguin propis, i han de disposar d’una organització amb elements personals i materials suficients per a l’execució deguda del contracte.</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S’acreditarà la capacitat d’actuar en els termes establerts en les clàusules 14.1.1.a) i 18.2 d’aquest Plec.</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Les empreses no espanyoles d’estats membres de la Unió Europea tenen capacitat per contractar sempre que, d’acord amb la legislació de l’Estat en el qual estiguin establertes, es trobin habilitades per realitzar la prestació que constitueix l’objecte del contracte.</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t>Poden contractar amb l’Administració les unions d’empresaris que es constitueixin temporalment a aquest efecte, sense que sigui necessària la formalització en escriptura pública fins que s’hagi adjudicat el contracte al seu favor.</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En cas que aquest contracte sigui un contracte reservat de conformitat amb la disposició addicional cinquena del TRLCSP, perquè es reserva el dret a participar en el procediment d’adjudicació del contracte o de determinats lots a centres especials d’ocupació i a empreses d’inserció o perquè es reserva un percentatge mínim de l’execució del contracte en el marc de programes d’ocupació protegida, s’ha d’indicar així en la portada d’aquest Plec.</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Per contractar amb l’Administració, les persones físiques o jurídiques han d’acreditar la seva solvència econòmica, financera i tècnica o professional, llevat que en el Plec s’estableixi que aquesta acreditació no és obligatòria.</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Els empresaris han de comptar amb l’habilitació empresarial o professional que, si escau, sigui exigible per a la realització de l’activitat o prestació objecte del contracte. </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No poden concórrer a la licitació les empreses que han participat en l’elaboració de les especificacions tècniques o dels documents preparatoris d’aquest contracte, sempre que aquesta participació pugui provocar restriccions a la lliure concurrència o pugui suposar un tracte privilegiat respecte de la resta de les empreses licitadores. </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Les persones que contractin amb l’Administració podran fer-ho per si mateixes o mitjançant la representació de persones degudament facultades per fer-ho. </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Si durant la tramitació del procediment i abans de l’adjudicació es produeix l’extinció de la personalitat jurídica de l’empresa licitadora per fusió, escisió o per la transmisió del seu patrimoni empresarial, la succeirà en la seva posició en el procediment la societat absorbent, la resultant de la fusió, la beneficiària de l’escisió o l’adquirent del patrimoni, sempre que compleixi les condicions de capacitat i absència de prohibicions de contractar i acrediti la solvència en les condicions exigides en aquest Plec per participar en el procediment d’adjudicació.</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5"/>
        </w:numPr>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t>Solvència. Habilitació</w:t>
      </w:r>
    </w:p>
    <w:p>
      <w:pPr>
        <w:pStyle w:val="Normal"/>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a solvència econòmica, financera i tècnica o professional exigible, si escau, en aquest contracte s’ha d’acreditar pels mitjans que s’indiquen en la lletra F del Quadre de característiques del contracte, en la qual consten els criteris de selecció i els requisits mínims per acreditar-la.</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En la lletra F.0 del Quadre de característiques del contracte s’indica si en aquest contracte l’acreditació de la solvència econòmica i financera i la tècnica o professional és obligatòria o no ho és.</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rPr>
        <w:t xml:space="preserve">A més de la solvència exigida, </w:t>
      </w:r>
      <w:r>
        <w:rPr>
          <w:rFonts w:cs="LegacySanITCBoo;Arial" w:ascii="LegacySanITCBoo;Arial" w:hAnsi="LegacySanITCBoo;Arial"/>
          <w:spacing w:val="-3"/>
        </w:rPr>
        <w:t>si escau,</w:t>
      </w:r>
      <w:r>
        <w:rPr>
          <w:rFonts w:cs="LegacySanITCBoo;Arial" w:ascii="LegacySanITCBoo;Arial" w:hAnsi="LegacySanITCBoo;Arial"/>
        </w:rPr>
        <w:t xml:space="preserve"> en les lletres F.1 i F.2, l’òrgan de contractació pot exigir l’adscripció a l’execució del contracte, com a mínim, dels mitjans personals i/o materials que s’indiquen en la lletra F.3. Si no s’indica res, s’entén que no existeixen exigències addicionals.</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ind w:left="360" w:right="0" w:hanging="0"/>
        <w:jc w:val="both"/>
        <w:rPr/>
      </w:pPr>
      <w:r>
        <w:rPr>
          <w:rFonts w:cs="LegacySanITCBoo;Arial" w:ascii="LegacySanITCBoo;Arial" w:hAnsi="LegacySanITCBoo;Arial"/>
        </w:rPr>
        <w:t xml:space="preserve">En els supòsits en els quals s’hagi indicat alguna exigència en la lletra F.3 </w:t>
      </w:r>
      <w:r>
        <w:rPr>
          <w:rFonts w:cs="LegacySanITCBoo;Arial" w:ascii="LegacySanITCBoo;Arial" w:hAnsi="LegacySanITCBoo;Arial"/>
          <w:spacing w:val="-3"/>
        </w:rPr>
        <w:t xml:space="preserve">del Quadre de característiques del contracte, i s’indiqui expressament, en aquest contracte s’exigeix, de conformitat amb l’article 64 del TRLCSP, que els licitadors concretin les condicions de solvència mitjançant: </w:t>
      </w:r>
    </w:p>
    <w:p>
      <w:pPr>
        <w:pStyle w:val="Normal"/>
        <w:numPr>
          <w:ilvl w:val="0"/>
          <w:numId w:val="0"/>
        </w:numPr>
        <w:shd w:fill="FFFFFF" w:val="clear"/>
        <w:tabs>
          <w:tab w:val="clear" w:pos="708"/>
          <w:tab w:val="left" w:pos="-1440" w:leader="none"/>
          <w:tab w:val="left" w:pos="-720" w:leader="none"/>
          <w:tab w:val="left" w:pos="720" w:leader="none"/>
        </w:tabs>
        <w:ind w:left="720" w:right="0" w:hanging="0"/>
        <w:jc w:val="both"/>
        <w:rPr/>
      </w:pPr>
      <w:r>
        <w:rPr>
          <w:rFonts w:cs="LegacySanITCBoo;Arial" w:ascii="LegacySanITCBoo;Arial" w:hAnsi="LegacySanITCBoo;Arial"/>
          <w:spacing w:val="-3"/>
        </w:rPr>
        <w:t>- L’</w:t>
      </w:r>
      <w:r>
        <w:rPr>
          <w:rFonts w:cs="LegacySanITCBoo;Arial" w:ascii="LegacySanITCBoo;Arial" w:hAnsi="LegacySanITCBoo;Arial"/>
        </w:rPr>
        <w:t>especificació dels noms i la qualificació professional del personal responsable d’executar-ne la prestació.</w:t>
      </w:r>
    </w:p>
    <w:p>
      <w:pPr>
        <w:pStyle w:val="Normal"/>
        <w:numPr>
          <w:ilvl w:val="0"/>
          <w:numId w:val="0"/>
        </w:numPr>
        <w:shd w:fill="FFFFFF" w:val="clear"/>
        <w:tabs>
          <w:tab w:val="clear" w:pos="708"/>
          <w:tab w:val="left" w:pos="-1440" w:leader="none"/>
          <w:tab w:val="left" w:pos="-720" w:leader="none"/>
          <w:tab w:val="left" w:pos="720" w:leader="none"/>
        </w:tabs>
        <w:ind w:left="720" w:right="0" w:hanging="0"/>
        <w:jc w:val="both"/>
        <w:rPr/>
      </w:pPr>
      <w:r>
        <w:rPr>
          <w:rFonts w:cs="LegacySanITCBoo;Arial" w:ascii="LegacySanITCBoo;Arial" w:hAnsi="LegacySanITCBoo;Arial"/>
          <w:spacing w:val="-3"/>
        </w:rPr>
        <w:t>- El compromís de</w:t>
      </w:r>
      <w:r>
        <w:rPr>
          <w:rFonts w:cs="LegacySanITCBoo;Arial" w:ascii="LegacySanITCBoo;Arial" w:hAnsi="LegacySanITCBoo;Arial"/>
        </w:rPr>
        <w:t xml:space="preserve"> dedicar o adscriure a l’execució del contracte els mitjans personals o materials suficients </w:t>
      </w:r>
      <w:r>
        <w:rPr>
          <w:rFonts w:cs="LegacySanITCBoo;Arial" w:ascii="LegacySanITCBoo;Arial" w:hAnsi="LegacySanITCBoo;Arial"/>
          <w:spacing w:val="-3"/>
        </w:rPr>
        <w:t xml:space="preserve">per dur-lo a terme adequadament. En aquest cas, l’òrgan de contractació pot atribuir a aquests compromisos el caràcter </w:t>
      </w:r>
      <w:r>
        <w:rPr>
          <w:rFonts w:cs="LegacySanITCBoo;Arial" w:ascii="LegacySanITCBoo;Arial" w:hAnsi="LegacySanITCBoo;Arial"/>
        </w:rPr>
        <w:t>d’obligacions essencials als efectes prevists en l’article 223.</w:t>
      </w:r>
      <w:r>
        <w:rPr>
          <w:rFonts w:cs="LegacySanITCBoo;Arial" w:ascii="LegacySanITCBoo;Arial" w:hAnsi="LegacySanITCBoo;Arial"/>
          <w:i/>
        </w:rPr>
        <w:t>f</w:t>
      </w:r>
      <w:r>
        <w:rPr>
          <w:rFonts w:cs="LegacySanITCBoo;Arial" w:ascii="LegacySanITCBoo;Arial" w:hAnsi="LegacySanITCBoo;Arial"/>
        </w:rPr>
        <w:t xml:space="preserve"> del TRLCSP o establir penalitats </w:t>
      </w:r>
      <w:r>
        <w:rPr>
          <w:rFonts w:cs="LegacySanITCBoo;Arial" w:ascii="LegacySanITCBoo;Arial" w:hAnsi="LegacySanITCBoo;Arial"/>
          <w:spacing w:val="-3"/>
        </w:rPr>
        <w:t>de conformitat amb l’article 212.1 del TRLCSP i la clàusula 25.5 d’aquest Plec</w:t>
      </w:r>
      <w:r>
        <w:rPr>
          <w:rFonts w:cs="LegacySanITCBoo;Arial" w:ascii="LegacySanITCBoo;Arial" w:hAnsi="LegacySanITCBoo;Arial"/>
        </w:rPr>
        <w:t>.</w:t>
      </w:r>
    </w:p>
    <w:p>
      <w:pPr>
        <w:pStyle w:val="Normal"/>
        <w:ind w:left="360" w:right="0" w:hanging="0"/>
        <w:jc w:val="both"/>
        <w:rPr>
          <w:rFonts w:ascii="LegacySanITCBoo;Arial" w:hAnsi="LegacySanITCBoo;Arial" w:cs="LegacySanITCBoo;Arial"/>
          <w:spacing w:val="-3"/>
          <w:shd w:fill="FFFF00" w:val="clear"/>
        </w:rPr>
      </w:pPr>
      <w:r>
        <w:rPr>
          <w:rFonts w:cs="LegacySanITCBoo;Arial" w:ascii="LegacySanITCBoo;Arial" w:hAnsi="LegacySanITCBoo;Arial"/>
          <w:spacing w:val="-3"/>
          <w:shd w:fill="FFFF00" w:val="clear"/>
        </w:rPr>
      </w:r>
    </w:p>
    <w:p>
      <w:pPr>
        <w:pStyle w:val="Normal"/>
        <w:shd w:fill="FFFFFF" w:val="clear"/>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L’especificació dels noms i la qualificació professional del personal responsable d’executar la prestació s’han de detallar en l’oferta i s’han de presentar juntament amb la documentació acreditativa de la solvència. El compromís de dedicar o adscriure a l’execució del contracte els mitjans personals o materials suficients s’ha de presentar en el sobre de la documentació general del licitador.</w:t>
      </w:r>
    </w:p>
    <w:p>
      <w:pPr>
        <w:pStyle w:val="Normal"/>
        <w:tabs>
          <w:tab w:val="clear" w:pos="708"/>
          <w:tab w:val="left" w:pos="-1440" w:leader="none"/>
          <w:tab w:val="left" w:pos="-720" w:leader="none"/>
        </w:tabs>
        <w:jc w:val="both"/>
        <w:rPr>
          <w:rFonts w:ascii="LegacySanITCBoo;Arial" w:hAnsi="LegacySanITCBoo;Arial" w:cs="LegacySanITCBoo;Arial"/>
          <w:spacing w:val="-3"/>
          <w:shd w:fill="FFFF00" w:val="clear"/>
        </w:rPr>
      </w:pPr>
      <w:r>
        <w:rPr>
          <w:rFonts w:cs="LegacySanITCBoo;Arial" w:ascii="LegacySanITCBoo;Arial" w:hAnsi="LegacySanITCBoo;Arial"/>
          <w:spacing w:val="-3"/>
          <w:shd w:fill="FFFF00" w:val="clear"/>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Els licitadors han d’acreditar la seva solvència econòmica, financera i tècnica o professional, a través dels mitjans de justificació que figuren en els apartats 1 i 2 de la lletra F del Quadre de característiques del contracte.</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pPr>
      <w:r>
        <w:rPr>
          <w:rFonts w:cs="LegacySanITCBoo;Arial" w:ascii="LegacySanITCBoo;Arial" w:hAnsi="LegacySanITCBoo;Arial"/>
        </w:rPr>
        <w:t xml:space="preserve">L’acreditació de la solvència pot fer-se o completar-se amb els mitjans que consten en el certificat d’inscripció del Registre Oficial de Licitadors i Empreses Classificades de l’Estat o del Registre de Contractistes de la </w:t>
      </w:r>
      <w:r>
        <w:rPr>
          <w:rFonts w:cs="LegacySanITCBoo;Arial" w:ascii="LegacySanITCBoo;Arial" w:hAnsi="LegacySanITCBoo;Arial"/>
          <w:spacing w:val="-3"/>
        </w:rPr>
        <w:t>Comunitat Autònoma de les Illes Balears,</w:t>
      </w:r>
      <w:r>
        <w:rPr>
          <w:rFonts w:cs="LegacySanITCBoo;Arial" w:ascii="LegacySanITCBoo;Arial" w:hAnsi="LegacySanITCBoo;Arial"/>
        </w:rPr>
        <w:t xml:space="preserve"> que aporti el licitador.</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rPr>
        <w:t>Els</w:t>
      </w:r>
      <w:r>
        <w:rPr>
          <w:rFonts w:cs="LegacySanITCBoo;Arial" w:ascii="LegacySanITCBoo;Arial" w:hAnsi="LegacySanITCBoo;Arial"/>
          <w:spacing w:val="-3"/>
        </w:rPr>
        <w:t xml:space="preserve"> certificats de classificació o documents similars que hagin estat expedits per estats membres de la Unió Europea a favor dels seus propis empresaris constituiran una presumpció d’aptitud en els termes ressenyats en l’article 84.1 del TRLCSP.</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 xml:space="preserve">Per acreditar la solvència necessària per subscriure un contracte determinat, l’empresari podrà basar-se en la solvència i els mitjans d’altres entitats, independentment de la naturalesa jurídica dels vincles que hi tingui, sempre que demostri que, per a l’execució del contracte, disposa efectivament d’aquests mitjans. </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rPr>
        <w:t>En el supòsit que es tracti d’un contracte subjecte a regulació harmonitzada, l’òrgan de contractació pot exigir, en la lletra</w:t>
      </w:r>
      <w:r>
        <w:rPr>
          <w:rFonts w:cs="LegacySanITCBoo;Arial" w:ascii="LegacySanITCBoo;Arial" w:hAnsi="LegacySanITCBoo;Arial"/>
          <w:spacing w:val="-3"/>
        </w:rPr>
        <w:t xml:space="preserve"> F.2 del Quadre de característiques del contracte,</w:t>
      </w:r>
      <w:r>
        <w:rPr>
          <w:rFonts w:cs="LegacySanITCBoo;Arial" w:ascii="LegacySanITCBoo;Arial" w:hAnsi="LegacySanITCBoo;Arial"/>
        </w:rPr>
        <w:t xml:space="preserve"> l’acreditació del compliment de les normes de garantia de la qualitat o de gestió mediambiental, de conformitat amb els articles 80 i 81 del TRLCSP.</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rPr>
        <w:t>En el supòsit en què s’exigeixi una</w:t>
      </w:r>
      <w:r>
        <w:rPr>
          <w:rFonts w:cs="LegacySanITCBoo;Arial" w:ascii="LegacySanITCBoo;Arial" w:hAnsi="LegacySanITCBoo;Arial"/>
          <w:spacing w:val="-3"/>
        </w:rPr>
        <w:t xml:space="preserve"> habilitació empresarial o professional per a la realització de l’activitat o prestació objecte del contracte, es podrà especificar en la lletra F.4 del Quadre de característiques del contracte, això no obstant, el licitador ha d’acreditar que disposa de les habilitacions exigides per la normativa que sigui d’aplicació.</w:t>
      </w:r>
    </w:p>
    <w:p>
      <w:pPr>
        <w:pStyle w:val="Normal"/>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L’</w:t>
      </w:r>
      <w:r>
        <w:rPr>
          <w:rFonts w:cs="LegacySanITCBoo;Arial" w:ascii="LegacySanITCBoo;Arial" w:hAnsi="LegacySanITCBoo;Arial"/>
        </w:rPr>
        <w:t>òrgan de contractació o la Mesa de Contractació pot demanar als licitadors els aclariments sobre els certificats i els documents presentats que estimi pertinents, o requerir-los perquè presentin altres de complementaris.</w:t>
      </w:r>
    </w:p>
    <w:p>
      <w:pPr>
        <w:pStyle w:val="Normal"/>
        <w:jc w:val="both"/>
        <w:rPr>
          <w:rFonts w:ascii="LegacySanITCBoo;Arial" w:hAnsi="LegacySanITCBoo;Arial" w:cs="LegacySanITCBoo;Arial"/>
          <w:b/>
          <w:b/>
        </w:rPr>
      </w:pPr>
      <w:r>
        <w:rPr>
          <w:rFonts w:cs="LegacySanITCBoo;Arial" w:ascii="LegacySanITCBoo;Arial" w:hAnsi="LegacySanITCBoo;Arial"/>
          <w:b/>
        </w:rPr>
      </w:r>
    </w:p>
    <w:p>
      <w:pPr>
        <w:pStyle w:val="Normal"/>
        <w:numPr>
          <w:ilvl w:val="0"/>
          <w:numId w:val="5"/>
        </w:numPr>
        <w:jc w:val="both"/>
        <w:rPr>
          <w:rFonts w:ascii="LegacySanITCBoo;Arial" w:hAnsi="LegacySanITCBoo;Arial" w:cs="LegacySanITCBoo;Arial"/>
          <w:b/>
          <w:b/>
        </w:rPr>
      </w:pPr>
      <w:r>
        <w:rPr>
          <w:rFonts w:cs="LegacySanITCBoo;Arial" w:ascii="LegacySanITCBoo;Arial" w:hAnsi="LegacySanITCBoo;Arial"/>
          <w:b/>
        </w:rPr>
        <w:t xml:space="preserve">Pressupost de licitació </w:t>
      </w:r>
    </w:p>
    <w:p>
      <w:pPr>
        <w:pStyle w:val="Normal"/>
        <w:jc w:val="both"/>
        <w:rPr>
          <w:rFonts w:ascii="LegacySanITCBoo;Arial" w:hAnsi="LegacySanITCBoo;Arial" w:cs="LegacySanITCBoo;Arial"/>
        </w:rPr>
      </w:pPr>
      <w:r>
        <w:rPr>
          <w:rFonts w:cs="LegacySanITCBoo;Arial" w:ascii="LegacySanITCBoo;Arial" w:hAnsi="LegacySanITCBoo;Arial"/>
        </w:rPr>
        <w:tab/>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El pressupost màxim de licitació d’aquesta contractació, exclòs l’IVA, que ha de suportar l’Administració, figura en la lletra A del Quadre de característiques del contracte i podrà ser modificat a la baixa com a conseqüència de la negociació. S’hi indica, així mateix, l’import corresponent a l’IVA i l’import total del contracte, IVA inclòs.</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 xml:space="preserve">En el supòsit de preu a un tant alçat, la lletra A.1 ha d’indicar el pressupost màxim de licitació. </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jc w:val="both"/>
        <w:rPr/>
      </w:pPr>
      <w:r>
        <w:rPr>
          <w:rFonts w:cs="LegacySanITCBoo;Arial" w:ascii="LegacySanITCBoo;Arial" w:hAnsi="LegacySanITCBoo;Arial"/>
        </w:rPr>
        <w:t xml:space="preserve">En el supòsit de preu unitari i import total indeterminat, la lletra A.2 ha d’indicar els preus màxims unitaris de licitació, així com el </w:t>
      </w:r>
      <w:r>
        <w:rPr>
          <w:rFonts w:cs="LegacySanITCBoo;Arial" w:ascii="LegacySanITCBoo;Arial" w:hAnsi="LegacySanITCBoo;Arial"/>
          <w:spacing w:val="-3"/>
        </w:rPr>
        <w:t xml:space="preserve">pressupost de despesa màxima o indicativa que es preveu per al contracte. La despesa efectiva estarà condicionada per les necessitats reals de l’Administració que, per tant, no resta obligada a dur a terme una determinada quantia d’unitats, ni a gastar la totalitat de l’import indicat. A més, com que es tracta d’un import merament indicatiu, les necessitats reals podran determinar-ne un increment; en aquest cas en els contractes a què fa referència la </w:t>
      </w:r>
      <w:r>
        <w:rPr>
          <w:rFonts w:cs="LegacySanITCBoo;Arial" w:ascii="LegacySanITCBoo;Arial" w:hAnsi="LegacySanITCBoo;Arial"/>
        </w:rPr>
        <w:t>disposició addicional trenta-quatrena del TRLCSP s’ha</w:t>
      </w:r>
      <w:r>
        <w:rPr>
          <w:rFonts w:cs="LegacySanITCBoo;Arial" w:ascii="LegacySanITCBoo;Arial" w:hAnsi="LegacySanITCBoo;Arial"/>
          <w:spacing w:val="-3"/>
        </w:rPr>
        <w:t xml:space="preserve"> de tramitar la modificació corresponent del contracte</w:t>
      </w:r>
      <w:r>
        <w:rPr>
          <w:rFonts w:cs="LegacySanITCBoo;Arial" w:ascii="LegacySanITCBoo;Arial" w:hAnsi="LegacySanITCBoo;Arial"/>
        </w:rPr>
        <w:t>.</w:t>
      </w:r>
    </w:p>
    <w:p>
      <w:pPr>
        <w:pStyle w:val="Normal"/>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ind w:left="360" w:right="0" w:hanging="0"/>
        <w:jc w:val="both"/>
        <w:rPr>
          <w:rFonts w:ascii="LegacySanITCBoo;Arial" w:hAnsi="LegacySanITCBoo;Arial" w:cs="LegacySanITCBoo;Arial"/>
          <w:spacing w:val="-3"/>
        </w:rPr>
      </w:pPr>
      <w:r>
        <w:rPr>
          <w:rFonts w:cs="LegacySanITCBoo;Arial" w:ascii="LegacySanITCBoo;Arial" w:hAnsi="LegacySanITCBoo;Arial"/>
          <w:spacing w:val="-3"/>
        </w:rPr>
        <w:t>En el supòsit en què, amb motiu de la baixa en el preu unitari dels béns que s’han de subministrar ofert per l’adjudicatari, es produeixi un estalvi respecte del pressupost de licitació, l’import d’aquest estalvi podrà ser destinat, a criteri de l’òrgan de contractació, a incrementar el nombre d’unitats que s’han de subministrar, fins que s’iguali el pressupost màxim de licitació, la qual cosa s’ha de concretar  en el moment de l’adjudicació.</w:t>
      </w:r>
    </w:p>
    <w:p>
      <w:pPr>
        <w:pStyle w:val="Normal"/>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jc w:val="both"/>
        <w:rPr/>
      </w:pPr>
      <w:r>
        <w:rPr>
          <w:rFonts w:eastAsia="LegacySanITCBoo;Arial" w:cs="LegacySanITCBoo;Arial" w:ascii="LegacySanITCBoo;Arial" w:hAnsi="LegacySanITCBoo;Arial"/>
          <w:spacing w:val="-3"/>
        </w:rPr>
        <w:t xml:space="preserve"> </w:t>
      </w:r>
      <w:r>
        <w:rPr>
          <w:rFonts w:cs="LegacySanITCBoo;Arial" w:ascii="LegacySanITCBoo;Arial" w:hAnsi="LegacySanITCBoo;Arial"/>
          <w:spacing w:val="-3"/>
        </w:rPr>
        <w:t xml:space="preserve">En el supòsit que s’utilitzi un altre sistema de determinació del preu del contracte, s’ha d’indicar el sistema esmentat en </w:t>
      </w:r>
      <w:r>
        <w:rPr>
          <w:rFonts w:cs="LegacySanITCBoo;Arial" w:ascii="LegacySanITCBoo;Arial" w:hAnsi="LegacySanITCBoo;Arial"/>
        </w:rPr>
        <w:t xml:space="preserve">la lletra A.2, així com </w:t>
      </w:r>
      <w:r>
        <w:rPr>
          <w:rFonts w:cs="LegacySanITCBoo;Arial" w:ascii="LegacySanITCBoo;Arial" w:hAnsi="LegacySanITCBoo;Arial"/>
          <w:spacing w:val="-3"/>
        </w:rPr>
        <w:t>el pressupost de despesa màxima que es preveu per al contracte.</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jc w:val="both"/>
        <w:rPr/>
      </w:pPr>
      <w:r>
        <w:rPr>
          <w:rFonts w:cs="LegacySanITCBoo;Arial" w:ascii="LegacySanITCBoo;Arial" w:hAnsi="LegacySanITCBoo;Arial"/>
        </w:rPr>
        <w:t xml:space="preserve">En el supòsit de licitació per lots, la lletra A.3 ha de desglossar el pressupost màxim de licitació per a cadascun dels lots i ha d’indicar el </w:t>
      </w:r>
      <w:r>
        <w:rPr>
          <w:rFonts w:cs="LegacySanITCBoo;Arial" w:ascii="LegacySanITCBoo;Arial" w:hAnsi="LegacySanITCBoo;Arial"/>
          <w:spacing w:val="-3"/>
        </w:rPr>
        <w:t>pressupost de despesa màxima de la totalitat dels lots.</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jc w:val="both"/>
        <w:rPr/>
      </w:pPr>
      <w:r>
        <w:rPr>
          <w:rFonts w:cs="LegacySanITCBoo;Arial" w:ascii="LegacySanITCBoo;Arial" w:hAnsi="LegacySanITCBoo;Arial"/>
          <w:spacing w:val="-3"/>
        </w:rPr>
        <w:t>En les quantitats assenyalades, com també en les fixades en les proposicions econòmiques presentades i en l’import de l’adjudicació, hi ha inclosa la totalitat de les despeses que pugui produir a l’adjudicatari la realització d’aquest contracte, d’acord amb el que preveu la clàusula 23 d’aquest Plec. De la mateixa manera, s’hi inclouen les despeses de lliurament i transport dels béns del subministrament fins al lloc convingut i, si escau, les despeses d’instal·lació d’aquests béns</w:t>
      </w:r>
      <w:r>
        <w:rPr>
          <w:rFonts w:cs="LegacySanITCBoo;Arial" w:ascii="LegacySanITCBoo;Arial" w:hAnsi="LegacySanITCBoo;Arial"/>
        </w:rPr>
        <w:t>.</w:t>
      </w:r>
    </w:p>
    <w:p>
      <w:pPr>
        <w:pStyle w:val="Normal"/>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Les anualitats en què es distribueix la despesa, així com el finançament del contracte, en el cas de finançament conjunt, han de constar en la lletra B del Quadre de característiques del contracte.</w:t>
      </w:r>
    </w:p>
    <w:p>
      <w:pPr>
        <w:pStyle w:val="Normal"/>
        <w:jc w:val="both"/>
        <w:rPr>
          <w:rFonts w:ascii="LegacySanITCBoo;Arial" w:hAnsi="LegacySanITCBoo;Arial" w:cs="LegacySanITCBoo;Arial"/>
          <w:spacing w:val="-3"/>
        </w:rPr>
      </w:pPr>
      <w:r>
        <w:rPr>
          <w:rFonts w:cs="LegacySanITCBoo;Arial" w:ascii="LegacySanITCBoo;Arial" w:hAnsi="LegacySanITCBoo;Arial"/>
          <w:spacing w:val="-3"/>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 xml:space="preserve">L’òrgan de contractació té la facultat de reajustar les anualitats quan les exigències d’execució pressupostària ho facin recomanable. </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En el supòsit de cofinançament amb fons europeus, aquest contracte s’ha de sotmetre a les disposicions del Tractat de la Unió Europea i als actes fixats en virtut d’aquest, i ha de ser coherent amb les activitats, polítiques i prioritats comunitàries en pro d’un desenvolupament sostenible i d’una millora del medi ambient, havent de promoure el creixement, la competitivitat, l’ocupació i la inclusió social, així com la igualtat entre homes i dones, de conformitat amb el que disposa el Reglament (UE) núm. 1303/2013 del Parlament Europeu i del Consell, de 17 de desembre de 2013, pel qual s’estableixen disposicions comunes relatives al Fons Europeu de Desenvolupament Regional, al Fons Social Europeu, al Fons de Cohesió, al Fons Europeu Agrícola de Desenvolupament Rural i al Fons Europeu Marítim i de la Pesca, i pel qual s’estableixen disposicions generals relatives al Fons Europeu de Desenvolupament Regional, al Fons Social Europeu, al Fons de Cohesió i al Fons Europeu Marítim i de la Pesca, i es deroga el Reglament (CE) núm. 1083/2006 del Consell.</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El valor estimat del contracte, calculat de conformitat amb l’article 88 del TRLCSP, és el que figura en la lletra A.4 del Quadre de característiques del contracte.</w:t>
      </w:r>
    </w:p>
    <w:p>
      <w:pPr>
        <w:pStyle w:val="Normal"/>
        <w:jc w:val="both"/>
        <w:rPr/>
      </w:pPr>
      <w:r>
        <w:rPr>
          <w:rFonts w:eastAsia="LegacySanITCBoo;Arial" w:cs="LegacySanITCBoo;Arial" w:ascii="LegacySanITCBoo;Arial" w:hAnsi="LegacySanITCBoo;Arial"/>
        </w:rPr>
        <w:t xml:space="preserve">  </w:t>
      </w:r>
      <w:r>
        <w:rPr>
          <w:rFonts w:cs="LegacySanITCBoo;Arial" w:ascii="LegacySanITCBoo;Arial" w:hAnsi="LegacySanITCBoo;Arial"/>
        </w:rPr>
        <w:tab/>
      </w:r>
    </w:p>
    <w:p>
      <w:pPr>
        <w:pStyle w:val="Normal"/>
        <w:numPr>
          <w:ilvl w:val="0"/>
          <w:numId w:val="5"/>
        </w:numPr>
        <w:rPr>
          <w:rFonts w:ascii="LegacySanITCBoo;Arial" w:hAnsi="LegacySanITCBoo;Arial" w:cs="LegacySanITCBoo;Arial"/>
          <w:b/>
          <w:b/>
        </w:rPr>
      </w:pPr>
      <w:r>
        <w:rPr>
          <w:rFonts w:cs="LegacySanITCBoo;Arial" w:ascii="LegacySanITCBoo;Arial" w:hAnsi="LegacySanITCBoo;Arial"/>
          <w:b/>
        </w:rPr>
        <w:t>Existència de crèdit</w:t>
      </w:r>
    </w:p>
    <w:p>
      <w:pPr>
        <w:pStyle w:val="Normal"/>
        <w:rPr>
          <w:rFonts w:ascii="LegacySanITCBoo;Arial" w:hAnsi="LegacySanITCBoo;Arial" w:cs="LegacySanITCBoo;Arial"/>
          <w:b/>
          <w:b/>
          <w:u w:val="single"/>
        </w:rPr>
      </w:pPr>
      <w:r>
        <w:rPr>
          <w:rFonts w:cs="LegacySanITCBoo;Arial" w:ascii="LegacySanITCBoo;Arial" w:hAnsi="LegacySanITCBoo;Arial"/>
          <w:b/>
          <w:u w:val="single"/>
        </w:rPr>
      </w:r>
    </w:p>
    <w:p>
      <w:pPr>
        <w:pStyle w:val="Normal"/>
        <w:jc w:val="both"/>
        <w:rPr>
          <w:rFonts w:ascii="LegacySanITCBoo;Arial" w:hAnsi="LegacySanITCBoo;Arial" w:cs="LegacySanITCBoo;Arial"/>
        </w:rPr>
      </w:pPr>
      <w:r>
        <w:rPr>
          <w:rFonts w:cs="LegacySanITCBoo;Arial" w:ascii="LegacySanITCBoo;Arial" w:hAnsi="LegacySanITCBoo;Arial"/>
        </w:rPr>
        <w:t>Es disposa del crèdit pressupostari necessari per atendre les obligacions que es derivin per a l’òrgan de contractació del compliment del contracte fins a la seva conclusió.</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jc w:val="both"/>
        <w:rPr>
          <w:rFonts w:ascii="LegacySanITCBoo;Arial" w:hAnsi="LegacySanITCBoo;Arial" w:cs="LegacySanITCBoo;Arial"/>
        </w:rPr>
      </w:pPr>
      <w:r>
        <w:rPr>
          <w:rFonts w:cs="LegacySanITCBoo;Arial" w:ascii="LegacySanITCBoo;Arial" w:hAnsi="LegacySanITCBoo;Arial"/>
        </w:rPr>
        <w:t>En cas de tramitació anticipada de la despesa, l’adjudicació del contracte se sotmet a la condició suspensiva d’existència de crèdit adequat i suficient a l’exercici corresponent per afrontar les obligacions derivades del contracte.</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jc w:val="both"/>
        <w:rPr>
          <w:rFonts w:ascii="LegacySanITCBoo;Arial" w:hAnsi="LegacySanITCBoo;Arial" w:cs="LegacySanITCBoo;Arial"/>
        </w:rPr>
      </w:pPr>
      <w:r>
        <w:rPr>
          <w:rFonts w:cs="LegacySanITCBoo;Arial" w:ascii="LegacySanITCBoo;Arial" w:hAnsi="LegacySanITCBoo;Arial"/>
        </w:rPr>
        <w:t>La consignació pressupostària de les obligacions econòmiques que deriven d’aquest contracte figura en la lletra B del Quadre de característiques del contracte.</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numPr>
          <w:ilvl w:val="0"/>
          <w:numId w:val="5"/>
        </w:numPr>
        <w:jc w:val="both"/>
        <w:rPr>
          <w:rFonts w:ascii="LegacySanITCBoo;Arial" w:hAnsi="LegacySanITCBoo;Arial" w:cs="LegacySanITCBoo;Arial"/>
          <w:b/>
          <w:b/>
        </w:rPr>
      </w:pPr>
      <w:r>
        <w:rPr>
          <w:rFonts w:cs="LegacySanITCBoo;Arial" w:ascii="LegacySanITCBoo;Arial" w:hAnsi="LegacySanITCBoo;Arial"/>
          <w:b/>
        </w:rPr>
        <w:t>Durada del contracte. Termini d’execució</w:t>
      </w:r>
    </w:p>
    <w:p>
      <w:pPr>
        <w:pStyle w:val="Normal"/>
        <w:jc w:val="both"/>
        <w:rPr>
          <w:rFonts w:ascii="LegacySanITCBoo;Arial" w:hAnsi="LegacySanITCBoo;Arial" w:cs="LegacySanITCBoo;Arial"/>
          <w:b/>
          <w:b/>
        </w:rPr>
      </w:pPr>
      <w:r>
        <w:rPr>
          <w:rFonts w:cs="LegacySanITCBoo;Arial" w:ascii="LegacySanITCBoo;Arial" w:hAnsi="LegacySanITCBoo;Arial"/>
          <w:b/>
        </w:rPr>
      </w:r>
    </w:p>
    <w:p>
      <w:pPr>
        <w:pStyle w:val="Normal"/>
        <w:numPr>
          <w:ilvl w:val="1"/>
          <w:numId w:val="5"/>
        </w:numPr>
        <w:jc w:val="both"/>
        <w:rPr/>
      </w:pPr>
      <w:r>
        <w:rPr>
          <w:rFonts w:cs="LegacySanITCBoo;Arial" w:ascii="LegacySanITCBoo;Arial" w:hAnsi="LegacySanITCBoo;Arial"/>
        </w:rPr>
        <w:t>La durada del contracte, el termini d’execució total, els terminis parcials, si escau, o la data d’inici del subministrament són els que figuren en la lletra C del Quadre de característiques del contracte, són indicatius i podran ser modificats, si s’escau, com a conseqüència de la negociació.</w:t>
      </w:r>
      <w:r>
        <w:rPr>
          <w:rFonts w:cs="LegacySanITCBoo;Arial" w:ascii="LegacySanITCBoo;Arial" w:hAnsi="LegacySanITCBoo;Arial"/>
          <w:i/>
        </w:rPr>
        <w:t xml:space="preserve"> </w:t>
      </w:r>
    </w:p>
    <w:p>
      <w:pPr>
        <w:pStyle w:val="Normal"/>
        <w:jc w:val="both"/>
        <w:rPr>
          <w:rFonts w:ascii="LegacySanITCBoo;Arial" w:hAnsi="LegacySanITCBoo;Arial" w:cs="LegacySanITCBoo;Arial"/>
          <w:i/>
          <w:i/>
        </w:rPr>
      </w:pPr>
      <w:r>
        <w:rPr>
          <w:rFonts w:cs="LegacySanITCBoo;Arial" w:ascii="LegacySanITCBoo;Arial" w:hAnsi="LegacySanITCBoo;Arial"/>
          <w:i/>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De conformitat amb el que estableix l’article 213.2 del TRLCSP, el termini d’execució esmentat es podrà prorrogar quan el contractista no el pugui complir per causes totalment imprevistes i que no se li puguin imputar, sempre que les justifiqui com cal.</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Es pot admetre la pròrroga dels contractes adjudicats per preus unitaris, de conformitat amb el que estableix la lletra D del Quadre de característiques del contracte. La pròrroga serà obligatòria per al contractista.</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numPr>
          <w:ilvl w:val="0"/>
          <w:numId w:val="5"/>
        </w:numPr>
        <w:rPr>
          <w:rFonts w:ascii="LegacySanITCBoo;Arial" w:hAnsi="LegacySanITCBoo;Arial" w:cs="LegacySanITCBoo;Arial"/>
          <w:b/>
          <w:b/>
        </w:rPr>
      </w:pPr>
      <w:r>
        <w:rPr>
          <w:rFonts w:cs="LegacySanITCBoo;Arial" w:ascii="LegacySanITCBoo;Arial" w:hAnsi="LegacySanITCBoo;Arial"/>
          <w:b/>
        </w:rPr>
        <w:t>Revisió de preus</w:t>
      </w:r>
    </w:p>
    <w:p>
      <w:pPr>
        <w:pStyle w:val="Normal"/>
        <w:jc w:val="both"/>
        <w:rPr>
          <w:rFonts w:ascii="LegacySanITCBoo;Arial" w:hAnsi="LegacySanITCBoo;Arial" w:cs="LegacySanITCBoo;Arial"/>
          <w:b/>
          <w:b/>
        </w:rPr>
      </w:pPr>
      <w:r>
        <w:rPr>
          <w:rFonts w:cs="LegacySanITCBoo;Arial" w:ascii="LegacySanITCBoo;Arial" w:hAnsi="LegacySanITCBoo;Arial"/>
          <w:b/>
        </w:rPr>
      </w:r>
    </w:p>
    <w:p>
      <w:pPr>
        <w:pStyle w:val="Normal"/>
        <w:jc w:val="both"/>
        <w:rPr>
          <w:rFonts w:ascii="LegacySanITCBoo;Arial" w:hAnsi="LegacySanITCBoo;Arial" w:cs="LegacySanITCBoo;Arial"/>
          <w:spacing w:val="-3"/>
        </w:rPr>
      </w:pPr>
      <w:r>
        <w:rPr>
          <w:rFonts w:cs="LegacySanITCBoo;Arial" w:ascii="LegacySanITCBoo;Arial" w:hAnsi="LegacySanITCBoo;Arial"/>
          <w:spacing w:val="-3"/>
        </w:rPr>
        <w:t xml:space="preserve">El fet que escaigui o no la revisió de preus d’aquest contracte i, si escau, els termes en què pot efectuar-se s’indiquen en la lletra G del Quadre de característiques del contracte. </w:t>
      </w:r>
    </w:p>
    <w:p>
      <w:pPr>
        <w:pStyle w:val="Normal"/>
        <w:jc w:val="both"/>
        <w:rPr>
          <w:rFonts w:ascii="LegacySanITCBoo;Arial" w:hAnsi="LegacySanITCBoo;Arial" w:cs="LegacySanITCBoo;Arial"/>
          <w:spacing w:val="-3"/>
        </w:rPr>
      </w:pPr>
      <w:r>
        <w:rPr>
          <w:rFonts w:cs="LegacySanITCBoo;Arial" w:ascii="LegacySanITCBoo;Arial" w:hAnsi="LegacySanITCBoo;Arial"/>
          <w:spacing w:val="-3"/>
        </w:rPr>
      </w:r>
    </w:p>
    <w:p>
      <w:pPr>
        <w:pStyle w:val="Normal"/>
        <w:jc w:val="both"/>
        <w:rPr>
          <w:rFonts w:ascii="LegacySanITCBoo;Arial" w:hAnsi="LegacySanITCBoo;Arial" w:cs="LegacySanITCBoo;Arial"/>
          <w:spacing w:val="-3"/>
        </w:rPr>
      </w:pPr>
      <w:r>
        <w:rPr>
          <w:rFonts w:cs="LegacySanITCBoo;Arial" w:ascii="LegacySanITCBoo;Arial" w:hAnsi="LegacySanITCBoo;Arial"/>
          <w:spacing w:val="-3"/>
        </w:rPr>
        <w:t>Quan sigui procedent, la revisió de preus tindrà lloc de conformitat amb el que preveu el capítol II del títol III del llibre primer del TRLCSP.</w:t>
      </w:r>
    </w:p>
    <w:p>
      <w:pPr>
        <w:pStyle w:val="TextBody"/>
        <w:tabs>
          <w:tab w:val="clear" w:pos="708"/>
          <w:tab w:val="left" w:pos="-1440" w:leader="none"/>
          <w:tab w:val="left" w:pos="-720" w:leader="none"/>
        </w:tabs>
        <w:rPr>
          <w:rFonts w:ascii="LegacySanITCBoo;Arial" w:hAnsi="LegacySanITCBoo;Arial" w:cs="LegacySanITCBoo;Arial"/>
          <w:spacing w:val="-3"/>
        </w:rPr>
      </w:pPr>
      <w:r>
        <w:rPr>
          <w:rFonts w:cs="LegacySanITCBoo;Arial" w:ascii="LegacySanITCBoo;Arial" w:hAnsi="LegacySanITCBoo;Arial"/>
          <w:spacing w:val="-3"/>
        </w:rPr>
      </w:r>
    </w:p>
    <w:p>
      <w:pPr>
        <w:pStyle w:val="Normal"/>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jc w:val="center"/>
        <w:rPr>
          <w:rFonts w:ascii="LegacySanITCBoo;Arial" w:hAnsi="LegacySanITCBoo;Arial" w:cs="LegacySanITCBoo;Arial"/>
          <w:b/>
          <w:b/>
        </w:rPr>
      </w:pPr>
      <w:r>
        <w:rPr>
          <w:rFonts w:cs="LegacySanITCBoo;Arial" w:ascii="LegacySanITCBoo;Arial" w:hAnsi="LegacySanITCBoo;Arial"/>
          <w:b/>
        </w:rPr>
        <w:t>II. ADJUDICACIÓ DEL CONTRACTE</w:t>
      </w:r>
    </w:p>
    <w:p>
      <w:pPr>
        <w:pStyle w:val="Normal"/>
        <w:jc w:val="both"/>
        <w:rPr>
          <w:rFonts w:ascii="LegacySanITCBoo;Arial" w:hAnsi="LegacySanITCBoo;Arial" w:cs="LegacySanITCBoo;Arial"/>
          <w:b/>
          <w:b/>
        </w:rPr>
      </w:pPr>
      <w:r>
        <w:rPr>
          <w:rFonts w:cs="LegacySanITCBoo;Arial" w:ascii="LegacySanITCBoo;Arial" w:hAnsi="LegacySanITCBoo;Arial"/>
          <w:b/>
        </w:rPr>
      </w:r>
    </w:p>
    <w:p>
      <w:pPr>
        <w:pStyle w:val="Normal"/>
        <w:numPr>
          <w:ilvl w:val="0"/>
          <w:numId w:val="5"/>
        </w:numPr>
        <w:jc w:val="both"/>
        <w:rPr/>
      </w:pPr>
      <w:r>
        <w:rPr>
          <w:rFonts w:cs="LegacySanITCBoo;Arial" w:ascii="LegacySanITCBoo;Arial" w:hAnsi="LegacySanITCBoo;Arial"/>
          <w:b/>
        </w:rPr>
        <w:t>Procediment d’adjudicació i tramitació</w:t>
      </w:r>
      <w:r>
        <w:rPr>
          <w:rFonts w:cs="LegacySanITCBoo;Arial" w:ascii="LegacySanITCBoo;Arial" w:hAnsi="LegacySanITCBoo;Arial"/>
        </w:rPr>
        <w:t xml:space="preserve"> </w:t>
      </w:r>
    </w:p>
    <w:p>
      <w:pPr>
        <w:pStyle w:val="Normal"/>
        <w:jc w:val="both"/>
        <w:rPr>
          <w:rFonts w:ascii="LegacySanITCBoo;Arial" w:hAnsi="LegacySanITCBoo;Arial" w:cs="LegacySanITCBoo;Arial"/>
          <w:b/>
          <w:b/>
        </w:rPr>
      </w:pPr>
      <w:r>
        <w:rPr>
          <w:rFonts w:cs="LegacySanITCBoo;Arial" w:ascii="LegacySanITCBoo;Arial" w:hAnsi="LegacySanITCBoo;Arial"/>
          <w:b/>
        </w:rPr>
      </w:r>
    </w:p>
    <w:p>
      <w:pPr>
        <w:pStyle w:val="Normal"/>
        <w:jc w:val="both"/>
        <w:rPr>
          <w:rFonts w:ascii="LegacySanITCBoo;Arial" w:hAnsi="LegacySanITCBoo;Arial" w:cs="LegacySanITCBoo;Arial"/>
        </w:rPr>
      </w:pPr>
      <w:r>
        <w:rPr>
          <w:rFonts w:cs="LegacySanITCBoo;Arial" w:ascii="LegacySanITCBoo;Arial" w:hAnsi="LegacySanITCBoo;Arial"/>
        </w:rPr>
        <w:t>L’adjudicació del contracte es durà a terme mitjançant procediment negociat sense publicitat, de conformitat amb el que estableixen els articles 169 a 178 del TRLCSP.</w:t>
      </w:r>
    </w:p>
    <w:p>
      <w:pPr>
        <w:pStyle w:val="Normal"/>
        <w:jc w:val="both"/>
        <w:rPr>
          <w:rFonts w:ascii="LegacySanITCBoo;Arial" w:hAnsi="LegacySanITCBoo;Arial" w:eastAsia="LegacySanITCBoo;Arial" w:cs="LegacySanITCBoo;Arial"/>
        </w:rPr>
      </w:pPr>
      <w:r>
        <w:rPr>
          <w:rFonts w:eastAsia="LegacySanITCBoo;Arial" w:cs="LegacySanITCBoo;Arial" w:ascii="LegacySanITCBoo;Arial" w:hAnsi="LegacySanITCBoo;Arial"/>
        </w:rPr>
        <w:t xml:space="preserve"> </w:t>
      </w:r>
    </w:p>
    <w:p>
      <w:pPr>
        <w:pStyle w:val="Normal"/>
        <w:jc w:val="both"/>
        <w:rPr>
          <w:rFonts w:ascii="LegacySanITCBoo;Arial" w:hAnsi="LegacySanITCBoo;Arial" w:cs="LegacySanITCBoo;Arial"/>
        </w:rPr>
      </w:pPr>
      <w:r>
        <w:rPr>
          <w:rFonts w:cs="LegacySanITCBoo;Arial" w:ascii="LegacySanITCBoo;Arial" w:hAnsi="LegacySanITCBoo;Arial"/>
        </w:rPr>
        <w:t>La tramitació del procediment serà ordinària o urgent, segons el que s’indica en la portada d’aquest Plec. Quan la tramitació utilitzada sigui d’urgència, els terminis per a la licitació, l’adjudicació i la formalització del contracte es reduiran a la meitat, de conformitat amb el que estableix l’article 112 del TRLCSP.</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jc w:val="both"/>
        <w:rPr>
          <w:rFonts w:ascii="LegacySanITCBoo;Arial" w:hAnsi="LegacySanITCBoo;Arial" w:cs="LegacySanITCBoo;Arial"/>
        </w:rPr>
      </w:pPr>
      <w:r>
        <w:rPr>
          <w:rFonts w:cs="LegacySanITCBoo;Arial" w:ascii="LegacySanITCBoo;Arial" w:hAnsi="LegacySanITCBoo;Arial"/>
        </w:rPr>
        <w:t xml:space="preserve">L’òrgan de contractació pot articular el procediment d’adjudicació en fases successives, a fi de reduir progressivament el nombre d’ofertes que s’han de negociar mitjançant l’aplicació de criteris d’adjudicació. S’entén que en aquesta contractació hi ha fases successives quan en la lletra L del Quadre de característiques del contracte s’indiquin les fases i els criteris d’adjudicació que s’han d’utilitzar. </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jc w:val="both"/>
        <w:rPr/>
      </w:pPr>
      <w:r>
        <w:rPr>
          <w:rFonts w:cs="LegacySanITCBoo;Arial" w:ascii="LegacySanITCBoo;Arial" w:hAnsi="LegacySanITCBoo;Arial"/>
        </w:rPr>
        <w:t xml:space="preserve">En el cas que </w:t>
      </w:r>
      <w:r>
        <w:rPr>
          <w:rFonts w:cs="LegacySanITCBoo;Arial" w:ascii="LegacySanITCBoo;Arial" w:hAnsi="LegacySanITCBoo;Arial"/>
          <w:spacing w:val="-3"/>
        </w:rPr>
        <w:t xml:space="preserve">en aquest procediment es duguin a terme notificacions electròniques, s’indicarà així </w:t>
      </w:r>
      <w:r>
        <w:rPr>
          <w:rFonts w:cs="LegacySanITCBoo;Arial" w:ascii="LegacySanITCBoo;Arial" w:hAnsi="LegacySanITCBoo;Arial"/>
        </w:rPr>
        <w:t xml:space="preserve">en la lletra Z del Quadre </w:t>
      </w:r>
      <w:r>
        <w:rPr>
          <w:rFonts w:cs="LegacySanITCBoo;Arial" w:ascii="LegacySanITCBoo;Arial" w:hAnsi="LegacySanITCBoo;Arial"/>
          <w:spacing w:val="-3"/>
        </w:rPr>
        <w:t xml:space="preserve">de característiques del contracte. En aquest cas, els interessats hauran de presentar un document en el qual s’identifiqui el dispositiu electrònic o l’adreça de correu electrònic en què s’han de rebre els avisos de les notificacions electròniques. En qualsevol moment del procediment els interessats podran sol·licitar la modificació del sistema de notificació. </w:t>
      </w:r>
    </w:p>
    <w:p>
      <w:pPr>
        <w:pStyle w:val="Normal"/>
        <w:tabs>
          <w:tab w:val="clear" w:pos="708"/>
          <w:tab w:val="left" w:pos="1335" w:leader="none"/>
        </w:tabs>
        <w:jc w:val="both"/>
        <w:rPr>
          <w:rFonts w:ascii="LegacySanITCBoo;Arial" w:hAnsi="LegacySanITCBoo;Arial" w:cs="LegacySanITCBoo;Arial"/>
        </w:rPr>
      </w:pPr>
      <w:r>
        <w:rPr>
          <w:rFonts w:cs="LegacySanITCBoo;Arial" w:ascii="LegacySanITCBoo;Arial" w:hAnsi="LegacySanITCBoo;Arial"/>
        </w:rPr>
      </w:r>
    </w:p>
    <w:p>
      <w:pPr>
        <w:pStyle w:val="Normal"/>
        <w:numPr>
          <w:ilvl w:val="0"/>
          <w:numId w:val="5"/>
        </w:numPr>
        <w:jc w:val="both"/>
        <w:rPr>
          <w:rFonts w:ascii="LegacySanITCBoo;Arial" w:hAnsi="LegacySanITCBoo;Arial" w:cs="LegacySanITCBoo;Arial"/>
          <w:b/>
          <w:b/>
        </w:rPr>
      </w:pPr>
      <w:r>
        <w:rPr>
          <w:rFonts w:cs="LegacySanITCBoo;Arial" w:ascii="LegacySanITCBoo;Arial" w:hAnsi="LegacySanITCBoo;Arial"/>
          <w:b/>
        </w:rPr>
        <w:t>Escrit d’invitaci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0" w:firstLine="708"/>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LegacySanITCBoo;Arial" w:ascii="LegacySanITCBoo;Arial" w:hAnsi="LegacySanITCBoo;Arial"/>
          <w:spacing w:val="-3"/>
        </w:rPr>
        <w:t xml:space="preserve">L’òrgan de contractació, </w:t>
      </w:r>
      <w:r>
        <w:rPr>
          <w:rFonts w:cs="LegacySanITCBoo;Arial" w:ascii="LegacySanITCBoo;Arial" w:hAnsi="LegacySanITCBoo;Arial"/>
        </w:rPr>
        <w:t xml:space="preserve">a través de la unitat administrativa de contractació, </w:t>
      </w:r>
      <w:r>
        <w:rPr>
          <w:rFonts w:cs="LegacySanITCBoo;Arial" w:ascii="LegacySanITCBoo;Arial" w:hAnsi="LegacySanITCBoo;Arial"/>
          <w:spacing w:val="-3"/>
        </w:rPr>
        <w:t xml:space="preserve">cursarà una petició d’ofertes almenys a tres empreses capacitades per a la realització de l’objecte del contracte, si és possible, amb les quals negociarà </w:t>
      </w:r>
      <w:r>
        <w:rPr>
          <w:rFonts w:cs="LegacySanITCBoo;Arial" w:ascii="LegacySanITCBoo;Arial" w:hAnsi="LegacySanITCBoo;Arial"/>
          <w:spacing w:val="-2"/>
        </w:rPr>
        <w:t xml:space="preserve">els aspectes tècnics i econòmics assenyalats en la lletra K del Quadre de característiques del contract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0"/>
        <w:jc w:val="both"/>
        <w:rPr>
          <w:rFonts w:ascii="LegacySanITCBoo;Arial" w:hAnsi="LegacySanITCBoo;Arial" w:cs="LegacySanITCBoo;Arial"/>
          <w:spacing w:val="-2"/>
        </w:rPr>
      </w:pPr>
      <w:r>
        <w:rPr>
          <w:rFonts w:cs="LegacySanITCBoo;Arial" w:ascii="LegacySanITCBoo;Arial" w:hAnsi="LegacySanITCBoo;Arial"/>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0"/>
        <w:jc w:val="both"/>
        <w:rPr/>
      </w:pPr>
      <w:r>
        <w:rPr>
          <w:rFonts w:cs="LegacySanITCBoo;Arial" w:ascii="LegacySanITCBoo;Arial" w:hAnsi="LegacySanITCBoo;Arial"/>
        </w:rPr>
        <w:t xml:space="preserve">La invitació pot limitar-se a una única empresa quan concorri alguna de les circumstàncies previstes en l’article 170, apartats </w:t>
      </w:r>
      <w:r>
        <w:rPr>
          <w:rFonts w:cs="LegacySanITCBoo;Arial" w:ascii="LegacySanITCBoo;Arial" w:hAnsi="LegacySanITCBoo;Arial"/>
          <w:i/>
        </w:rPr>
        <w:t>d</w:t>
      </w:r>
      <w:r>
        <w:rPr>
          <w:rFonts w:cs="LegacySanITCBoo;Arial" w:ascii="LegacySanITCBoo;Arial" w:hAnsi="LegacySanITCBoo;Arial"/>
        </w:rPr>
        <w:t xml:space="preserve"> i </w:t>
      </w:r>
      <w:r>
        <w:rPr>
          <w:rFonts w:cs="LegacySanITCBoo;Arial" w:ascii="LegacySanITCBoo;Arial" w:hAnsi="LegacySanITCBoo;Arial"/>
          <w:i/>
        </w:rPr>
        <w:t>f</w:t>
      </w:r>
      <w:r>
        <w:rPr>
          <w:rFonts w:cs="LegacySanITCBoo;Arial" w:ascii="LegacySanITCBoo;Arial" w:hAnsi="LegacySanITCBoo;Arial"/>
        </w:rPr>
        <w:t xml:space="preserve">, o en l’article 173, apartats </w:t>
      </w:r>
      <w:r>
        <w:rPr>
          <w:rFonts w:cs="LegacySanITCBoo;Arial" w:ascii="LegacySanITCBoo;Arial" w:hAnsi="LegacySanITCBoo;Arial"/>
          <w:i/>
        </w:rPr>
        <w:t>a</w:t>
      </w:r>
      <w:r>
        <w:rPr>
          <w:rFonts w:cs="LegacySanITCBoo;Arial" w:ascii="LegacySanITCBoo;Arial" w:hAnsi="LegacySanITCBoo;Arial"/>
        </w:rPr>
        <w:t xml:space="preserve">, </w:t>
      </w:r>
      <w:r>
        <w:rPr>
          <w:rFonts w:cs="LegacySanITCBoo;Arial" w:ascii="LegacySanITCBoo;Arial" w:hAnsi="LegacySanITCBoo;Arial"/>
          <w:i/>
        </w:rPr>
        <w:t>c</w:t>
      </w:r>
      <w:r>
        <w:rPr>
          <w:rFonts w:cs="LegacySanITCBoo;Arial" w:ascii="LegacySanITCBoo;Arial" w:hAnsi="LegacySanITCBoo;Arial"/>
        </w:rPr>
        <w:t xml:space="preserve"> i </w:t>
      </w:r>
      <w:r>
        <w:rPr>
          <w:rFonts w:cs="LegacySanITCBoo;Arial" w:ascii="LegacySanITCBoo;Arial" w:hAnsi="LegacySanITCBoo;Arial"/>
          <w:i/>
        </w:rPr>
        <w:t>e</w:t>
      </w:r>
      <w:r>
        <w:rPr>
          <w:rFonts w:cs="LegacySanITCBoo;Arial" w:ascii="LegacySanITCBoo;Arial" w:hAnsi="LegacySanITCBoo;Arial"/>
        </w:rPr>
        <w:t xml:space="preserve"> del TRLCSP. </w:t>
      </w:r>
    </w:p>
    <w:p>
      <w:pPr>
        <w:pStyle w:val="Normal"/>
        <w:jc w:val="both"/>
        <w:rPr>
          <w:rFonts w:ascii="LegacySanITCBoo;Arial" w:hAnsi="LegacySanITCBoo;Arial" w:cs="LegacySanITCBoo;Arial"/>
          <w:spacing w:val="-2"/>
        </w:rPr>
      </w:pPr>
      <w:r>
        <w:rPr>
          <w:rFonts w:cs="LegacySanITCBoo;Arial" w:ascii="LegacySanITCBoo;Arial" w:hAnsi="LegacySanITCBoo;Arial"/>
          <w:spacing w:val="-2"/>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 xml:space="preserve">La comunicació amb cada empresari es farà mitjançant un escrit d’invitació que, com a mínim, ha de tenir la informació següent: </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0"/>
          <w:numId w:val="4"/>
        </w:numPr>
        <w:tabs>
          <w:tab w:val="clear" w:pos="708"/>
          <w:tab w:val="left" w:pos="720" w:leader="none"/>
        </w:tabs>
        <w:ind w:left="720" w:right="0" w:hanging="360"/>
        <w:jc w:val="both"/>
        <w:rPr>
          <w:rFonts w:ascii="LegacySanITCBoo;Arial" w:hAnsi="LegacySanITCBoo;Arial" w:cs="LegacySanITCBoo;Arial"/>
        </w:rPr>
      </w:pPr>
      <w:r>
        <w:rPr>
          <w:rFonts w:cs="LegacySanITCBoo;Arial" w:ascii="LegacySanITCBoo;Arial" w:hAnsi="LegacySanITCBoo;Arial"/>
        </w:rPr>
        <w:t>Objecte del contracte.</w:t>
      </w:r>
    </w:p>
    <w:p>
      <w:pPr>
        <w:pStyle w:val="Normal"/>
        <w:numPr>
          <w:ilvl w:val="0"/>
          <w:numId w:val="4"/>
        </w:numPr>
        <w:tabs>
          <w:tab w:val="clear" w:pos="708"/>
          <w:tab w:val="left" w:pos="720" w:leader="none"/>
        </w:tabs>
        <w:ind w:left="720" w:right="0" w:hanging="360"/>
        <w:jc w:val="both"/>
        <w:rPr>
          <w:rFonts w:ascii="LegacySanITCBoo;Arial" w:hAnsi="LegacySanITCBoo;Arial" w:cs="LegacySanITCBoo;Arial"/>
        </w:rPr>
      </w:pPr>
      <w:r>
        <w:rPr>
          <w:rFonts w:cs="LegacySanITCBoo;Arial" w:ascii="LegacySanITCBoo;Arial" w:hAnsi="LegacySanITCBoo;Arial"/>
        </w:rPr>
        <w:t xml:space="preserve">Plecs de clàusules administratives particulars i de prescripcions tècniques, si escau, o indicació de la forma d’accés a aquests documents. </w:t>
      </w:r>
    </w:p>
    <w:p>
      <w:pPr>
        <w:pStyle w:val="Normal"/>
        <w:numPr>
          <w:ilvl w:val="0"/>
          <w:numId w:val="4"/>
        </w:numPr>
        <w:tabs>
          <w:tab w:val="clear" w:pos="708"/>
          <w:tab w:val="left" w:pos="720" w:leader="none"/>
        </w:tabs>
        <w:ind w:left="720" w:right="0" w:hanging="360"/>
        <w:jc w:val="both"/>
        <w:rPr>
          <w:rFonts w:ascii="LegacySanITCBoo;Arial" w:hAnsi="LegacySanITCBoo;Arial" w:cs="LegacySanITCBoo;Arial"/>
        </w:rPr>
      </w:pPr>
      <w:r>
        <w:rPr>
          <w:rFonts w:cs="LegacySanITCBoo;Arial" w:ascii="LegacySanITCBoo;Arial" w:hAnsi="LegacySanITCBoo;Arial"/>
        </w:rPr>
        <w:t xml:space="preserve">Lloc i termini de presentació de les seves proposicions. </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numPr>
          <w:ilvl w:val="0"/>
          <w:numId w:val="5"/>
        </w:numPr>
        <w:jc w:val="both"/>
        <w:rPr/>
      </w:pPr>
      <w:r>
        <w:rPr>
          <w:rFonts w:cs="LegacySanITCBoo;Arial" w:ascii="LegacySanITCBoo;Arial" w:hAnsi="LegacySanITCBoo;Arial"/>
          <w:b/>
        </w:rPr>
        <w:t>Garantia provisional</w:t>
      </w:r>
      <w:r>
        <w:rPr>
          <w:rFonts w:cs="LegacySanITCBoo;Arial" w:ascii="LegacySanITCBoo;Arial" w:hAnsi="LegacySanITCBoo;Arial"/>
        </w:rPr>
        <w:t xml:space="preserve"> </w:t>
      </w:r>
    </w:p>
    <w:p>
      <w:pPr>
        <w:pStyle w:val="Normal"/>
        <w:ind w:left="0" w:right="0" w:firstLine="708"/>
        <w:jc w:val="both"/>
        <w:rPr>
          <w:rFonts w:ascii="LegacySanITCBoo;Arial" w:hAnsi="LegacySanITCBoo;Arial" w:cs="LegacySanITCBoo;Arial"/>
          <w:b/>
          <w:b/>
        </w:rPr>
      </w:pPr>
      <w:r>
        <w:rPr>
          <w:rFonts w:cs="LegacySanITCBoo;Arial" w:ascii="LegacySanITCBoo;Arial" w:hAnsi="LegacySanITCBoo;Arial"/>
          <w:b/>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Els licitadors han de constituir una garantia provisional per l’import fixat en la lletra H.1 del Quadre de característiques del contracte, que correspondrà com a màxim al 3% del pressupost de licitació (IVA exclòs), llevat que en el Quadre s’indiqui que no hi escau.</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En cas que hi hagi lots i així s’indiqui expressament, els licitadors han de constituir una garantia provisional per l’import o els imports fixats en la lletra H.1 del Quadre de característiques del contracte, que correspondrà, com a màxim, al 3% del pressupost establert per al lot o lots a què es liciti, IVA exclòs, en la lletra A.3 del Quadre de característiques del contracte.</w:t>
      </w:r>
    </w:p>
    <w:p>
      <w:pPr>
        <w:pStyle w:val="Prrafodelista"/>
        <w:rPr>
          <w:rFonts w:ascii="LegacySanITCBoo;Arial" w:hAnsi="LegacySanITCBoo;Arial" w:cs="LegacySanITCBoo;Arial"/>
        </w:rPr>
      </w:pPr>
      <w:r>
        <w:rPr>
          <w:rFonts w:cs="LegacySanITCBoo;Arial" w:ascii="LegacySanITCBoo;Arial" w:hAnsi="LegacySanITCBoo;Arial"/>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En els supòsits en què no hi hagi fixació prèvia del pressupost de licitació i així s’indiqui expressament, els licitadors hauran de constituir una garantia provisional per l’import fixat en la lletra H.1 del Quadre de característiques del contracte, que correspondrà, com a màxim, 3 % del pressupost de despesa màxima, IVA exclòs, previst en la lletra A.2 del Quadre de característiques del contracte.</w:t>
      </w:r>
    </w:p>
    <w:p>
      <w:pPr>
        <w:pStyle w:val="Prrafodelista"/>
        <w:rPr>
          <w:rFonts w:ascii="LegacySanITCBoo;Arial" w:hAnsi="LegacySanITCBoo;Arial" w:cs="LegacySanITCBoo;Arial"/>
        </w:rPr>
      </w:pPr>
      <w:r>
        <w:rPr>
          <w:rFonts w:cs="LegacySanITCBoo;Arial" w:ascii="LegacySanITCBoo;Arial" w:hAnsi="LegacySanITCBoo;Arial"/>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 xml:space="preserve">La garantia provisional podrà prestar-se en qualsevol de les formes previstes en l’article 96 del TRLCSP. </w:t>
      </w:r>
    </w:p>
    <w:p>
      <w:pPr>
        <w:pStyle w:val="Prrafodelista"/>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La garantia provisional ha de constituir-se d’acord amb les normes establertes en l’article 103 del TRLCSP, així com en la normativa de desenvolupament i la normativa autonòmica que sigui d’aplicació.</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No s’exigeix la validació de les garanties. Això no obstant, quan la garantia es constitueixi mitjançant aval o assegurança de caució, s’exigeix la verificació de la representació, efectuada per la Direcció de l’Advocacia de la Comunitat Autònoma de les Illes Balears.</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jc w:val="both"/>
        <w:rPr>
          <w:rFonts w:ascii="LegacySanITCBoo;Arial" w:hAnsi="LegacySanITCBoo;Arial" w:cs="LegacySanITCBoo;Arial"/>
          <w:spacing w:val="-3"/>
        </w:rPr>
      </w:pPr>
      <w:r>
        <w:rPr>
          <w:rFonts w:cs="LegacySanITCBoo;Arial" w:ascii="LegacySanITCBoo;Arial" w:hAnsi="LegacySanITCBoo;Arial"/>
          <w:spacing w:val="-3"/>
        </w:rPr>
        <w:t>En el supòsit d’unions temporals d’empreses, la garantia provisional podrà constituir-se per una o diverses de les empreses participants en la unió, sempre que en conjunt s’assoleixi la quantitat exigida i garanteixi solidàriament tots els integrants de la unió.</w:t>
      </w:r>
    </w:p>
    <w:p>
      <w:pPr>
        <w:pStyle w:val="Normal"/>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jc w:val="both"/>
        <w:rPr/>
      </w:pPr>
      <w:r>
        <w:rPr>
          <w:rFonts w:eastAsia="LegacySanITCBoo;Arial" w:cs="LegacySanITCBoo;Arial" w:ascii="LegacySanITCBoo;Arial" w:hAnsi="LegacySanITCBoo;Arial"/>
          <w:spacing w:val="-3"/>
        </w:rPr>
        <w:t xml:space="preserve"> </w:t>
      </w:r>
      <w:r>
        <w:rPr>
          <w:rFonts w:cs="LegacySanITCBoo;Arial" w:ascii="LegacySanITCBoo;Arial" w:hAnsi="LegacySanITCBoo;Arial"/>
        </w:rPr>
        <w:t>La garantia provisional s’extingirà automàticament i serà tornada als licitadors immediatament de l’adjudicació del contracte. En tot cas, la garantia serà retinguda al licitador la proposició del qual hagi estat seleccionada per a l’adjudicació fins que constitueixi la garantia definitiva, i confiscada a les empreses que retirin injustificadament la seva proposició abans de l’adjudicació.</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0"/>
          <w:numId w:val="5"/>
        </w:numPr>
        <w:rPr>
          <w:rFonts w:ascii="LegacySanITCBoo;Arial" w:hAnsi="LegacySanITCBoo;Arial" w:cs="LegacySanITCBoo;Arial"/>
          <w:b/>
          <w:b/>
        </w:rPr>
      </w:pPr>
      <w:r>
        <w:rPr>
          <w:rFonts w:cs="LegacySanITCBoo;Arial" w:ascii="LegacySanITCBoo;Arial" w:hAnsi="LegacySanITCBoo;Arial"/>
          <w:b/>
        </w:rPr>
        <w:t>Proposicions dels interessats</w:t>
      </w:r>
    </w:p>
    <w:p>
      <w:pPr>
        <w:pStyle w:val="Normal"/>
        <w:rPr>
          <w:rFonts w:ascii="LegacySanITCBoo;Arial" w:hAnsi="LegacySanITCBoo;Arial" w:cs="LegacySanITCBoo;Arial"/>
          <w:b/>
          <w:b/>
          <w:u w:val="single"/>
        </w:rPr>
      </w:pPr>
      <w:r>
        <w:rPr>
          <w:rFonts w:cs="LegacySanITCBoo;Arial" w:ascii="LegacySanITCBoo;Arial" w:hAnsi="LegacySanITCBoo;Arial"/>
          <w:b/>
          <w:u w:val="single"/>
        </w:rPr>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LegacySanITCBoo;Arial" w:hAnsi="LegacySanITCBoo;Arial" w:cs="LegacySanITCBoo;Arial"/>
        </w:rPr>
      </w:pPr>
      <w:r>
        <w:rPr>
          <w:rFonts w:cs="LegacySanITCBoo;Arial" w:ascii="LegacySanITCBoo;Arial" w:hAnsi="LegacySanITCBoo;Arial"/>
        </w:rPr>
        <w:t>Les proposicions s’han de presentar en el lloc i termini assenyalats en l’escrit d’invitació o en l’anunci publicat a aquest efec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0"/>
        <w:jc w:val="both"/>
        <w:rPr>
          <w:rFonts w:ascii="LegacySanITCBoo;Arial" w:hAnsi="LegacySanITCBoo;Arial" w:cs="LegacySanITCBoo;Arial"/>
        </w:rPr>
      </w:pPr>
      <w:r>
        <w:rPr>
          <w:rFonts w:cs="LegacySanITCBoo;Arial" w:ascii="LegacySanITCBoo;Arial" w:hAnsi="LegacySanITCBoo;Arial"/>
        </w:rPr>
        <w:t>Si el dia indicat és dissabte o festiu, passarà al primer dia hàbil següen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right="0" w:hanging="0"/>
        <w:jc w:val="both"/>
        <w:rPr/>
      </w:pPr>
      <w:r>
        <w:rPr>
          <w:rFonts w:eastAsia="LegacySanITCBoo;Arial" w:cs="LegacySanITCBoo;Arial" w:ascii="LegacySanITCBoo;Arial" w:hAnsi="LegacySanITCBoo;Arial"/>
        </w:rPr>
        <w:t xml:space="preserve"> </w:t>
      </w:r>
      <w:r>
        <w:rPr>
          <w:rFonts w:cs="LegacySanITCBoo;Arial" w:ascii="LegacySanITCBoo;Arial" w:hAnsi="LegacySanITCBoo;Arial"/>
          <w:spacing w:val="-3"/>
        </w:rPr>
        <w:tab/>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a documentació que es presenti ha d’anar acompanyada d’una relació de tots els documents que s’adjunten.</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Aquest document ha d’estar subscrit pel licitador o pel representant de l’empresa interessada, i ha d’incloure la denominació de l’empresa, el NIF, el nom i els llinatges de qui signi la proposició i el caràcter amb què ho fa, així com el número de telèfon i el fax de contacte. Si es tracta d’una unió temporal d’empreses, s’han d’indicar les dades de cadascun dels empresaris.</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jc w:val="both"/>
        <w:rPr/>
      </w:pPr>
      <w:r>
        <w:rPr>
          <w:rFonts w:cs="LegacySanITCBoo;Arial" w:ascii="LegacySanITCBoo;Arial" w:hAnsi="LegacySanITCBoo;Arial"/>
        </w:rPr>
        <w:t>En cas que el licitador consideri que la seva proposició conté</w:t>
      </w:r>
      <w:r>
        <w:rPr>
          <w:rFonts w:cs="LegacySanITCBoo;Arial" w:ascii="LegacySanITCBoo;Arial" w:hAnsi="LegacySanITCBoo;Arial"/>
          <w:spacing w:val="-2"/>
        </w:rPr>
        <w:t xml:space="preserve"> dades i documents que són susceptibles de ser considerats confidencials, </w:t>
      </w:r>
      <w:r>
        <w:rPr>
          <w:rFonts w:cs="LegacySanITCBoo;Arial" w:ascii="LegacySanITCBoo;Arial" w:hAnsi="LegacySanITCBoo;Arial"/>
          <w:bCs/>
          <w:spacing w:val="-2"/>
        </w:rPr>
        <w:t>d’acord amb l’ar</w:t>
      </w:r>
      <w:r>
        <w:rPr>
          <w:rFonts w:cs="LegacySanITCBoo;Arial" w:ascii="LegacySanITCBoo;Arial" w:hAnsi="LegacySanITCBoo;Arial"/>
          <w:spacing w:val="-2"/>
        </w:rPr>
        <w:t xml:space="preserve">ticle 140 del TRLCSP pot presentar una declaració en la qual indiqui quines </w:t>
      </w:r>
      <w:r>
        <w:rPr>
          <w:rFonts w:cs="LegacySanITCBoo;Arial" w:ascii="LegacySanITCBoo;Arial" w:hAnsi="LegacySanITCBoo;Arial"/>
          <w:bCs/>
          <w:spacing w:val="-2"/>
        </w:rPr>
        <w:t>dades i quins documents són de caràcter confidencial i ho justifiqui adequadament.</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rFonts w:ascii="LegacySanITCBoo;Arial" w:hAnsi="LegacySanITCBoo;Arial" w:cs="LegacySanITCBoo;Arial"/>
          <w:spacing w:val="-2"/>
        </w:rPr>
      </w:pPr>
      <w:r>
        <w:rPr>
          <w:rFonts w:cs="LegacySanITCBoo;Arial" w:ascii="LegacySanITCBoo;Arial" w:hAnsi="LegacySanITCBoo;Arial"/>
          <w:spacing w:val="-2"/>
        </w:rPr>
        <w:t>A més, aquesta circumstància s’ha de reflectir clarament (sobreimpresa, al marge o de qualsevol altra forma) en el mateix document assenyalat com a tal.</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rFonts w:ascii="LegacySanITCBoo;Arial" w:hAnsi="LegacySanITCBoo;Arial" w:cs="LegacySanITCBoo;Arial"/>
          <w:spacing w:val="-2"/>
        </w:rPr>
      </w:pPr>
      <w:r>
        <w:rPr>
          <w:rFonts w:cs="LegacySanITCBoo;Arial" w:ascii="LegacySanITCBoo;Arial" w:hAnsi="LegacySanITCBoo;Arial"/>
          <w:spacing w:val="-2"/>
        </w:rPr>
        <w:t>Els documents i les dades que presentin els licitadors poden ser considerats de caràcter confidencial quan la difusió a tercers pugui ser contrària als seus interessos comercials legítims o perjudicar la competència lleial entre les empreses del sector. Si no s’aporta aquesta declaració es considerarà que no hi ha cap document o dada que tengui aquest caràcter.</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No es consideraran confidencials els documents que tenguin el caràcter de documents d’accés públic. S’entenen així els dipositats en arxius i registres oficials i els publicats en butlletins oficials de qualsevol àmbit. La declaració de confidencialitat no pot afectar la totalitat de l’oferta.</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En cas que l’òrgan de contractació consideri que les dades i els documents qualificats de confidencials no tenen aquest caràcter, pot determinar quins tenen caràcter confidencial, la qual cosa s’ha de motivar en l’expedient.</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 xml:space="preserve">La presentació de la proposició pressuposa l’acceptació incondicionada de l’interessat del contingut de la totalitat de les clàusules d’aquest Plec i, si escau, del Plec de prescripcions tècniques. </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rPr>
        <w:t>L’import de la proposició econòmica no ha de</w:t>
      </w:r>
      <w:r>
        <w:rPr>
          <w:rFonts w:cs="LegacySanITCBoo;Arial" w:ascii="LegacySanITCBoo;Arial" w:hAnsi="LegacySanITCBoo;Arial"/>
          <w:spacing w:val="-3"/>
        </w:rPr>
        <w:t xml:space="preserve"> superar el pressupost de licitació establert en la lletra A </w:t>
      </w:r>
      <w:r>
        <w:rPr>
          <w:rFonts w:cs="LegacySanITCBoo;Arial" w:ascii="LegacySanITCBoo;Arial" w:hAnsi="LegacySanITCBoo;Arial"/>
        </w:rPr>
        <w:t>del Quadre de característiques del contracte.</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 xml:space="preserve">Els interessats han de presentar les seves ofertes referides a la totalitat dels béns objecte del subministrament. Això no obstant, si hi ha lots, els interessats poden presentar ofertes referides a un, a diversos, o a la totalitat dels lots, llevat que </w:t>
      </w:r>
      <w:r>
        <w:rPr>
          <w:rFonts w:cs="LegacySanITCBoo;Arial" w:ascii="LegacySanITCBoo;Arial" w:hAnsi="LegacySanITCBoo;Arial"/>
        </w:rPr>
        <w:t xml:space="preserve">en la lletra </w:t>
      </w:r>
      <w:r>
        <w:rPr>
          <w:rFonts w:cs="LegacySanITCBoo;Arial" w:ascii="LegacySanITCBoo;Arial" w:hAnsi="LegacySanITCBoo;Arial"/>
          <w:spacing w:val="-3"/>
        </w:rPr>
        <w:t>BB del Quadre de característiques del contracte es limiti el nombre de lots als quals es poden presentar. Els interessats han d’especificar, si escau, l’oferta corresponent a cada lot.</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Cada interessat pot presentar només una oferta en relació amb l’objecte del contracte, o del lot o lots a què liciti. Quan es permeti la presentació de variants o millores en la lletra J del Quadre de característiques del contracte, les variants o millores que inclogui en la seva oferta hauran de subjectar-se a les condicions establertes.</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empresari que hagi presentat oferta en unió temporal amb altres empresaris no pot, al seu torn, presentar oferta individualment, ni figurar en més d’una unió temporal participant a la licitació. En el supòsit que hi hagi lots, aquesta prohibició també és d’aplicació en relació amb cada lot de la licitació.</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incompliment de les normes contingudes en els dos apartats anteriors donarà lloc a la no-admissió de cap de les ofertes subscrites pel licitador.</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Les oficines receptores donaran rebut de cada proposició al presentador, en el qual ha de constar el nom del licitador, la denominació del contracte objecte de la licitació i el dia i hora de la presentació. Una vegada lliurada o tramesa la proposició, no podrà ser retirada.</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rPr>
        <w:t>Quan la documentació s’enviï per correu,</w:t>
      </w:r>
      <w:r>
        <w:rPr>
          <w:rFonts w:cs="LegacySanITCBoo;Arial" w:ascii="LegacySanITCBoo;Arial" w:hAnsi="LegacySanITCBoo;Arial"/>
          <w:b/>
        </w:rPr>
        <w:t xml:space="preserve"> </w:t>
      </w:r>
      <w:r>
        <w:rPr>
          <w:rFonts w:cs="LegacySanITCBoo;Arial" w:ascii="LegacySanITCBoo;Arial" w:hAnsi="LegacySanITCBoo;Arial"/>
        </w:rPr>
        <w:t>l’empresari ha de justificar la data d’imposició de la tramesa a l’oficina de Correus i anunciar a l’òrgan de contractació la tramesa de l’oferta en el mateix dia, mitjançant qualsevol dels mitjans permesos, d’acord amb el que preveu la lletra I del Quadre de característiques del contracte. Només s’admetrà la comunicació per correu electrònic quan hi estigui indicat; en cas contrari, s’entén que no s’admet.</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Sense la concurrència d’ambdós requisits no serà admesa la documentació si l’òrgan de contractació la rep posteriorment a la data i hora de l’acabament del termini.</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Això no obstant, si durant els deu dies naturals següents a la data indicada no s’ha rebut la documentació, aquesta no serà admesa en cap cas.</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Una vegada adjudicat el contracte i transcorreguts els terminis per a la interposició de recursos sense que se n’hagin interposat, la documentació general dels licitadors o candidats que no hagin resultat adjudicataris quedarà a la seva disposició en les oficines de l’òrgan de contractació. En el cas que la documentació no es retiri en el termini de sis mesos, s’entendrà que la persona interessada hi ha renunciat i l’òrgan de contractació quedarà facultat per destruir-la.</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numPr>
          <w:ilvl w:val="0"/>
          <w:numId w:val="5"/>
        </w:numPr>
        <w:rPr/>
      </w:pPr>
      <w:r>
        <w:rPr>
          <w:rFonts w:cs="LegacySanITCBoo;Arial" w:ascii="LegacySanITCBoo;Arial" w:hAnsi="LegacySanITCBoo;Arial"/>
          <w:b/>
        </w:rPr>
        <w:t>Documentació que ha d’acompanyar les proposicions</w:t>
      </w:r>
      <w:r>
        <w:rPr>
          <w:rFonts w:cs="LegacySanITCBoo;Arial" w:ascii="LegacySanITCBoo;Arial" w:hAnsi="LegacySanITCBoo;Arial"/>
        </w:rPr>
        <w:t xml:space="preserve"> </w:t>
      </w:r>
    </w:p>
    <w:p>
      <w:pPr>
        <w:pStyle w:val="Normal"/>
        <w:jc w:val="both"/>
        <w:rPr>
          <w:rFonts w:ascii="LegacySanITCBoo;Arial" w:hAnsi="LegacySanITCBoo;Arial" w:cs="LegacySanITCBoo;Arial"/>
          <w:b/>
          <w:b/>
          <w:u w:val="single"/>
        </w:rPr>
      </w:pPr>
      <w:r>
        <w:rPr>
          <w:rFonts w:cs="LegacySanITCBoo;Arial" w:ascii="LegacySanITCBoo;Arial" w:hAnsi="LegacySanITCBoo;Arial"/>
          <w:b/>
          <w:u w:val="single"/>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Els empresaris convidats que vulguin participar en el procediment hauran de presentar el document a què fa referència la clàusula 13.2 d’aquest Plec, juntament amb la documentació general, la proposició econòmica i, si escau, la proposició tècnica, en els termes que s’estableixen a continuació.</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numPr>
          <w:ilvl w:val="2"/>
          <w:numId w:val="5"/>
        </w:numPr>
        <w:jc w:val="both"/>
        <w:rPr>
          <w:rFonts w:ascii="LegacySanITCBoo;Arial" w:hAnsi="LegacySanITCBoo;Arial" w:cs="LegacySanITCBoo;Arial"/>
          <w:b/>
          <w:b/>
        </w:rPr>
      </w:pPr>
      <w:r>
        <w:rPr>
          <w:rFonts w:cs="LegacySanITCBoo;Arial" w:ascii="LegacySanITCBoo;Arial" w:hAnsi="LegacySanITCBoo;Arial"/>
          <w:b/>
        </w:rPr>
        <w:t>Documentació general</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0"/>
          <w:numId w:val="8"/>
        </w:numPr>
        <w:jc w:val="both"/>
        <w:rPr>
          <w:rFonts w:ascii="LegacySanITCBoo;Arial" w:hAnsi="LegacySanITCBoo;Arial" w:cs="LegacySanITCBoo;Arial"/>
        </w:rPr>
      </w:pPr>
      <w:r>
        <w:rPr>
          <w:rFonts w:cs="LegacySanITCBoo;Arial" w:ascii="LegacySanITCBoo;Arial" w:hAnsi="LegacySanITCBoo;Arial"/>
        </w:rPr>
        <w:t>Declaració responsable (S’ha de presentar només en el cas que es tracti d’un contracte no subjecte a regulació harmonitzada, sens perjudici de la possibilitat de presentar, alternativament, el Document europeu únic de contractació).</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t>El licitador ha de presentar una declaració responsable segons el model de l’annex 1 d’aquest Plec en la qual ha d’indicar que compleix els requisits de capacitat, representació i, si escau, solvència que exigeix aquest Plec, i s’ha de comprometre, en cas que la proposta d’adjudicació recaigui a favor seu, a presentar, prèviament a l’adjudicació del contracte, els documents que exigeix la clàusula 18.2 d’aquest Plec.</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ind w:left="720" w:right="0" w:hanging="0"/>
        <w:jc w:val="both"/>
        <w:rPr/>
      </w:pPr>
      <w:r>
        <w:rPr>
          <w:rFonts w:cs="LegacySanITCBoo;Arial" w:ascii="LegacySanITCBoo;Arial" w:hAnsi="LegacySanITCBoo;Arial"/>
          <w:spacing w:val="-3"/>
        </w:rPr>
        <w:t>Aquesta declaració ha d’incloure la manifestació de no estar sotmès a les prohibicions per contractar amb l’Administració de conformitat amb l’article 60 del TRLCSP, amb la me</w:t>
      </w:r>
      <w:r>
        <w:rPr>
          <w:rFonts w:cs="LegacySanITCBoo;Arial" w:ascii="LegacySanITCBoo;Arial" w:hAnsi="LegacySanITCBoo;Arial"/>
        </w:rPr>
        <w:t>nció expressa de no estar sotmès a cap dels supòsits a què es refereixen la Llei 2/1996, de 19 de novembre, d’incompatibilitats dels membres del Govern i dels alts càrrecs de la CAIB, i el seu Reglament, aprovat pel Decret 250/1999, de 3 de desembre.</w:t>
      </w:r>
    </w:p>
    <w:p>
      <w:pPr>
        <w:pStyle w:val="Normal"/>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ind w:left="720" w:right="0" w:hanging="0"/>
        <w:jc w:val="both"/>
        <w:rPr/>
      </w:pPr>
      <w:r>
        <w:rPr>
          <w:rFonts w:cs="LegacySanITCBoo;Arial" w:ascii="LegacySanITCBoo;Arial" w:hAnsi="LegacySanITCBoo;Arial"/>
          <w:spacing w:val="-3"/>
        </w:rPr>
        <w:t xml:space="preserve">Aquesta declaració ha d’incloure la manifestació expressa d’estar al corrent del compliment de les obligacions tributàries amb l’Estat, amb </w:t>
      </w:r>
      <w:r>
        <w:rPr>
          <w:rFonts w:cs="LegacySanITCBoo;Arial" w:ascii="LegacySanITCBoo;Arial" w:hAnsi="LegacySanITCBoo;Arial"/>
        </w:rPr>
        <w:t xml:space="preserve">l’Administració de la Comunitat Autònoma de les Illes Balears </w:t>
      </w:r>
      <w:r>
        <w:rPr>
          <w:rFonts w:cs="LegacySanITCBoo;Arial" w:ascii="LegacySanITCBoo;Arial" w:hAnsi="LegacySanITCBoo;Arial"/>
          <w:spacing w:val="-3"/>
        </w:rPr>
        <w:t xml:space="preserve">i amb la Seguretat Social imposades per les disposicions vigents, </w:t>
      </w:r>
      <w:r>
        <w:rPr>
          <w:rFonts w:cs="LegacySanITCBoo;Arial" w:ascii="LegacySanITCBoo;Arial" w:hAnsi="LegacySanITCBoo;Arial"/>
        </w:rPr>
        <w:t>sens perjudici que la justificació acreditativa d’aquest requisit l’hagi de presentar, abans de l’adjudicació, l’empresari a favor del qual s’efectuï.</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t>Aquesta declaració ha d’incloure la manifestació de disposar de l’habilitació empresarial o professional exigida per dur a terme l’activitat o la prestació objecte del contracte.</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t>Aquesta declaració ha d’incloure també la declaració expressa relativa a la pertinença o no a un grup empresarial definit de conformitat amb l’article 42 del Codi de comerç. En cas de pertinença a un grup empresarial, la declaració ha d’identificar el grup i, quan diverses empreses del grup participin en el procediment, les ha d’identificar totes.</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t>Ha de signar la declaració qui tengui poder suficient per a això.</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ind w:left="720" w:right="0" w:hanging="0"/>
        <w:jc w:val="both"/>
        <w:rPr/>
      </w:pPr>
      <w:r>
        <w:rPr>
          <w:rFonts w:cs="LegacySanITCBoo;Arial" w:ascii="LegacySanITCBoo;Arial" w:hAnsi="LegacySanITCBoo;Arial"/>
        </w:rPr>
        <w:t>En el cas d’unió</w:t>
      </w:r>
      <w:r>
        <w:rPr>
          <w:rFonts w:cs="LegacySanITCBoo;Arial" w:ascii="LegacySanITCBoo;Arial" w:hAnsi="LegacySanITCBoo;Arial"/>
          <w:spacing w:val="-3"/>
        </w:rPr>
        <w:t xml:space="preserve"> temporal d’empresaris</w:t>
      </w:r>
      <w:r>
        <w:rPr>
          <w:rFonts w:cs="LegacySanITCBoo;Arial" w:ascii="LegacySanITCBoo;Arial" w:hAnsi="LegacySanITCBoo;Arial"/>
        </w:rPr>
        <w:t>, s’han de presentar tantes declaracions com empreses integrin la unió, cada una signada pels representants respectius.</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0"/>
          <w:numId w:val="8"/>
        </w:numPr>
        <w:jc w:val="both"/>
        <w:rPr>
          <w:rFonts w:ascii="LegacySanITCBoo;Arial" w:hAnsi="LegacySanITCBoo;Arial" w:cs="LegacySanITCBoo;Arial"/>
        </w:rPr>
      </w:pPr>
      <w:r>
        <w:rPr>
          <w:rFonts w:cs="LegacySanITCBoo;Arial" w:ascii="LegacySanITCBoo;Arial" w:hAnsi="LegacySanITCBoo;Arial"/>
        </w:rPr>
        <w:t>Document europeu únic de contractació (S’ha de presentar obligatòriament en el cas que es tracti d’un contracte subjecte a regulació harmonitzada, i voluntàriament, a elecció del licitador —en substitució de la declaració responsable—, en el cas que es tracti d’un contracte no subjecte a regulació harmonitzada).</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t>El licitador ha de presentar el Document europeu únic de contractació (DEUC), que consisteix en una declaració formal per la qual declara que no es troba en cap de les situacions en les quals hagi de ser exclòs de participar en aquest procediment de contractació, o pugui ser-ho, que compleix els criteris de selecció establerts en aquest Plec i que es compromet a presentar la documentació pertinent.</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t>Ha de signar aquesta declaració qui tengui poder suficient per a això.</w:t>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t>En cas que la proposta d’adjudicació recaigui a favor seu, ha de presentar, prèviament a l’adjudicació del contracte, els documents que exigeix la clàusula 18.2 d’aquest Plec.</w:t>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t>La declaració s’ha de presentar de conformitat amb el formulari normalitzat del Document europeu únic de contractació que estableix el Reglament d’execució (UE) 2016/7 de la Comissió de 5 de gener de 2016.</w:t>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t>La informació que s’ha d’emplenar en el DEUC és la que indica la lletra CC del Quadre de característiques del contracte.</w:t>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t>Per emplenar el DEUC és convenient seguir les instruccions que figuren en l’annex I del Reglament d’execució (UE) 2016/7 i les orientacions de la Resolució de 6 d’abril de 2016, de la Direcció General del Patrimoni de l’Estat, per la qual es publica la Recomanació de la Junta Consultiva de Contractació Administrativa sobre la utilització del Document europeu únic de contractació previst en la nova Directiva de contractació pública.</w:t>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t>Els licitadors poden obtenir el formulari DEUC en el lloc indicat en la lletra CC del Quadre de característiques del contracte.</w:t>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t>Si el contracte està dividit en lots i els criteris de selecció varien d’un lot a un altre, el DEUC s’ha d’emplenar per a cada lot o grup de lots al qual s’apliquen els mateixos criteris de selecció.</w:t>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t>En cas que el licitador recorri a la capacitat d’altres entitats per acreditar els criteris de selecció, ha de presentar el seu propi DEUC i tants DEUC com entitats de què es tracti.</w:t>
      </w:r>
    </w:p>
    <w:p>
      <w:pPr>
        <w:pStyle w:val="Normal"/>
        <w:ind w:left="709" w:right="0" w:hanging="0"/>
        <w:jc w:val="both"/>
        <w:rPr>
          <w:rFonts w:ascii="LegacySanITCBoo;Arial" w:hAnsi="LegacySanITCBoo;Arial" w:cs="LegacySanITCBoo;Arial"/>
        </w:rPr>
      </w:pPr>
      <w:r>
        <w:rPr>
          <w:rFonts w:cs="LegacySanITCBoo;Arial" w:ascii="LegacySanITCBoo;Arial" w:hAnsi="LegacySanITCBoo;Arial"/>
        </w:rPr>
      </w:r>
    </w:p>
    <w:p>
      <w:pPr>
        <w:pStyle w:val="Normal"/>
        <w:ind w:left="709" w:right="0" w:hanging="0"/>
        <w:jc w:val="both"/>
        <w:rPr/>
      </w:pPr>
      <w:r>
        <w:rPr>
          <w:rFonts w:cs="LegacySanITCBoo;Arial" w:ascii="LegacySanITCBoo;Arial" w:hAnsi="LegacySanITCBoo;Arial"/>
        </w:rPr>
        <w:t>En el cas d’unió</w:t>
      </w:r>
      <w:r>
        <w:rPr>
          <w:rFonts w:cs="LegacySanITCBoo;Arial" w:ascii="LegacySanITCBoo;Arial" w:hAnsi="LegacySanITCBoo;Arial"/>
          <w:spacing w:val="-3"/>
        </w:rPr>
        <w:t xml:space="preserve"> temporal d’empresaris</w:t>
      </w:r>
      <w:r>
        <w:rPr>
          <w:rFonts w:cs="LegacySanITCBoo;Arial" w:ascii="LegacySanITCBoo;Arial" w:hAnsi="LegacySanITCBoo;Arial"/>
        </w:rPr>
        <w:t>, s’han de presentar tants DEUC com empreses integrin la unió, cada un signat pels representants respectius.</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0"/>
          <w:numId w:val="8"/>
        </w:numPr>
        <w:jc w:val="both"/>
        <w:rPr>
          <w:rFonts w:ascii="LegacySanITCBoo;Arial" w:hAnsi="LegacySanITCBoo;Arial" w:cs="LegacySanITCBoo;Arial"/>
        </w:rPr>
      </w:pPr>
      <w:r>
        <w:rPr>
          <w:rFonts w:cs="LegacySanITCBoo;Arial" w:ascii="LegacySanITCBoo;Arial" w:hAnsi="LegacySanITCBoo;Arial"/>
        </w:rPr>
        <w:t>El compromís de constitució d’unió temporal d’empreses, si s’escau.</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t>En el cas d’unió temporal d’empresaris, s’ha de presentar un compromís de constituir-se formalment en unió temporal si resulten adjudicataris del contracte. Aquest document, l’han de signar els representants de cada una de les empreses que integren la unió.</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t>Els membres de la unió han d’indicar els noms i les circumstàncies dels empresaris que la formen i la participació de cada un, i han de designar un representant o apoderat únic.</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0"/>
          <w:numId w:val="8"/>
        </w:numPr>
        <w:jc w:val="both"/>
        <w:rPr>
          <w:rFonts w:ascii="LegacySanITCBoo;Arial" w:hAnsi="LegacySanITCBoo;Arial" w:cs="LegacySanITCBoo;Arial"/>
          <w:spacing w:val="-3"/>
        </w:rPr>
      </w:pPr>
      <w:r>
        <w:rPr>
          <w:rFonts w:cs="LegacySanITCBoo;Arial" w:ascii="LegacySanITCBoo;Arial" w:hAnsi="LegacySanITCBoo;Arial"/>
          <w:spacing w:val="-3"/>
        </w:rPr>
        <w:t>L’acreditació de la garantia provisional, si escau.</w:t>
      </w:r>
    </w:p>
    <w:p>
      <w:pPr>
        <w:pStyle w:val="Normal"/>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ind w:left="708" w:right="0" w:hanging="0"/>
        <w:jc w:val="both"/>
        <w:rPr>
          <w:rFonts w:ascii="LegacySanITCBoo;Arial" w:hAnsi="LegacySanITCBoo;Arial" w:cs="LegacySanITCBoo;Arial"/>
          <w:spacing w:val="-3"/>
        </w:rPr>
      </w:pPr>
      <w:r>
        <w:rPr>
          <w:rFonts w:cs="LegacySanITCBoo;Arial" w:ascii="LegacySanITCBoo;Arial" w:hAnsi="LegacySanITCBoo;Arial"/>
          <w:spacing w:val="-3"/>
        </w:rPr>
        <w:t xml:space="preserve">Quan s’exigeixi garantia provisional, ha de presentar-se el resguard acreditatiu d’aquesta garantia, si es constitueix en metàl·lic o en títols valors. </w:t>
      </w:r>
    </w:p>
    <w:p>
      <w:pPr>
        <w:pStyle w:val="Normal"/>
        <w:ind w:left="708"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ind w:left="708" w:right="0" w:hanging="0"/>
        <w:jc w:val="both"/>
        <w:rPr/>
      </w:pPr>
      <w:r>
        <w:rPr>
          <w:rFonts w:cs="LegacySanITCBoo;Arial" w:ascii="LegacySanITCBoo;Arial" w:hAnsi="LegacySanITCBoo;Arial"/>
          <w:spacing w:val="-3"/>
        </w:rPr>
        <w:t>Si es constitueix en forma d’aval o per contracte d’assegurança de caució, s’ha de presentar el mateix aval o el contracte d’assegurança, amb la</w:t>
      </w:r>
      <w:r>
        <w:rPr>
          <w:rFonts w:cs="LegacySanITCBoo;Arial" w:ascii="LegacySanITCBoo;Arial" w:hAnsi="LegacySanITCBoo;Arial"/>
        </w:rPr>
        <w:t xml:space="preserve"> diligència de verificació prèvia de la representació de la Direcció de l’Advocacia de la Comunitat Autònoma de les Illes Balears.</w:t>
      </w:r>
    </w:p>
    <w:p>
      <w:pPr>
        <w:pStyle w:val="Normal"/>
        <w:ind w:left="708" w:right="0" w:hanging="0"/>
        <w:jc w:val="both"/>
        <w:rPr>
          <w:rFonts w:ascii="LegacySanITCBoo;Arial" w:hAnsi="LegacySanITCBoo;Arial" w:cs="LegacySanITCBoo;Arial"/>
        </w:rPr>
      </w:pPr>
      <w:r>
        <w:rPr>
          <w:rFonts w:cs="LegacySanITCBoo;Arial" w:ascii="LegacySanITCBoo;Arial" w:hAnsi="LegacySanITCBoo;Arial"/>
        </w:rPr>
      </w:r>
    </w:p>
    <w:p>
      <w:pPr>
        <w:pStyle w:val="Normal"/>
        <w:tabs>
          <w:tab w:val="clear" w:pos="708"/>
          <w:tab w:val="left" w:pos="-1440" w:leader="none"/>
          <w:tab w:val="left" w:pos="-720" w:leader="none"/>
        </w:tabs>
        <w:ind w:left="708" w:right="0" w:hanging="0"/>
        <w:jc w:val="both"/>
        <w:rPr>
          <w:rFonts w:ascii="LegacySanITCBoo;Arial" w:hAnsi="LegacySanITCBoo;Arial" w:cs="LegacySanITCBoo;Arial"/>
          <w:spacing w:val="-3"/>
        </w:rPr>
      </w:pPr>
      <w:r>
        <w:rPr>
          <w:rFonts w:cs="LegacySanITCBoo;Arial" w:ascii="LegacySanITCBoo;Arial" w:hAnsi="LegacySanITCBoo;Arial"/>
          <w:spacing w:val="-3"/>
        </w:rPr>
        <w:t>En el cas de licitació per lots, el resguard de la garantia provisional ha d’anar acompanyat d’una relació detallada dels lots a què es licita.</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ab/>
      </w:r>
    </w:p>
    <w:p>
      <w:pPr>
        <w:pStyle w:val="Normal"/>
        <w:numPr>
          <w:ilvl w:val="0"/>
          <w:numId w:val="8"/>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El compromís de dedicar o adscriure a l’execució del contracte els mitjans personals o materials suficients per dur-lo a terme adequadament als quals fa referència la clàusula 5.2 d’aquest Plec en els casos en què s’exigeixi en la lletra F.3 del Quadre de característiques del contracte per concretar les condicions de solvència.</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8"/>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a declaració sobre la intenció de subscriure subcontractes a la qual es refereix l’article 227.2.a) del TRLCSP quan s’exigeixi en la lletra S del Quadre de característiques del contracte. El licitador ha d’indicar en la declaració la part del contracte que hagi previst subcontractar, amb indicació de l’import i el nom o el perfil empresarial, definit per referència a les condicions de solvència professional o tècnica, dels subcontractistes a qui se n’hagi d’encarregar la realització. Aquesta declaració no ha de contenir informació que permeti conèixer l’import de l’oferta econòmica.</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8"/>
        </w:numPr>
        <w:jc w:val="both"/>
        <w:rPr/>
      </w:pPr>
      <w:r>
        <w:rPr>
          <w:rFonts w:cs="LegacySanITCBoo;Arial" w:ascii="LegacySanITCBoo;Arial" w:hAnsi="LegacySanITCBoo;Arial"/>
          <w:spacing w:val="-3"/>
        </w:rPr>
        <w:tab/>
        <w:t xml:space="preserve">El compromís de subcontractar amb empreses especialitzades quan així s’hagi exigit en la lletra S del Quadre de característiques del contracte, de conformitat amb la clàusula 26.2 </w:t>
      </w:r>
      <w:r>
        <w:rPr>
          <w:rFonts w:cs="LegacySanITCBoo;Arial" w:ascii="LegacySanITCBoo;Arial" w:hAnsi="LegacySanITCBoo;Arial"/>
        </w:rPr>
        <w:t>d’aquest Plec</w:t>
      </w:r>
      <w:r>
        <w:rPr>
          <w:rFonts w:cs="LegacySanITCBoo;Arial" w:ascii="LegacySanITCBoo;Arial" w:hAnsi="LegacySanITCBoo;Arial"/>
          <w:spacing w:val="-3"/>
        </w:rPr>
        <w:t>.</w:t>
      </w:r>
    </w:p>
    <w:p>
      <w:pPr>
        <w:pStyle w:val="Normal"/>
        <w:tabs>
          <w:tab w:val="clear" w:pos="708"/>
          <w:tab w:val="left" w:pos="915"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8"/>
        </w:numPr>
        <w:jc w:val="both"/>
        <w:rPr/>
      </w:pPr>
      <w:r>
        <w:rPr>
          <w:rFonts w:cs="LegacySanITCBoo;Arial" w:ascii="LegacySanITCBoo;Arial" w:hAnsi="LegacySanITCBoo;Arial"/>
          <w:spacing w:val="-3"/>
        </w:rPr>
        <w:t>L’acreditació de les circumstàncies a què fa referència la clàusula 15.10 d’aquest Plec i, si escau, la lletra N del Quadre de característiques del contracte, quan</w:t>
      </w:r>
      <w:r>
        <w:rPr>
          <w:rFonts w:cs="LegacySanITCBoo;Arial" w:ascii="LegacySanITCBoo;Arial" w:hAnsi="LegacySanITCBoo;Arial"/>
        </w:rPr>
        <w:t xml:space="preserve"> l’empresa pretengui acollir-se al sistema de solució d’empats previst en la clàusula 15.10 d’aquest Plec. </w:t>
      </w:r>
    </w:p>
    <w:p>
      <w:pPr>
        <w:pStyle w:val="Normal"/>
        <w:ind w:left="72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0"/>
          <w:numId w:val="8"/>
        </w:numPr>
        <w:jc w:val="both"/>
        <w:rPr/>
      </w:pPr>
      <w:r>
        <w:rPr>
          <w:rFonts w:cs="LegacySanITCBoo;Arial" w:ascii="LegacySanITCBoo;Arial" w:hAnsi="LegacySanITCBoo;Arial"/>
          <w:bCs/>
          <w:spacing w:val="-2"/>
        </w:rPr>
        <w:t xml:space="preserve">Una declaració sobre els documents i les dades de caràcter confidencial, si s’escau, </w:t>
      </w:r>
      <w:r>
        <w:rPr>
          <w:rFonts w:cs="LegacySanITCBoo;Arial" w:ascii="LegacySanITCBoo;Arial" w:hAnsi="LegacySanITCBoo;Arial"/>
          <w:spacing w:val="-3"/>
        </w:rPr>
        <w:t>de conformitat amb la clàusula 13.3 d’aquest Plec.</w:t>
      </w:r>
    </w:p>
    <w:p>
      <w:pPr>
        <w:pStyle w:val="Normal"/>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8"/>
        </w:numPr>
        <w:jc w:val="both"/>
        <w:rPr>
          <w:rFonts w:ascii="LegacySanITCBoo;Arial" w:hAnsi="LegacySanITCBoo;Arial" w:cs="LegacySanITCBoo;Arial"/>
          <w:spacing w:val="-3"/>
        </w:rPr>
      </w:pPr>
      <w:r>
        <w:rPr>
          <w:rFonts w:cs="LegacySanITCBoo;Arial" w:ascii="LegacySanITCBoo;Arial" w:hAnsi="LegacySanITCBoo;Arial"/>
          <w:spacing w:val="-3"/>
        </w:rPr>
        <w:t>La declaració expressa relativa al grup empresarial al qual pertany l’empresa i que comprengui totes les societats pertanyents a un mateix grup, en els termes que estableix l’article 42 del Codi del comerç, quan diverses empreses del grup participin en el procediment i el licitador presenti el Document europeu únic de contractació a què fa referència la clàusula 14.1.1.b) d’aquest Plec. En cas de no pertànyer a cap grup empresarial, la declaració s’ha de fer en aquest sentit. Vegeu, a tall d’exemple, el contingut de l’apartat 5 de l’annex I d’aquest Plec.</w:t>
      </w:r>
    </w:p>
    <w:p>
      <w:pPr>
        <w:pStyle w:val="Normal"/>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8"/>
        </w:numPr>
        <w:jc w:val="both"/>
        <w:rPr/>
      </w:pPr>
      <w:r>
        <w:rPr>
          <w:rFonts w:cs="LegacySanITCBoo;Arial" w:ascii="LegacySanITCBoo;Arial" w:hAnsi="LegacySanITCBoo;Arial"/>
        </w:rPr>
        <w:t xml:space="preserve">Un document en què s’identifiqui el dispositiu electrònic o l’adreça de correu electrònic en què s’han de rebre els avisos de les notificacions electròniques, en el cas que en la lletra Z del Quadre de característiques del contracte </w:t>
      </w:r>
      <w:r>
        <w:rPr>
          <w:rFonts w:cs="LegacySanITCBoo;Arial" w:ascii="LegacySanITCBoo;Arial" w:hAnsi="LegacySanITCBoo;Arial"/>
          <w:spacing w:val="-3"/>
        </w:rPr>
        <w:t>s’indiqui que en el procediment es duran a terme notificacions electròniques, de conformitat amb la clàusula 10 d’aquest Plec.</w:t>
      </w:r>
    </w:p>
    <w:p>
      <w:pPr>
        <w:pStyle w:val="Normal"/>
        <w:tabs>
          <w:tab w:val="clear" w:pos="708"/>
          <w:tab w:val="left" w:pos="1185"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8"/>
        </w:numPr>
        <w:jc w:val="both"/>
        <w:rPr/>
      </w:pPr>
      <w:r>
        <w:rPr>
          <w:rFonts w:cs="LegacySanITCBoo;Arial" w:ascii="LegacySanITCBoo;Arial" w:hAnsi="LegacySanITCBoo;Arial"/>
        </w:rPr>
        <w:t>L</w:t>
      </w:r>
      <w:r>
        <w:rPr>
          <w:rFonts w:cs="LegacySanITCBoo;Arial" w:ascii="LegacySanITCBoo;Arial" w:hAnsi="LegacySanITCBoo;Arial"/>
          <w:spacing w:val="-3"/>
        </w:rPr>
        <w:t>es empreses estrangeres han de presentar una declaració que se sotmeten a la jurisdicció dels jutjats i tribunals espanyols de qualsevol mena, per a totes les incidències que de manera directa o indirecta puguin sorgir del contracte, amb renúncia, si escau, al fur jurisdiccional estranger que pugui correspondre al licitador.</w:t>
      </w:r>
    </w:p>
    <w:p>
      <w:pPr>
        <w:pStyle w:val="Normal"/>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8"/>
        </w:numPr>
        <w:jc w:val="both"/>
        <w:rPr>
          <w:rFonts w:ascii="LegacySanITCBoo;Arial" w:hAnsi="LegacySanITCBoo;Arial" w:cs="LegacySanITCBoo;Arial"/>
        </w:rPr>
      </w:pPr>
      <w:r>
        <w:rPr>
          <w:rFonts w:cs="LegacySanITCBoo;Arial" w:ascii="LegacySanITCBoo;Arial" w:hAnsi="LegacySanITCBoo;Arial"/>
        </w:rPr>
        <w:t>Qualsevol altre document que segons aquest Plec s’hagi d’incloure en aquest sobre.</w:t>
      </w:r>
    </w:p>
    <w:p>
      <w:pPr>
        <w:pStyle w:val="Normal"/>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2"/>
          <w:numId w:val="5"/>
        </w:numPr>
        <w:jc w:val="both"/>
        <w:rPr>
          <w:rFonts w:ascii="LegacySanITCBoo;Arial" w:hAnsi="LegacySanITCBoo;Arial" w:cs="LegacySanITCBoo;Arial"/>
          <w:b/>
          <w:b/>
        </w:rPr>
      </w:pPr>
      <w:r>
        <w:rPr>
          <w:rFonts w:cs="LegacySanITCBoo;Arial" w:ascii="LegacySanITCBoo;Arial" w:hAnsi="LegacySanITCBoo;Arial"/>
          <w:b/>
        </w:rPr>
        <w:t>Proposició econòmica</w:t>
      </w:r>
    </w:p>
    <w:p>
      <w:pPr>
        <w:pStyle w:val="Normal"/>
        <w:jc w:val="both"/>
        <w:rPr>
          <w:rFonts w:ascii="LegacySanITCBoo;Arial" w:hAnsi="LegacySanITCBoo;Arial" w:cs="LegacySanITCBoo;Arial"/>
          <w:b/>
          <w:b/>
        </w:rPr>
      </w:pPr>
      <w:r>
        <w:rPr>
          <w:rFonts w:cs="LegacySanITCBoo;Arial" w:ascii="LegacySanITCBoo;Arial" w:hAnsi="LegacySanITCBoo;Arial"/>
          <w:b/>
        </w:rPr>
      </w:r>
    </w:p>
    <w:p>
      <w:pPr>
        <w:pStyle w:val="Normal"/>
        <w:ind w:left="708" w:right="0" w:hanging="0"/>
        <w:jc w:val="both"/>
        <w:rPr>
          <w:rFonts w:ascii="LegacySanITCBoo;Arial" w:hAnsi="LegacySanITCBoo;Arial" w:cs="LegacySanITCBoo;Arial"/>
        </w:rPr>
      </w:pPr>
      <w:r>
        <w:rPr>
          <w:rFonts w:cs="LegacySanITCBoo;Arial" w:ascii="LegacySanITCBoo;Arial" w:hAnsi="LegacySanITCBoo;Arial"/>
        </w:rPr>
        <w:t>El licitador ha de presentar la seva oferta econòmica segons el model de l’annex 2 d’aquest Plec. L’oferta ha d’anar signada per qui tingui poder suficient per fer-ho, i no ha de contenir errors, omissions o obstacles per a una interpretació correcta.</w:t>
      </w:r>
    </w:p>
    <w:p>
      <w:pPr>
        <w:pStyle w:val="Normal"/>
        <w:ind w:left="708" w:right="0" w:hanging="0"/>
        <w:jc w:val="both"/>
        <w:rPr>
          <w:rFonts w:ascii="LegacySanITCBoo;Arial" w:hAnsi="LegacySanITCBoo;Arial" w:cs="LegacySanITCBoo;Arial"/>
        </w:rPr>
      </w:pPr>
      <w:r>
        <w:rPr>
          <w:rFonts w:cs="LegacySanITCBoo;Arial" w:ascii="LegacySanITCBoo;Arial" w:hAnsi="LegacySanITCBoo;Arial"/>
        </w:rPr>
      </w:r>
    </w:p>
    <w:p>
      <w:pPr>
        <w:pStyle w:val="Normal"/>
        <w:ind w:left="708" w:right="0" w:hanging="0"/>
        <w:jc w:val="both"/>
        <w:rPr>
          <w:rFonts w:ascii="LegacySanITCBoo;Arial" w:hAnsi="LegacySanITCBoo;Arial" w:cs="LegacySanITCBoo;Arial"/>
        </w:rPr>
      </w:pPr>
      <w:r>
        <w:rPr>
          <w:rFonts w:cs="LegacySanITCBoo;Arial" w:ascii="LegacySanITCBoo;Arial" w:hAnsi="LegacySanITCBoo;Arial"/>
        </w:rPr>
        <w:t xml:space="preserve">L’import ha d’expressar-se clarament en nombres i lletres. S’ha d’indicar l’import, IVA exclòs, i, a continuació, com a partida independent, l’import de l’IVA que s’hagi de repercutir. També ha d’indicar-se el tipus impositiu d’IVA aplicable a la prestació i l’import total de l’oferta. </w:t>
      </w:r>
    </w:p>
    <w:p>
      <w:pPr>
        <w:pStyle w:val="Normal"/>
        <w:tabs>
          <w:tab w:val="clear" w:pos="708"/>
          <w:tab w:val="left" w:pos="1620" w:leader="none"/>
        </w:tabs>
        <w:ind w:left="708" w:right="0" w:hanging="0"/>
        <w:jc w:val="both"/>
        <w:rPr>
          <w:rFonts w:ascii="LegacySanITCBoo;Arial" w:hAnsi="LegacySanITCBoo;Arial" w:cs="LegacySanITCBoo;Arial"/>
        </w:rPr>
      </w:pPr>
      <w:r>
        <w:rPr>
          <w:rFonts w:cs="LegacySanITCBoo;Arial" w:ascii="LegacySanITCBoo;Arial" w:hAnsi="LegacySanITCBoo;Arial"/>
        </w:rPr>
      </w:r>
    </w:p>
    <w:p>
      <w:pPr>
        <w:pStyle w:val="Normal"/>
        <w:tabs>
          <w:tab w:val="clear" w:pos="708"/>
          <w:tab w:val="left" w:pos="1620" w:leader="none"/>
        </w:tabs>
        <w:ind w:left="708" w:right="0" w:hanging="0"/>
        <w:jc w:val="both"/>
        <w:rPr>
          <w:rFonts w:ascii="LegacySanITCBoo;Arial" w:hAnsi="LegacySanITCBoo;Arial" w:cs="LegacySanITCBoo;Arial"/>
        </w:rPr>
      </w:pPr>
      <w:r>
        <w:rPr>
          <w:rFonts w:cs="LegacySanITCBoo;Arial" w:ascii="LegacySanITCBoo;Arial" w:hAnsi="LegacySanITCBoo;Arial"/>
        </w:rPr>
        <w:t>Aquesta mateixa informació s’ha de fer constar, de forma desglossada, en el cas que hi hagi lots o que es tracti d’una licitació amb preus unitaris.</w:t>
      </w:r>
    </w:p>
    <w:p>
      <w:pPr>
        <w:pStyle w:val="Normal"/>
        <w:tabs>
          <w:tab w:val="clear" w:pos="708"/>
          <w:tab w:val="left" w:pos="1620" w:leader="none"/>
        </w:tabs>
        <w:ind w:left="708" w:right="0" w:hanging="0"/>
        <w:jc w:val="both"/>
        <w:rPr>
          <w:rFonts w:ascii="LegacySanITCBoo;Arial" w:hAnsi="LegacySanITCBoo;Arial" w:cs="LegacySanITCBoo;Arial"/>
        </w:rPr>
      </w:pPr>
      <w:r>
        <w:rPr>
          <w:rFonts w:cs="LegacySanITCBoo;Arial" w:ascii="LegacySanITCBoo;Arial" w:hAnsi="LegacySanITCBoo;Arial"/>
        </w:rPr>
      </w:r>
    </w:p>
    <w:p>
      <w:pPr>
        <w:pStyle w:val="Normal"/>
        <w:ind w:left="708" w:right="0" w:hanging="0"/>
        <w:jc w:val="both"/>
        <w:rPr>
          <w:rFonts w:ascii="LegacySanITCBoo;Arial" w:hAnsi="LegacySanITCBoo;Arial" w:cs="LegacySanITCBoo;Arial"/>
        </w:rPr>
      </w:pPr>
      <w:r>
        <w:rPr>
          <w:rFonts w:cs="LegacySanITCBoo;Arial" w:ascii="LegacySanITCBoo;Arial" w:hAnsi="LegacySanITCBoo;Arial"/>
        </w:rPr>
        <w:t>En el supòsit en què, de conformitat amb la clàusula 24.5 d’aquest Plec i l’article 294 del TRLCSP, es permeti que l’abonament d’una part del preu total dels béns que s’han de subministrar es faci en espècie, la proposició econòmica haurà de consignar l’import que del preu total del subministrament correspongui als béns entregats per l’Administració.</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ind w:left="708" w:right="0" w:hanging="0"/>
        <w:jc w:val="both"/>
        <w:rPr/>
      </w:pPr>
      <w:r>
        <w:rPr>
          <w:rFonts w:cs="LegacySanITCBoo;Arial" w:ascii="LegacySanITCBoo;Arial" w:hAnsi="LegacySanITCBoo;Arial"/>
        </w:rPr>
        <w:t xml:space="preserve">S’entén que l’oferta econòmica inclou </w:t>
      </w:r>
      <w:r>
        <w:rPr>
          <w:rFonts w:cs="LegacySanITCBoo;Arial" w:ascii="LegacySanITCBoo;Arial" w:hAnsi="LegacySanITCBoo;Arial"/>
          <w:spacing w:val="-3"/>
        </w:rPr>
        <w:t>totes les taxes i imposts, directes i indirectes, i arbitris municipals que gravin l’execució del contracte.</w:t>
      </w:r>
    </w:p>
    <w:p>
      <w:pPr>
        <w:pStyle w:val="Normal"/>
        <w:ind w:left="708"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2"/>
          <w:numId w:val="5"/>
        </w:numPr>
        <w:jc w:val="both"/>
        <w:rPr>
          <w:rFonts w:ascii="LegacySanITCBoo;Arial" w:hAnsi="LegacySanITCBoo;Arial" w:cs="LegacySanITCBoo;Arial"/>
          <w:b/>
          <w:b/>
        </w:rPr>
      </w:pPr>
      <w:r>
        <w:rPr>
          <w:rFonts w:cs="LegacySanITCBoo;Arial" w:ascii="LegacySanITCBoo;Arial" w:hAnsi="LegacySanITCBoo;Arial"/>
          <w:b/>
        </w:rPr>
        <w:t>Proposició tècnica</w:t>
      </w:r>
    </w:p>
    <w:p>
      <w:pPr>
        <w:pStyle w:val="Normal"/>
        <w:ind w:left="720" w:right="0" w:hanging="0"/>
        <w:jc w:val="both"/>
        <w:rPr>
          <w:rFonts w:ascii="LegacySanITCBoo;Arial" w:hAnsi="LegacySanITCBoo;Arial" w:cs="LegacySanITCBoo;Arial"/>
          <w:b/>
          <w:b/>
        </w:rPr>
      </w:pPr>
      <w:r>
        <w:rPr>
          <w:rFonts w:cs="LegacySanITCBoo;Arial" w:ascii="LegacySanITCBoo;Arial" w:hAnsi="LegacySanITCBoo;Arial"/>
          <w:b/>
        </w:rPr>
      </w:r>
    </w:p>
    <w:p>
      <w:pPr>
        <w:pStyle w:val="Normal"/>
        <w:ind w:left="708" w:right="-1" w:hanging="0"/>
        <w:jc w:val="both"/>
        <w:rPr>
          <w:rFonts w:ascii="LegacySanITCBoo;Arial" w:hAnsi="LegacySanITCBoo;Arial" w:cs="LegacySanITCBoo;Arial"/>
        </w:rPr>
      </w:pPr>
      <w:r>
        <w:rPr>
          <w:rFonts w:cs="LegacySanITCBoo;Arial" w:ascii="LegacySanITCBoo;Arial" w:hAnsi="LegacySanITCBoo;Arial"/>
        </w:rPr>
        <w:t>El licitador ha de presentar una memòria tècnica de realització de l’objecte del contracte i tots els documents exigits en aquest Plec o en el Plec de prescripcions tècniques, que permetin conèixer el contingut dels aspectes tècnics de la proposició. Aquesta documentació ha d’estar signada.</w:t>
      </w:r>
    </w:p>
    <w:p>
      <w:pPr>
        <w:pStyle w:val="Normal"/>
        <w:tabs>
          <w:tab w:val="clear" w:pos="708"/>
          <w:tab w:val="left" w:pos="-1440" w:leader="none"/>
          <w:tab w:val="left" w:pos="-720" w:leader="none"/>
        </w:tabs>
        <w:jc w:val="both"/>
        <w:rPr>
          <w:rFonts w:ascii="LegacySanITCBoo;Arial" w:hAnsi="LegacySanITCBoo;Arial" w:cs="LegacySanITCBoo;Arial"/>
          <w:b/>
          <w:b/>
        </w:rPr>
      </w:pPr>
      <w:r>
        <w:rPr>
          <w:rFonts w:cs="LegacySanITCBoo;Arial" w:ascii="LegacySanITCBoo;Arial" w:hAnsi="LegacySanITCBoo;Arial"/>
          <w:b/>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 xml:space="preserve">El moment decisiu per apreciar si hi concorren els requisits de capacitat i solvència exigits per contractar amb l’Administració és el d’acabament del termini de presentació de les proposicions. </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2"/>
        </w:rPr>
      </w:pPr>
      <w:r>
        <w:rPr>
          <w:rFonts w:cs="LegacySanITCBoo;Arial" w:ascii="LegacySanITCBoo;Arial" w:hAnsi="LegacySanITCBoo;Arial"/>
          <w:spacing w:val="-2"/>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t>En tot cas l’òrgan de contractació, amb la finalitat de garantir el bon fi del procediment, pot demanar, en qualsevol moment anterior a l’adopció de la proposta d’adjudicació, que els licitadors aportin documentació acreditativa del compliment de les condicions establertes per ser adjudicatari del contracte.</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2"/>
        </w:rPr>
      </w:pPr>
      <w:r>
        <w:rPr>
          <w:rFonts w:cs="LegacySanITCBoo;Arial" w:ascii="LegacySanITCBoo;Arial" w:hAnsi="LegacySanITCBoo;Arial"/>
          <w:spacing w:val="-2"/>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2"/>
        </w:rPr>
      </w:pPr>
      <w:r>
        <w:rPr>
          <w:rFonts w:cs="LegacySanITCBoo;Arial" w:ascii="LegacySanITCBoo;Arial" w:hAnsi="LegacySanITCBoo;Arial"/>
          <w:spacing w:val="-2"/>
        </w:rPr>
        <w:t>Tota la documentació que ha de presentar el licitador ha de ser original o còpies autèntiques o compulsades de conformitat amb la legislació vigent en la matèria, excepte el document acreditatiu de la garantia provisional, si escau, que s’ha d’aportar en original.</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2"/>
        </w:rPr>
      </w:pPr>
      <w:r>
        <w:rPr>
          <w:rFonts w:cs="LegacySanITCBoo;Arial" w:ascii="LegacySanITCBoo;Arial" w:hAnsi="LegacySanITCBoo;Arial"/>
          <w:spacing w:val="-2"/>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2"/>
        </w:rPr>
      </w:pPr>
      <w:r>
        <w:rPr>
          <w:rFonts w:cs="LegacySanITCBoo;Arial" w:ascii="LegacySanITCBoo;Arial" w:hAnsi="LegacySanITCBoo;Arial"/>
          <w:spacing w:val="-2"/>
        </w:rPr>
        <w:t>Els documents s’han de presentar en llengua catalana o castellana. La documentació redactada en una altra llengua s’ha d’acompanyar de la corresponent traducció oficial a la llengua catalana o castellana.</w:t>
      </w:r>
    </w:p>
    <w:p>
      <w:pPr>
        <w:pStyle w:val="Normal"/>
        <w:ind w:left="0" w:right="0" w:firstLine="708"/>
        <w:jc w:val="both"/>
        <w:rPr>
          <w:rFonts w:ascii="LegacySanITCBoo;Arial" w:hAnsi="LegacySanITCBoo;Arial" w:cs="LegacySanITCBoo;Arial"/>
          <w:spacing w:val="-2"/>
        </w:rPr>
      </w:pPr>
      <w:r>
        <w:rPr>
          <w:rFonts w:cs="LegacySanITCBoo;Arial" w:ascii="LegacySanITCBoo;Arial" w:hAnsi="LegacySanITCBoo;Arial"/>
          <w:spacing w:val="-2"/>
        </w:rPr>
      </w:r>
    </w:p>
    <w:p>
      <w:pPr>
        <w:pStyle w:val="Normal"/>
        <w:numPr>
          <w:ilvl w:val="0"/>
          <w:numId w:val="5"/>
        </w:numPr>
        <w:jc w:val="both"/>
        <w:rPr>
          <w:rFonts w:ascii="LegacySanITCBoo;Arial" w:hAnsi="LegacySanITCBoo;Arial" w:cs="LegacySanITCBoo;Arial"/>
          <w:b/>
          <w:b/>
        </w:rPr>
      </w:pPr>
      <w:r>
        <w:rPr>
          <w:rFonts w:cs="LegacySanITCBoo;Arial" w:ascii="LegacySanITCBoo;Arial" w:hAnsi="LegacySanITCBoo;Arial"/>
          <w:b/>
        </w:rPr>
        <w:t>Qualificació de la documentació general. Examen de les ofertes i negociació</w:t>
      </w:r>
    </w:p>
    <w:p>
      <w:pPr>
        <w:pStyle w:val="Normal"/>
        <w:ind w:left="0" w:right="0" w:firstLine="708"/>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autoSpaceDE w:val="false"/>
        <w:jc w:val="both"/>
        <w:rPr>
          <w:rFonts w:ascii="LegacySanITCBoo;Arial" w:hAnsi="LegacySanITCBoo;Arial" w:cs="LegacySanITCBoo;Arial"/>
          <w:spacing w:val="-3"/>
        </w:rPr>
      </w:pPr>
      <w:r>
        <w:rPr>
          <w:rFonts w:cs="LegacySanITCBoo;Arial" w:ascii="LegacySanITCBoo;Arial" w:hAnsi="LegacySanITCBoo;Arial"/>
          <w:spacing w:val="-3"/>
        </w:rPr>
        <w:t xml:space="preserve">Conclòs el termini de presentació de proposicions, la unitat administrativa de contractació o la Mesa de Contractació, si aquesta s’ha constituït, qualificarà la documentació general que han presentat els licitadors. </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t xml:space="preserve">Si observa defectes o omissions esmenables en la declaració responsable, en el DEUC o en la resta de la documentació presentada, ho notificarà al licitador corresponent, deixant constància d’aquesta notificació en l’expedient, i se li concedirà un termini no superior a tres dies hàbils perquè els esmeni. </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autoSpaceDE w:val="false"/>
        <w:jc w:val="both"/>
        <w:rPr/>
      </w:pPr>
      <w:r>
        <w:rPr>
          <w:rFonts w:cs="LegacySanITCBoo;Arial" w:ascii="LegacySanITCBoo;Arial" w:hAnsi="LegacySanITCBoo;Arial"/>
        </w:rPr>
        <w:t>La presentació per part del licitador dels documents acreditatius de la capacitat, la representació i/o la solvència als quals fa referència la clàusula 18.2, en lloc de la declaració responsable o juntament amb aquesta declaració o</w:t>
      </w:r>
      <w:r>
        <w:rPr>
          <w:rFonts w:cs="LegacySanITCBoo;Arial" w:ascii="LegacySanITCBoo;Arial" w:hAnsi="LegacySanITCBoo;Arial"/>
          <w:spacing w:val="-3"/>
        </w:rPr>
        <w:t xml:space="preserve"> el DEUC</w:t>
      </w:r>
      <w:r>
        <w:rPr>
          <w:rFonts w:cs="LegacySanITCBoo;Arial" w:ascii="LegacySanITCBoo;Arial" w:hAnsi="LegacySanITCBoo;Arial"/>
        </w:rPr>
        <w:t xml:space="preserve">, no dóna lloc a la qualificació de la Mesa de Contractació, que, en conseqüència, no ha d’atorgar cap termini per esmenar </w:t>
      </w:r>
      <w:r>
        <w:rPr>
          <w:rFonts w:cs="LegacySanITCBoo;Arial" w:ascii="LegacySanITCBoo;Arial" w:hAnsi="LegacySanITCBoo;Arial"/>
          <w:spacing w:val="-3"/>
        </w:rPr>
        <w:t>els defectes o les omissions esmenables que, si s’escau, s’hi observin.</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autoSpaceDE w:val="false"/>
        <w:ind w:left="360" w:right="0" w:hanging="0"/>
        <w:jc w:val="both"/>
        <w:rPr/>
      </w:pPr>
      <w:r>
        <w:rPr>
          <w:rFonts w:cs="LegacySanITCBoo;Arial" w:ascii="LegacySanITCBoo;Arial" w:hAnsi="LegacySanITCBoo;Arial"/>
          <w:spacing w:val="-3"/>
        </w:rPr>
        <w:t xml:space="preserve">No obstant això, si en lloc de la declaració responsable </w:t>
      </w:r>
      <w:r>
        <w:rPr>
          <w:rFonts w:cs="LegacySanITCBoo;Arial" w:ascii="LegacySanITCBoo;Arial" w:hAnsi="LegacySanITCBoo;Arial"/>
        </w:rPr>
        <w:t>o</w:t>
      </w:r>
      <w:r>
        <w:rPr>
          <w:rFonts w:cs="LegacySanITCBoo;Arial" w:ascii="LegacySanITCBoo;Arial" w:hAnsi="LegacySanITCBoo;Arial"/>
          <w:spacing w:val="-3"/>
        </w:rPr>
        <w:t xml:space="preserve"> el DEUC es presenten únicament aquells documents, l’esmena ha de consistir a presentar la declaració responsable o el DEUC, segons correspongui.</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t>Si es tracta d’un contracte subjecte a regulació harmonitzada i es presenta la declaració responsable en lloc del DEUC, l’esmena ha de consistir a presentar el DEUC.</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autoSpaceDE w:val="false"/>
        <w:ind w:left="360" w:right="0" w:hanging="0"/>
        <w:jc w:val="both"/>
        <w:rPr/>
      </w:pPr>
      <w:r>
        <w:rPr>
          <w:rFonts w:cs="LegacySanITCBoo;Arial" w:ascii="LegacySanITCBoo;Arial" w:hAnsi="LegacySanITCBoo;Arial"/>
          <w:spacing w:val="-3"/>
        </w:rPr>
        <w:t xml:space="preserve">No es pot atorgar un nou termini d’esmena si la declaració responsable </w:t>
      </w:r>
      <w:r>
        <w:rPr>
          <w:rFonts w:cs="LegacySanITCBoo;Arial" w:ascii="LegacySanITCBoo;Arial" w:hAnsi="LegacySanITCBoo;Arial"/>
        </w:rPr>
        <w:t>o</w:t>
      </w:r>
      <w:r>
        <w:rPr>
          <w:rFonts w:cs="LegacySanITCBoo;Arial" w:ascii="LegacySanITCBoo;Arial" w:hAnsi="LegacySanITCBoo;Arial"/>
          <w:spacing w:val="-3"/>
        </w:rPr>
        <w:t xml:space="preserve"> el DEUC que el licitador presenta durant el termini d’esmena conté defectes o omissions, encara que siguin esmenables.</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autoSpaceDE w:val="false"/>
        <w:jc w:val="both"/>
        <w:rPr/>
      </w:pPr>
      <w:r>
        <w:rPr>
          <w:rFonts w:cs="LegacySanITCBoo;Arial" w:ascii="LegacySanITCBoo;Arial" w:hAnsi="LegacySanITCBoo;Arial"/>
        </w:rPr>
        <w:t xml:space="preserve">En cas que l’òrgan de contractació faci ús de la facultat que li atorga la clàusula 14.2 d’aquest Plec, aquesta documentació s’ha de presentar en el termini de deu dies hàbils comptadors </w:t>
      </w:r>
      <w:r>
        <w:rPr>
          <w:rFonts w:cs="LegacySanITCBoo;Arial" w:ascii="LegacySanITCBoo;Arial" w:hAnsi="LegacySanITCBoo;Arial"/>
          <w:spacing w:val="-3"/>
        </w:rPr>
        <w:t>des de l’endemà que el licitador hagi rebut el requeriment.</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autoSpaceDE w:val="false"/>
        <w:ind w:left="360" w:right="0" w:hanging="0"/>
        <w:jc w:val="both"/>
        <w:rPr/>
      </w:pPr>
      <w:r>
        <w:rPr>
          <w:rFonts w:cs="LegacySanITCBoo;Arial" w:ascii="LegacySanITCBoo;Arial" w:hAnsi="LegacySanITCBoo;Arial"/>
          <w:spacing w:val="-3"/>
        </w:rPr>
        <w:t xml:space="preserve">Una vegada presentada la documentació, es </w:t>
      </w:r>
      <w:r>
        <w:rPr>
          <w:rFonts w:cs="LegacySanITCBoo;Arial" w:ascii="LegacySanITCBoo;Arial" w:hAnsi="LegacySanITCBoo;Arial"/>
        </w:rPr>
        <w:t>qualificarà</w:t>
      </w:r>
      <w:r>
        <w:rPr>
          <w:rFonts w:cs="LegacySanITCBoo;Arial" w:ascii="LegacySanITCBoo;Arial" w:hAnsi="LegacySanITCBoo;Arial"/>
          <w:spacing w:val="-3"/>
        </w:rPr>
        <w:t xml:space="preserve"> en la forma que estableix la clàusula 15.1 d’aquest Plec.</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t>A l’efecte de completar l’acreditació de la capacitat i la solvència del licitador, se li poden demanar els aclariments que es considerin oportuns sobre els certificats i els documents presentats, i també se li pot requerir que presenti altres documents complementaris.</w:t>
      </w:r>
    </w:p>
    <w:p>
      <w:pPr>
        <w:pStyle w:val="Normal"/>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autoSpaceDE w:val="false"/>
        <w:jc w:val="both"/>
        <w:rPr>
          <w:rFonts w:ascii="LegacySanITCBoo;Arial" w:hAnsi="LegacySanITCBoo;Arial" w:cs="LegacySanITCBoo;Arial"/>
          <w:spacing w:val="-3"/>
        </w:rPr>
      </w:pPr>
      <w:r>
        <w:rPr>
          <w:rFonts w:cs="LegacySanITCBoo;Arial" w:ascii="LegacySanITCBoo;Arial" w:hAnsi="LegacySanITCBoo;Arial"/>
          <w:spacing w:val="-3"/>
        </w:rPr>
        <w:t>La comunicació dels defectes o omissions esmenables es podrà realitzar per telèfon, per fax o per correu electrònic.</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autoSpaceDE w:val="false"/>
        <w:ind w:left="360" w:right="0" w:hanging="0"/>
        <w:jc w:val="both"/>
        <w:rPr/>
      </w:pPr>
      <w:r>
        <w:rPr>
          <w:rFonts w:cs="LegacySanITCBoo;Arial" w:ascii="LegacySanITCBoo;Arial" w:hAnsi="LegacySanITCBoo;Arial"/>
        </w:rPr>
        <w:t xml:space="preserve">La documentació que presenti el licitador en aquest moment ha d’estar a disposició de </w:t>
      </w:r>
      <w:r>
        <w:rPr>
          <w:rFonts w:cs="LegacySanITCBoo;Arial" w:ascii="LegacySanITCBoo;Arial" w:hAnsi="LegacySanITCBoo;Arial"/>
          <w:spacing w:val="-3"/>
        </w:rPr>
        <w:t xml:space="preserve">la unitat administrativa de contractació o de </w:t>
      </w:r>
      <w:r>
        <w:rPr>
          <w:rFonts w:cs="LegacySanITCBoo;Arial" w:ascii="LegacySanITCBoo;Arial" w:hAnsi="LegacySanITCBoo;Arial"/>
        </w:rPr>
        <w:t>la Mesa de Contractació abans que acabi el termini per esmenar.</w:t>
      </w:r>
    </w:p>
    <w:p>
      <w:pPr>
        <w:pStyle w:val="Normal"/>
        <w:autoSpaceDE w:val="false"/>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autoSpaceDE w:val="false"/>
        <w:ind w:left="360" w:right="0" w:hanging="0"/>
        <w:jc w:val="both"/>
        <w:rPr/>
      </w:pPr>
      <w:r>
        <w:rPr>
          <w:rFonts w:cs="LegacySanITCBoo;Arial" w:ascii="LegacySanITCBoo;Arial" w:hAnsi="LegacySanITCBoo;Arial"/>
        </w:rPr>
        <w:t>La falta d’esmena en el termini assenyalat d</w:t>
      </w:r>
      <w:r>
        <w:rPr>
          <w:rFonts w:cs="LegacySanITCBoo;Arial" w:ascii="LegacySanITCBoo;Arial" w:hAnsi="LegacySanITCBoo;Arial"/>
          <w:spacing w:val="-3"/>
        </w:rPr>
        <w:t xml:space="preserve">els defectes o omissions advertits </w:t>
      </w:r>
      <w:r>
        <w:rPr>
          <w:rFonts w:cs="LegacySanITCBoo;Arial" w:ascii="LegacySanITCBoo;Arial" w:hAnsi="LegacySanITCBoo;Arial"/>
        </w:rPr>
        <w:t>donarà lloc a l’exclusió.</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t>Si la documentació d’un licitador conté defectes substancials o deficiències materials no esmenables, no serà admès a la licitació.</w:t>
      </w:r>
    </w:p>
    <w:p>
      <w:pPr>
        <w:pStyle w:val="Normal"/>
        <w:ind w:left="0" w:right="0" w:firstLine="708"/>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 w:val="left" w:pos="0" w:leader="none"/>
          <w:tab w:val="left" w:pos="720" w:leader="none"/>
          <w:tab w:val="left" w:pos="1054" w:leader="none"/>
          <w:tab w:val="left" w:pos="2160" w:leader="none"/>
        </w:tabs>
        <w:jc w:val="both"/>
        <w:rPr/>
      </w:pPr>
      <w:r>
        <w:rPr>
          <w:rFonts w:cs="LegacySanITCBoo;Arial" w:ascii="LegacySanITCBoo;Arial" w:hAnsi="LegacySanITCBoo;Arial"/>
          <w:spacing w:val="-3"/>
        </w:rPr>
        <w:t xml:space="preserve">Una vegada qualificada la documentació general i esmenats, si s’escau, els defectes o omissions observats, l’òrgan de contractació negociarà amb els interessats els termes de les seves ofertes </w:t>
      </w:r>
      <w:r>
        <w:rPr>
          <w:rFonts w:cs="LegacySanITCBoo;Arial" w:ascii="LegacySanITCBoo;Arial" w:hAnsi="LegacySanITCBoo;Arial"/>
        </w:rPr>
        <w:t xml:space="preserve">i vetllarà perquè tots rebin el mateix tracte i, en particular, no facilitarà de forma discriminatòria informació que pugui donar avantatges a determinats interessats respecte de la resta. </w:t>
      </w:r>
    </w:p>
    <w:p>
      <w:pPr>
        <w:pStyle w:val="Normal"/>
        <w:ind w:left="0" w:right="0" w:firstLine="708"/>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 w:val="left" w:pos="0" w:leader="none"/>
          <w:tab w:val="left" w:pos="720" w:leader="none"/>
          <w:tab w:val="left" w:pos="1054" w:leader="none"/>
          <w:tab w:val="left" w:pos="2160" w:leader="none"/>
        </w:tabs>
        <w:ind w:left="360" w:right="0" w:hanging="0"/>
        <w:jc w:val="both"/>
        <w:rPr/>
      </w:pPr>
      <w:r>
        <w:rPr>
          <w:rFonts w:cs="LegacySanITCBoo;Arial" w:ascii="LegacySanITCBoo;Arial" w:hAnsi="LegacySanITCBoo;Arial"/>
        </w:rPr>
        <w:t>L’òrgan de contractació negociarà amb els licitadors les ofertes que aquests hagin presentat per adaptar-les als requisits indicats en el Plec de clàusules administratives particulars i en l’anunci de licitació, si escau, i en els possibles documents complementaris, amb la finalitat d’identificar l’oferta més avantajosa econòmicament.</w:t>
      </w:r>
      <w:r>
        <w:rPr>
          <w:rFonts w:cs="LegacySanITCBoo;Arial" w:ascii="LegacySanITCBoo;Arial" w:hAnsi="LegacySanITCBoo;Arial"/>
          <w:b/>
        </w:rPr>
        <w:t xml:space="preserve"> </w:t>
      </w:r>
    </w:p>
    <w:p>
      <w:pPr>
        <w:pStyle w:val="Normal"/>
        <w:ind w:left="360" w:right="0" w:hanging="0"/>
        <w:jc w:val="both"/>
        <w:rPr>
          <w:rFonts w:ascii="LegacySanITCBoo;Arial" w:hAnsi="LegacySanITCBoo;Arial" w:cs="LegacySanITCBoo;Arial"/>
          <w:b/>
          <w:b/>
        </w:rPr>
      </w:pPr>
      <w:r>
        <w:rPr>
          <w:rFonts w:cs="LegacySanITCBoo;Arial" w:ascii="LegacySanITCBoo;Arial" w:hAnsi="LegacySanITCBoo;Arial"/>
          <w:b/>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 xml:space="preserve">Les negociacions es podran dur a terme via fax, telèfon, per escrit, per correu electrònic, o per compareixença, i se n’haurà de deixar constància en l’expedient. </w:t>
      </w:r>
    </w:p>
    <w:p>
      <w:pPr>
        <w:pStyle w:val="Normal"/>
        <w:autoSpaceDE w:val="false"/>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autoSpaceDE w:val="false"/>
        <w:jc w:val="both"/>
        <w:rPr>
          <w:rFonts w:ascii="LegacySanITCBoo;Arial" w:hAnsi="LegacySanITCBoo;Arial" w:cs="LegacySanITCBoo;Arial"/>
        </w:rPr>
      </w:pPr>
      <w:r>
        <w:rPr>
          <w:rFonts w:cs="LegacySanITCBoo;Arial" w:ascii="LegacySanITCBoo;Arial" w:hAnsi="LegacySanITCBoo;Arial"/>
        </w:rPr>
        <w:t>Per valorar les proposicions i determinar l’oferta més avantatjosa econòmicament, es tindran en compte els criteris vinculats directament a l’objecte del contracte, basats en els que preveu l’article 150.1 del TRLCSP, que s’indiquen en la lletra K del Quadre de característiques del contracte com a aspectes objecte de negociació.</w:t>
      </w:r>
    </w:p>
    <w:p>
      <w:pPr>
        <w:pStyle w:val="Normal"/>
        <w:autoSpaceDE w:val="false"/>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autoSpaceDE w:val="false"/>
        <w:ind w:left="360" w:right="0" w:hanging="0"/>
        <w:jc w:val="both"/>
        <w:rPr>
          <w:rFonts w:ascii="LegacySanITCBoo;Arial" w:hAnsi="LegacySanITCBoo;Arial" w:cs="LegacySanITCBoo;Arial"/>
        </w:rPr>
      </w:pPr>
      <w:r>
        <w:rPr>
          <w:rFonts w:cs="LegacySanITCBoo;Arial" w:ascii="LegacySanITCBoo;Arial" w:hAnsi="LegacySanITCBoo;Arial"/>
        </w:rPr>
        <w:t>En el supòsit que al llarg de la negociació es posin de manifest nous aspectes que sigui convenient que s’hi incorporin, se n’ha d’informar tots els empresaris participants perquè puguin, si escau, incloure’ls en les ofertes o en les negociacions.</w:t>
      </w:r>
    </w:p>
    <w:p>
      <w:pPr>
        <w:pStyle w:val="Normal"/>
        <w:autoSpaceDE w:val="false"/>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autoSpaceDE w:val="false"/>
        <w:ind w:left="360" w:right="0" w:hanging="0"/>
        <w:jc w:val="both"/>
        <w:rPr>
          <w:rFonts w:ascii="LegacySanITCBoo;Arial" w:hAnsi="LegacySanITCBoo;Arial" w:cs="LegacySanITCBoo;Arial"/>
        </w:rPr>
      </w:pPr>
      <w:r>
        <w:rPr>
          <w:rFonts w:cs="LegacySanITCBoo;Arial" w:ascii="LegacySanITCBoo;Arial" w:hAnsi="LegacySanITCBoo;Arial"/>
        </w:rPr>
        <w:t xml:space="preserve">En el cas que el procediment d’adjudicació s’articuli en diverses fases, la lletra L del Quadre de característiques del contracte indicarà en quines d’aquestes s’aplicaran els diferents criteris, així com el llindar mínim de puntuació exigit al licitador per continuar en el procés selectiu. </w:t>
      </w:r>
    </w:p>
    <w:p>
      <w:pPr>
        <w:pStyle w:val="Normal"/>
        <w:autoSpaceDE w:val="false"/>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autoSpaceDE w:val="false"/>
        <w:jc w:val="both"/>
        <w:rPr>
          <w:rFonts w:ascii="LegacySanITCBoo;Arial" w:hAnsi="LegacySanITCBoo;Arial" w:cs="LegacySanITCBoo;Arial"/>
        </w:rPr>
      </w:pPr>
      <w:r>
        <w:rPr>
          <w:rFonts w:cs="LegacySanITCBoo;Arial" w:ascii="LegacySanITCBoo;Arial" w:hAnsi="LegacySanITCBoo;Arial"/>
        </w:rPr>
        <w:t xml:space="preserve">L’òrgan de contractació pot establir en la lletra M del Quadre de característiques del contracte els paràmetres objectius en virtut dels quals s’ha d’entendre que les ofertes presentades no es poden complir perquè es consideren desproporcionades o anormals. </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t>Quan s’identifiqui una proposició que pot ser considerada desproporcionada o anormal, s’ha de donar audiència al licitador afectat i s’ha de tramitar el procediment que preveuen els apartats 3 i 4 de l’article 152 del TRLCSP.</w:t>
      </w:r>
    </w:p>
    <w:p>
      <w:pPr>
        <w:pStyle w:val="Normal"/>
        <w:tabs>
          <w:tab w:val="clear" w:pos="708"/>
          <w:tab w:val="left" w:pos="1140" w:leader="none"/>
        </w:tabs>
        <w:autoSpaceDE w:val="false"/>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jc w:val="both"/>
        <w:rPr/>
      </w:pPr>
      <w:r>
        <w:rPr>
          <w:rFonts w:cs="LegacySanITCBoo;Arial" w:ascii="LegacySanITCBoo;Arial" w:hAnsi="LegacySanITCBoo;Arial"/>
        </w:rPr>
        <w:t xml:space="preserve">L’òrgan de contractació, </w:t>
      </w:r>
      <w:r>
        <w:rPr>
          <w:rFonts w:cs="LegacySanITCBoo;Arial" w:ascii="LegacySanITCBoo;Arial" w:hAnsi="LegacySanITCBoo;Arial"/>
          <w:spacing w:val="-3"/>
        </w:rPr>
        <w:t>després de sol·licitar, si escau, els informes tècnics que estimi convenients,</w:t>
      </w:r>
      <w:r>
        <w:rPr>
          <w:rFonts w:cs="LegacySanITCBoo;Arial" w:ascii="LegacySanITCBoo;Arial" w:hAnsi="LegacySanITCBoo;Arial"/>
        </w:rPr>
        <w:t xml:space="preserve"> classificarà les proposicions presentades, per ordre decreixent, atenent el resultat de la negociació realitzada.</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 xml:space="preserve">En el cas que s’hagi constituït Mesa de Contractació, aquesta ha d’elevar a l’òrgan de contractació la proposta d’adjudicació raonada que estimi adequada. </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En el supòsit en què es produeixi igualtat en les proposicions més avantatjoses des del punt de vista dels criteris que serveixin de base per a l’adjudicació, la proposta d’adjudicació es realitzarà a favor del licitador que hagi acreditat que disposa d’un pla d’igualtat visat prèviament per l’Institut Balear de la Dona o amb el distintiu empresarial, o bé l’acreditació equivalent en matèria d’igualtat, expedit per un òrgan competent estatal o autonòmic.</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autoSpaceDE w:val="false"/>
        <w:ind w:left="360" w:right="0" w:hanging="0"/>
        <w:jc w:val="both"/>
        <w:rPr>
          <w:rFonts w:ascii="LegacySanITCBoo;Arial" w:hAnsi="LegacySanITCBoo;Arial" w:cs="LegacySanITCBoo;Arial"/>
        </w:rPr>
      </w:pPr>
      <w:r>
        <w:rPr>
          <w:rFonts w:cs="LegacySanITCBoo;Arial" w:ascii="LegacySanITCBoo;Arial" w:hAnsi="LegacySanITCBoo;Arial"/>
        </w:rPr>
        <w:t>Si no n’hi ha o si persisteix la igualtat, en la mateixa forma i condicions, la proposta d’adjudicació es realitzarà a favor del licitador que hagi acreditat el compliment de les circumstàncies que s’indiquen en la lletra N del Quadre de característiques del contracte, de conformitat amb la disposició addicional quarta del TRLCSP.</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t xml:space="preserve">Si encara així persisteix la igualtat, l’adjudicació recaurà en l’oferta que en el seu conjunt es consideri més beneficiosa per a l’interès públic, tenint en compte, si escau, l’ordre de prelació dels aspectes objecte de negociació o, si escau, dels criteris d’adjudicació. </w:t>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autoSpaceDE w:val="false"/>
        <w:ind w:left="360" w:right="0" w:hanging="0"/>
        <w:jc w:val="both"/>
        <w:rPr>
          <w:rFonts w:ascii="LegacySanITCBoo;Arial" w:hAnsi="LegacySanITCBoo;Arial" w:cs="LegacySanITCBoo;Arial"/>
          <w:spacing w:val="-3"/>
        </w:rPr>
      </w:pPr>
      <w:r>
        <w:rPr>
          <w:rFonts w:cs="LegacySanITCBoo;Arial" w:ascii="LegacySanITCBoo;Arial" w:hAnsi="LegacySanITCBoo;Arial"/>
          <w:spacing w:val="-3"/>
        </w:rPr>
        <w:t>Si malgrat tot això encara persisteix la igualtat, l’adjudicatari serà seleccionat mitjançant un sorteig, que se durà a terme en un acte públic.</w:t>
      </w:r>
    </w:p>
    <w:p>
      <w:pPr>
        <w:pStyle w:val="Normal"/>
        <w:tabs>
          <w:tab w:val="clear" w:pos="708"/>
          <w:tab w:val="left" w:pos="1425" w:leader="none"/>
        </w:tabs>
        <w:autoSpaceDE w:val="false"/>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autoSpaceDE w:val="false"/>
        <w:jc w:val="both"/>
        <w:rPr/>
      </w:pPr>
      <w:r>
        <w:rPr>
          <w:rFonts w:cs="LegacySanITCBoo;Arial" w:ascii="LegacySanITCBoo;Arial" w:hAnsi="LegacySanITCBoo;Arial"/>
          <w:spacing w:val="-3"/>
        </w:rPr>
        <w:t>En l’expedient s’ha de deixar constància de les invitacions cursades, de les ofertes rebudes i de les raons per les quals s’accepten o es rebutgen</w:t>
      </w:r>
      <w:r>
        <w:rPr>
          <w:rFonts w:cs="LegacySanITCBoo;Arial" w:ascii="LegacySanITCBoo;Arial" w:hAnsi="LegacySanITCBoo;Arial"/>
        </w:rPr>
        <w:t xml:space="preserve">. </w:t>
      </w:r>
    </w:p>
    <w:p>
      <w:pPr>
        <w:pStyle w:val="Normal"/>
        <w:jc w:val="both"/>
        <w:rPr>
          <w:rFonts w:ascii="LegacySanITCBoo;Arial" w:hAnsi="LegacySanITCBoo;Arial" w:cs="LegacySanITCBoo;Arial"/>
        </w:rPr>
      </w:pPr>
      <w:r>
        <w:rPr>
          <w:rFonts w:cs="LegacySanITCBoo;Arial" w:ascii="LegacySanITCBoo;Arial" w:hAnsi="LegacySanITCBoo;Arial"/>
        </w:rPr>
      </w:r>
    </w:p>
    <w:p>
      <w:pPr>
        <w:pStyle w:val="Normal"/>
        <w:numPr>
          <w:ilvl w:val="0"/>
          <w:numId w:val="5"/>
        </w:numPr>
        <w:rPr>
          <w:rFonts w:ascii="LegacySanITCBoo;Arial" w:hAnsi="LegacySanITCBoo;Arial" w:cs="LegacySanITCBoo;Arial"/>
          <w:b/>
          <w:b/>
        </w:rPr>
      </w:pPr>
      <w:r>
        <w:rPr>
          <w:rFonts w:cs="LegacySanITCBoo;Arial" w:ascii="LegacySanITCBoo;Arial" w:hAnsi="LegacySanITCBoo;Arial"/>
          <w:b/>
        </w:rPr>
        <w:t>Requeriment previ a l’adjudicació</w:t>
      </w:r>
    </w:p>
    <w:p>
      <w:pPr>
        <w:pStyle w:val="TextBody"/>
        <w:rPr>
          <w:rFonts w:ascii="LegacySanITCBoo;Arial" w:hAnsi="LegacySanITCBoo;Arial" w:cs="LegacySanITCBoo;Arial"/>
          <w:b/>
          <w:b/>
          <w:spacing w:val="-3"/>
        </w:rPr>
      </w:pPr>
      <w:r>
        <w:rPr>
          <w:rFonts w:cs="LegacySanITCBoo;Arial" w:ascii="LegacySanITCBoo;Arial" w:hAnsi="LegacySanITCBoo;Arial"/>
          <w:b/>
          <w:spacing w:val="-3"/>
        </w:rPr>
      </w:r>
    </w:p>
    <w:p>
      <w:pPr>
        <w:pStyle w:val="Normal"/>
        <w:jc w:val="both"/>
        <w:rPr/>
      </w:pPr>
      <w:r>
        <w:rPr>
          <w:rFonts w:cs="LegacySanITCBoo;Arial" w:ascii="LegacySanITCBoo;Arial" w:hAnsi="LegacySanITCBoo;Arial"/>
        </w:rPr>
        <w:t xml:space="preserve">L’òrgan de contractació ha de requerir </w:t>
      </w:r>
      <w:r>
        <w:rPr>
          <w:rFonts w:cs="LegacySanITCBoo;Arial" w:ascii="LegacySanITCBoo;Arial" w:hAnsi="LegacySanITCBoo;Arial"/>
          <w:spacing w:val="-3"/>
        </w:rPr>
        <w:t>al licitador que hagi presentat l’oferta econòmicament més avantatjosa que, en el termini de deu dies hàbils comptadors des de l’endemà d’haver rebut el requeriment, presenti la documentació que s’especifica en les clàusules 17 i 18, llevat que l’hagi presentada amb anterioritat.</w:t>
      </w:r>
    </w:p>
    <w:p>
      <w:pPr>
        <w:pStyle w:val="Normal"/>
        <w:jc w:val="both"/>
        <w:rPr>
          <w:rFonts w:ascii="LegacySanITCBoo;Arial" w:hAnsi="LegacySanITCBoo;Arial" w:cs="LegacySanITCBoo;Arial"/>
          <w:spacing w:val="-3"/>
        </w:rPr>
      </w:pPr>
      <w:r>
        <w:rPr>
          <w:rFonts w:cs="LegacySanITCBoo;Arial" w:ascii="LegacySanITCBoo;Arial" w:hAnsi="LegacySanITCBoo;Arial"/>
          <w:spacing w:val="-3"/>
        </w:rPr>
      </w:r>
    </w:p>
    <w:p>
      <w:pPr>
        <w:pStyle w:val="Normal"/>
        <w:jc w:val="both"/>
        <w:rPr/>
      </w:pPr>
      <w:r>
        <w:rPr>
          <w:rFonts w:cs="LegacySanITCBoo;Arial" w:ascii="LegacySanITCBoo;Arial" w:hAnsi="LegacySanITCBoo;Arial"/>
          <w:spacing w:val="-3"/>
        </w:rPr>
        <w:t xml:space="preserve">Una vegada presentada la documentació, </w:t>
      </w:r>
      <w:r>
        <w:rPr>
          <w:rFonts w:cs="LegacySanITCBoo;Arial" w:ascii="LegacySanITCBoo;Arial" w:hAnsi="LegacySanITCBoo;Arial"/>
        </w:rPr>
        <w:t>la Mesa de Contractació o la unitat que gestiona l’expedient de contractació</w:t>
      </w:r>
      <w:r>
        <w:rPr>
          <w:rFonts w:cs="LegacySanITCBoo;Arial" w:ascii="LegacySanITCBoo;Arial" w:hAnsi="LegacySanITCBoo;Arial"/>
          <w:spacing w:val="-3"/>
        </w:rPr>
        <w:t xml:space="preserve"> l’ha de qualificar.</w:t>
      </w:r>
    </w:p>
    <w:p>
      <w:pPr>
        <w:pStyle w:val="Normal"/>
        <w:jc w:val="both"/>
        <w:rPr>
          <w:rFonts w:ascii="LegacySanITCBoo;Arial" w:hAnsi="LegacySanITCBoo;Arial" w:cs="LegacySanITCBoo;Arial"/>
          <w:spacing w:val="-3"/>
        </w:rPr>
      </w:pPr>
      <w:r>
        <w:rPr>
          <w:rFonts w:cs="LegacySanITCBoo;Arial" w:ascii="LegacySanITCBoo;Arial" w:hAnsi="LegacySanITCBoo;Arial"/>
          <w:spacing w:val="-3"/>
        </w:rPr>
      </w:r>
    </w:p>
    <w:p>
      <w:pPr>
        <w:pStyle w:val="Normal"/>
        <w:jc w:val="both"/>
        <w:rPr>
          <w:rFonts w:ascii="LegacySanITCBoo;Arial" w:hAnsi="LegacySanITCBoo;Arial" w:cs="LegacySanITCBoo;Arial"/>
          <w:spacing w:val="-3"/>
        </w:rPr>
      </w:pPr>
      <w:r>
        <w:rPr>
          <w:rFonts w:cs="LegacySanITCBoo;Arial" w:ascii="LegacySanITCBoo;Arial" w:hAnsi="LegacySanITCBoo;Arial"/>
          <w:spacing w:val="-3"/>
        </w:rPr>
        <w:t>Si observa defectes o omissions esmenables en la documentació presentada, ho ha de notificar al licitador, de la qual cosa ha de deixar constància en l’expedient, i li ha de concedir un termini no superior a tres dies hàbils perquè els esmeni.</w:t>
      </w:r>
    </w:p>
    <w:p>
      <w:pPr>
        <w:pStyle w:val="Normal"/>
        <w:jc w:val="both"/>
        <w:rPr>
          <w:rFonts w:ascii="LegacySanITCBoo;Arial" w:hAnsi="LegacySanITCBoo;Arial" w:cs="LegacySanITCBoo;Arial"/>
          <w:spacing w:val="-3"/>
        </w:rPr>
      </w:pPr>
      <w:r>
        <w:rPr>
          <w:rFonts w:cs="LegacySanITCBoo;Arial" w:ascii="LegacySanITCBoo;Arial" w:hAnsi="LegacySanITCBoo;Arial"/>
          <w:spacing w:val="-3"/>
        </w:rPr>
      </w:r>
    </w:p>
    <w:p>
      <w:pPr>
        <w:pStyle w:val="Normal"/>
        <w:jc w:val="both"/>
        <w:rPr>
          <w:rFonts w:ascii="LegacySanITCBoo;Arial" w:hAnsi="LegacySanITCBoo;Arial" w:cs="LegacySanITCBoo;Arial"/>
          <w:spacing w:val="-3"/>
        </w:rPr>
      </w:pPr>
      <w:r>
        <w:rPr>
          <w:rFonts w:cs="LegacySanITCBoo;Arial" w:ascii="LegacySanITCBoo;Arial" w:hAnsi="LegacySanITCBoo;Arial"/>
          <w:spacing w:val="-3"/>
        </w:rPr>
        <w:t>La comunicació dels defectes o les omissions esmenables es pot fer per telèfon, per fax o per correu electrònic.</w:t>
      </w:r>
    </w:p>
    <w:p>
      <w:pPr>
        <w:pStyle w:val="Normal"/>
        <w:tabs>
          <w:tab w:val="clear" w:pos="708"/>
          <w:tab w:val="left" w:pos="709"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709" w:leader="none"/>
        </w:tabs>
        <w:jc w:val="both"/>
        <w:rPr>
          <w:rFonts w:ascii="LegacySanITCBoo;Arial" w:hAnsi="LegacySanITCBoo;Arial" w:cs="LegacySanITCBoo;Arial"/>
        </w:rPr>
      </w:pPr>
      <w:r>
        <w:rPr>
          <w:rFonts w:cs="LegacySanITCBoo;Arial" w:ascii="LegacySanITCBoo;Arial" w:hAnsi="LegacySanITCBoo;Arial"/>
        </w:rPr>
        <w:t>La documentació que presenti el licitador en aquest moment ha d’estar a disposició de la Mesa de Contractació o la unitat que gestiona l’expedient de contractació abans que acabi el termini per esmenar.</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A l’efecte de completar l’acreditació de la capacitat i la solvència del licitador, se li poden demanar els aclariments que es consideren oportuns sobre els certificats i els documents presentats, i també se li pot requerir que presenti altres documents complementaris.</w:t>
      </w:r>
    </w:p>
    <w:p>
      <w:pPr>
        <w:pStyle w:val="Normal"/>
        <w:jc w:val="both"/>
        <w:rPr>
          <w:rFonts w:ascii="LegacySanITCBoo;Arial" w:hAnsi="LegacySanITCBoo;Arial" w:cs="LegacySanITCBoo;Arial"/>
          <w:spacing w:val="-3"/>
        </w:rPr>
      </w:pPr>
      <w:r>
        <w:rPr>
          <w:rFonts w:cs="LegacySanITCBoo;Arial" w:ascii="LegacySanITCBoo;Arial" w:hAnsi="LegacySanITCBoo;Arial"/>
          <w:spacing w:val="-3"/>
        </w:rPr>
      </w:r>
    </w:p>
    <w:p>
      <w:pPr>
        <w:pStyle w:val="Normal"/>
        <w:jc w:val="both"/>
        <w:rPr/>
      </w:pPr>
      <w:r>
        <w:rPr>
          <w:rFonts w:cs="LegacySanITCBoo;Arial" w:ascii="LegacySanITCBoo;Arial" w:hAnsi="LegacySanITCBoo;Arial"/>
          <w:spacing w:val="-3"/>
        </w:rPr>
        <w:t>Si no compleix el requeriment en el termini assenyalat o si no esmena</w:t>
      </w:r>
      <w:r>
        <w:rPr>
          <w:rFonts w:cs="LegacySanITCBoo;Arial" w:ascii="LegacySanITCBoo;Arial" w:hAnsi="LegacySanITCBoo;Arial"/>
        </w:rPr>
        <w:t xml:space="preserve"> en termini els defectes o les omissions advertits</w:t>
      </w:r>
      <w:r>
        <w:rPr>
          <w:rFonts w:cs="LegacySanITCBoo;Arial" w:ascii="LegacySanITCBoo;Arial" w:hAnsi="LegacySanITCBoo;Arial"/>
          <w:spacing w:val="-3"/>
        </w:rPr>
        <w:t>, o en cas que la documentació del licitador contengui defectes substancials o deficiències materials no esmenables, s’entendrà que el licitador ha retirat la seva oferta, i en aquest cas es demanarà la mateixa documentació al licitador següent, per l’ordre que s’hagin classificat les ofertes i s’ha de confiscar la garantia provisional que, si s’escau, el licitador hagi constituït.</w:t>
      </w:r>
    </w:p>
    <w:p>
      <w:pPr>
        <w:pStyle w:val="Normal"/>
        <w:jc w:val="both"/>
        <w:rPr>
          <w:rFonts w:ascii="LegacySanITCBoo;Arial" w:hAnsi="LegacySanITCBoo;Arial" w:cs="LegacySanITCBoo;Arial"/>
          <w:b/>
          <w:b/>
          <w:spacing w:val="-3"/>
          <w:u w:val="single"/>
        </w:rPr>
      </w:pPr>
      <w:r>
        <w:rPr>
          <w:rFonts w:cs="LegacySanITCBoo;Arial" w:ascii="LegacySanITCBoo;Arial" w:hAnsi="LegacySanITCBoo;Arial"/>
          <w:b/>
          <w:spacing w:val="-3"/>
          <w:u w:val="single"/>
        </w:rPr>
      </w:r>
    </w:p>
    <w:p>
      <w:pPr>
        <w:pStyle w:val="Normal"/>
        <w:rPr>
          <w:rFonts w:ascii="LegacySanITCBoo;Arial" w:hAnsi="LegacySanITCBoo;Arial" w:cs="LegacySanITCBoo;Arial"/>
          <w:b/>
          <w:b/>
          <w:spacing w:val="-3"/>
          <w:u w:val="single"/>
        </w:rPr>
      </w:pPr>
      <w:r>
        <w:rPr>
          <w:rFonts w:cs="LegacySanITCBoo;Arial" w:ascii="LegacySanITCBoo;Arial" w:hAnsi="LegacySanITCBoo;Arial"/>
          <w:b/>
          <w:spacing w:val="-3"/>
          <w:u w:val="single"/>
        </w:rPr>
      </w:r>
    </w:p>
    <w:p>
      <w:pPr>
        <w:pStyle w:val="Normal"/>
        <w:numPr>
          <w:ilvl w:val="0"/>
          <w:numId w:val="5"/>
        </w:numPr>
        <w:tabs>
          <w:tab w:val="clear" w:pos="708"/>
          <w:tab w:val="left" w:pos="-1440" w:leader="none"/>
          <w:tab w:val="left" w:pos="-720" w:leader="none"/>
        </w:tabs>
        <w:jc w:val="both"/>
        <w:rPr/>
      </w:pPr>
      <w:r>
        <w:rPr>
          <w:rFonts w:cs="LegacySanITCBoo;Arial" w:ascii="LegacySanITCBoo;Arial" w:hAnsi="LegacySanITCBoo;Arial"/>
          <w:b/>
          <w:spacing w:val="-3"/>
        </w:rPr>
        <w:t>Constitució de la garantia definitiva</w:t>
      </w:r>
      <w:r>
        <w:rPr>
          <w:rFonts w:cs="LegacySanITCBoo;Arial" w:ascii="LegacySanITCBoo;Arial" w:hAnsi="LegacySanITCBoo;Arial"/>
          <w:spacing w:val="-3"/>
        </w:rPr>
        <w:t xml:space="preserve"> </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 xml:space="preserve">El licitador que hagi presentat l’oferta econòmicament més avantatjosa haurà d’acreditar, en el termini de 10 dies hàbils des de l’endemà del dia en què hagi estat requerit per fer-ho, la constitució de la garantia definitiva per import del 5 % de l’import d’adjudicació del contracte, exclòs l’IVA, </w:t>
      </w:r>
      <w:r>
        <w:rPr>
          <w:rFonts w:cs="LegacySanITCBoo;Arial" w:ascii="LegacySanITCBoo;Arial" w:hAnsi="LegacySanITCBoo;Arial"/>
        </w:rPr>
        <w:t>o del pressupost de licitació, quan la quantia del contracte es determini en funció de preus unitaris; o del preu màxim fixat, en el cas dels contractes amb preus provisionals (lletra H.2 del Quadre de característiques del contracte). Aquest percentatge es calcularà sobre la base dels imports esmentats amb exclusió de l’IVA.</w:t>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No caldrà la constitució d’aquesta garantia quan l’adjudicatari hagi constituït en el mateix termini, o anteriorment a aquest, garantia global per import suficient davant l’Administració contractant, en els termes prevists en l’article 98 del TRLCSP, i s’acrediti la seva existència i suficiència de conformitat amb l’article 98.4 del TRLCSP.</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ab/>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Si es fa constar en la lletra H.3 del Quadre de característiques del contracte, i d’acord amb el que preveu l’article 95.2 del TRLCSP, serà obligatori constituir una garantia complementària d’un màxim del 5 % de l’import d’adjudicació del contracte, pel percentatge indicat en el Quadre esmentat. </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720" w:leader="none"/>
        </w:tabs>
        <w:jc w:val="both"/>
        <w:rPr>
          <w:rFonts w:ascii="LegacySanITCBoo;Arial" w:hAnsi="LegacySanITCBoo;Arial" w:cs="LegacySanITCBoo;Arial"/>
        </w:rPr>
      </w:pPr>
      <w:r>
        <w:rPr>
          <w:rFonts w:cs="LegacySanITCBoo;Arial" w:ascii="LegacySanITCBoo;Arial" w:hAnsi="LegacySanITCBoo;Arial"/>
        </w:rPr>
        <w:t>La garantia podrà constituir-se en qualsevol de les formes previstes en l’article 96 del TRLCSP, en la normativa de desenvolupament i en la normativa autonòmica que sigui d’aplicació, i dipositar-se en la Tresoreria General de la Comunitat Autònoma. La garantia ha de contenir la verificació prèvia de la representació, feta per la Direcció de l’Advocacia de la Comunitat Autònoma de les Illes Balears.</w:t>
      </w:r>
    </w:p>
    <w:p>
      <w:pPr>
        <w:pStyle w:val="Normal"/>
        <w:tabs>
          <w:tab w:val="clear" w:pos="708"/>
          <w:tab w:val="left" w:pos="-720" w:leader="none"/>
        </w:tabs>
        <w:jc w:val="both"/>
        <w:rPr>
          <w:rFonts w:ascii="LegacySanITCBoo;Arial" w:hAnsi="LegacySanITCBoo;Arial" w:cs="LegacySanITCBoo;Arial"/>
        </w:rPr>
      </w:pPr>
      <w:r>
        <w:rPr>
          <w:rFonts w:cs="LegacySanITCBoo;Arial" w:ascii="LegacySanITCBoo;Arial" w:hAnsi="LegacySanITCBoo;Arial"/>
        </w:rPr>
      </w:r>
    </w:p>
    <w:p>
      <w:pPr>
        <w:pStyle w:val="Normal"/>
        <w:tabs>
          <w:tab w:val="clear" w:pos="708"/>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t>En cas que així s’indiqui en la lletra H.2 del Quadre de característiques del contracte, la garantia es pot constituir, a instàncies del licitador, mitjançant retenció en el preu. Aquesta retenció s’ha de dur a terme en el primer abonament i en els successius si és necessari o, si s’escau, en el pagament de l’import total del contracte.</w:t>
      </w:r>
    </w:p>
    <w:p>
      <w:pPr>
        <w:pStyle w:val="Normal"/>
        <w:tabs>
          <w:tab w:val="clear" w:pos="708"/>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tabs>
          <w:tab w:val="clear" w:pos="708"/>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t>L’acreditació de la constitució de la garantia podrà fer-se per mitjans electrònics, llevat que s’indiqui el contrari en la lletra H.2 del Quadre de característiques del contracte.</w:t>
      </w:r>
    </w:p>
    <w:p>
      <w:pPr>
        <w:pStyle w:val="Normal"/>
        <w:tabs>
          <w:tab w:val="clear" w:pos="708"/>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Quan, a conseqüència de la modificació del contracte, el valor d’aquest experimenti variació, es reajustarà la garantia en el termini de quinze dies, comptats des de la data en què es notifiqui a l’adjudicatari la resolució de modificació del contracte, d’acord amb el que disposa l’article 99 del TRLCSP.</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En cas que es facin efectives sobre la garantia les penalitats o indemnitzacions exigibles a l’adjudicatari, aquest l’ha de reposar o ampliar, en la quantia que correspongui, en el termini de quinze dies des de l’execució, i, en cas contrari, incorre en causa de resolució.</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En els supòsits en els quals la naturalesa de l’objecte del contracte permeti la comprovació immediata de la seva execució correcta en el moment de la recepció, si així es fa constar expressament en la lletra H.2 del Quadre de característiques del contracte, no s’exigeix la prestació de la garantia definitiva.</w:t>
      </w:r>
    </w:p>
    <w:p>
      <w:pPr>
        <w:pStyle w:val="Normal"/>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5"/>
        </w:numPr>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t xml:space="preserve">Documentació que ha de presentar el licitador seleccionat per a l’adjudicació  </w:t>
      </w:r>
    </w:p>
    <w:p>
      <w:pPr>
        <w:pStyle w:val="Normal"/>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 xml:space="preserve">El licitador que hagi presentat l’oferta econòmicament més avantatjosa haurà d’acreditar, en el termini màxim de </w:t>
      </w:r>
      <w:r>
        <w:rPr>
          <w:rFonts w:cs="LegacySanITCBoo;Arial" w:ascii="LegacySanITCBoo;Arial" w:hAnsi="LegacySanITCBoo;Arial"/>
        </w:rPr>
        <w:t>10 dies hàbils, comptats des de l’endemà del dia en què se li hagi requerit fer-ho, que compleix les condicions de capacitat, representació i, si escau, solvència que exigeix aquest Plec, i</w:t>
      </w:r>
      <w:r>
        <w:rPr>
          <w:rFonts w:cs="LegacySanITCBoo;Arial" w:ascii="LegacySanITCBoo;Arial" w:hAnsi="LegacySanITCBoo;Arial"/>
          <w:spacing w:val="-3"/>
        </w:rPr>
        <w:t xml:space="preserve"> que es troba al corrent en el compliment de les seves obligacions tributàries i amb la Seguretat Social.</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rPr>
        <w:t xml:space="preserve">Per </w:t>
      </w:r>
      <w:r>
        <w:rPr>
          <w:rFonts w:cs="LegacySanITCBoo;Arial" w:ascii="LegacySanITCBoo;Arial" w:hAnsi="LegacySanITCBoo;Arial"/>
          <w:spacing w:val="-3"/>
        </w:rPr>
        <w:t xml:space="preserve">acreditar </w:t>
      </w:r>
      <w:r>
        <w:rPr>
          <w:rFonts w:cs="LegacySanITCBoo;Arial" w:ascii="LegacySanITCBoo;Arial" w:hAnsi="LegacySanITCBoo;Arial"/>
        </w:rPr>
        <w:t>el compliment de les condicions de capacitat, representació i, si escau, solvència que exigeix aquest Plec, el licitador ha de presentar els documents que s’indiquen a continuació,</w:t>
      </w:r>
      <w:r>
        <w:rPr>
          <w:rFonts w:cs="LegacySanITCBoo;Arial" w:ascii="LegacySanITCBoo;Arial" w:hAnsi="LegacySanITCBoo;Arial"/>
          <w:spacing w:val="-3"/>
        </w:rPr>
        <w:t xml:space="preserve"> i en pot substituir alguns pel certificat a què fa referència la clàusula 18.4 d’aquest Plec:</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2"/>
        </w:numPr>
        <w:tabs>
          <w:tab w:val="clear" w:pos="708"/>
          <w:tab w:val="left" w:pos="-1440" w:leader="none"/>
          <w:tab w:val="left" w:pos="-720" w:leader="none"/>
          <w:tab w:val="left" w:pos="720" w:leader="none"/>
        </w:tabs>
        <w:ind w:left="720" w:right="0" w:hanging="360"/>
        <w:jc w:val="both"/>
        <w:rPr>
          <w:rFonts w:ascii="LegacySanITCBoo;Arial" w:hAnsi="LegacySanITCBoo;Arial" w:cs="LegacySanITCBoo;Arial"/>
        </w:rPr>
      </w:pPr>
      <w:r>
        <w:rPr>
          <w:rFonts w:cs="LegacySanITCBoo;Arial" w:ascii="LegacySanITCBoo;Arial" w:hAnsi="LegacySanITCBoo;Arial"/>
        </w:rPr>
        <w:t>L’acreditació de la personalitat de l’empresari.</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20" w:right="0" w:hanging="0"/>
        <w:jc w:val="both"/>
        <w:rPr>
          <w:rFonts w:ascii="LegacySanITCBoo;Arial" w:hAnsi="LegacySanITCBoo;Arial" w:cs="LegacySanITCBoo;Arial"/>
        </w:rPr>
      </w:pPr>
      <w:r>
        <w:rPr>
          <w:rFonts w:cs="LegacySanITCBoo;Arial" w:ascii="LegacySanITCBoo;Arial" w:hAnsi="LegacySanITCBoo;Arial"/>
        </w:rPr>
        <w:t>Quan es tracti d’un empresari individual se n’ha de presentar el document nacional d’identitat, el NIF o, si s’escau, el passaport, o bé l’autorització a l’òrgan de contractació perquè en verifiqui les dades d’identitat mitjançant el sistema de verificació de dades d’identitat.</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20" w:right="0" w:hanging="0"/>
        <w:jc w:val="both"/>
        <w:rPr>
          <w:rFonts w:ascii="LegacySanITCBoo;Arial" w:hAnsi="LegacySanITCBoo;Arial" w:cs="LegacySanITCBoo;Arial"/>
        </w:rPr>
      </w:pPr>
      <w:r>
        <w:rPr>
          <w:rFonts w:cs="LegacySanITCBoo;Arial" w:ascii="LegacySanITCBoo;Arial" w:hAnsi="LegacySanITCBoo;Arial"/>
        </w:rPr>
        <w:t>Si es tracta d’una persona jurídica espanyola, ha de presentar el NIF de l’empresa i l’escriptura de constitució, i/o modificació si s’escau, degudament adaptada a la Llei i inscrita en el Registre Mercantil quan aquest requisit sigui exigible de conformitat amb la legislació mercantil que hi sigui aplicable. Si no ho és, ha de presentar l’escriptura o el document de constitució, de modificació, els estatuts o l’acta fundacional, en el qual constin les normes per les quals se’n regula l’activitat, inscrits, si s’escau, en el registre públic corresponent.</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t>Les empreses no espanyoles d’estats membres de la Unió Europea han d’acreditar la seva capacitat d’actuar mitjançant un certificat d’inscripció en un dels registres professionals o comercials que s’indiquen en la normativa de desplegament del TRLCSP. A més, han d’acreditar que estan habilitades per dur a terme la prestació que constitueix l’objecte del contracte d’acord amb la legislació de l’estat en el qual estiguin establertes, quan aquest estat exigeixi una autorització especial o la pertinença a una determinada organització.</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20" w:right="0" w:hanging="0"/>
        <w:jc w:val="both"/>
        <w:rPr/>
      </w:pPr>
      <w:r>
        <w:rPr>
          <w:rFonts w:cs="LegacySanITCBoo;Arial" w:ascii="LegacySanITCBoo;Arial" w:hAnsi="LegacySanITCBoo;Arial"/>
        </w:rPr>
        <w:t xml:space="preserve">La resta d’empresaris estrangers han d’acreditar la seva capacitat d’actuar mitjançant un informe emès per la missió diplomàtica permanent d’Espanya a l’estat corresponent o per l’oficina consular en l’àmbit de la qual estigui situat el domicili de l’empresa. </w:t>
      </w:r>
      <w:r>
        <w:rPr>
          <w:rFonts w:cs="LegacySanITCBoo;Arial" w:ascii="LegacySanITCBoo;Arial" w:hAnsi="LegacySanITCBoo;Arial"/>
          <w:spacing w:val="-3"/>
        </w:rPr>
        <w:t>Així mateix, han d’aportar un informe de la missió diplomàtica permanent espanyola corresponent relatiu al fet que l’estat de procedència admet al seu torn la participació d’empreses espanyoles en la contractació amb l’Administració, en forma substancialment anàloga.</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t>Si diversos empresaris acudeixen a la licitació amb una unió temporal, cada un ha d’acreditar la seva personalitat i capacitat, i han d’indicar els noms i les circumstàncies dels empresaris que la subscriguin i la participació de cada un, i també han de designar un representant o apoderat únic.</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t>Si en la portada d’aquest Plec s’ha indicat que es tracta d’un contracte reservat, el licitador ha d’acreditar, segons cada cas, que es tracta d’un centre especial d’ocupació o una empresa d’inserció, o que el contracte s’executarà efectivament en el marc de programes d’ocupació protegida, mitjançant la presentació dels documents acreditatius corresponents.</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2"/>
        </w:numPr>
        <w:tabs>
          <w:tab w:val="clear" w:pos="708"/>
          <w:tab w:val="left" w:pos="-1440" w:leader="none"/>
          <w:tab w:val="left" w:pos="-720" w:leader="none"/>
          <w:tab w:val="left" w:pos="720" w:leader="none"/>
        </w:tabs>
        <w:ind w:left="720" w:right="0" w:hanging="360"/>
        <w:jc w:val="both"/>
        <w:rPr>
          <w:rFonts w:ascii="LegacySanITCBoo;Arial" w:hAnsi="LegacySanITCBoo;Arial" w:cs="LegacySanITCBoo;Arial"/>
        </w:rPr>
      </w:pPr>
      <w:r>
        <w:rPr>
          <w:rFonts w:cs="LegacySanITCBoo;Arial" w:ascii="LegacySanITCBoo;Arial" w:hAnsi="LegacySanITCBoo;Arial"/>
        </w:rPr>
        <w:t>L’acreditació de la representació, quan s’actuï mitjançant un representant.</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20" w:right="0" w:hanging="0"/>
        <w:jc w:val="both"/>
        <w:rPr/>
      </w:pPr>
      <w:r>
        <w:rPr>
          <w:rFonts w:cs="LegacySanITCBoo;Arial" w:ascii="LegacySanITCBoo;Arial" w:hAnsi="LegacySanITCBoo;Arial"/>
          <w:spacing w:val="-3"/>
        </w:rPr>
        <w:t xml:space="preserve">Quan el licitador actuï mitjançant un representant, s’ha d’aportar el DNI del representant </w:t>
      </w:r>
      <w:r>
        <w:rPr>
          <w:rFonts w:cs="LegacySanITCBoo;Arial" w:ascii="LegacySanITCBoo;Arial" w:hAnsi="LegacySanITCBoo;Arial"/>
        </w:rPr>
        <w:t xml:space="preserve">o bé l’autorització a l’òrgan de contractació perquè en verifiqui les dades d’identitat mitjançant el sistema de verificació de dades d’identitat, i també </w:t>
      </w:r>
      <w:r>
        <w:rPr>
          <w:rFonts w:cs="LegacySanITCBoo;Arial" w:ascii="LegacySanITCBoo;Arial" w:hAnsi="LegacySanITCBoo;Arial"/>
          <w:spacing w:val="-3"/>
        </w:rPr>
        <w:t>el document fefaent acreditatiu de l’existència de la representació i de l’àmbit de les seves facultats per licitar i contractar, degudament inscrita, si s’escau, en el Registre Mercantil.</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t>Aquest document ha d’estar validat pel servei jurídic de l’òrgan de contractació o pel servei jurídic de qualsevol altre òrgan de contractació de l’Administració de la Comunitat Autònoma de les Illes Balears.</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t>En el cas d’unió temporal d’empresaris, s’ha de designar un representant o apoderat únic de la unió amb poders suficients per exercitar els drets i complir les obligacions que es derivin del contracte fins que s’extingeixi, sens perjudici de l’existència de poders mancomunats que puguin atorgar les empreses per a cobraments i pagaments d’una quantia significativa.</w:t>
      </w:r>
    </w:p>
    <w:p>
      <w:pPr>
        <w:pStyle w:val="Normal"/>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2"/>
        </w:numPr>
        <w:tabs>
          <w:tab w:val="clear" w:pos="708"/>
          <w:tab w:val="left" w:pos="-1440" w:leader="none"/>
          <w:tab w:val="left" w:pos="-720" w:leader="none"/>
          <w:tab w:val="left" w:pos="720" w:leader="none"/>
        </w:tabs>
        <w:ind w:left="720" w:right="0" w:hanging="360"/>
        <w:jc w:val="both"/>
        <w:rPr>
          <w:rFonts w:ascii="LegacySanITCBoo;Arial" w:hAnsi="LegacySanITCBoo;Arial" w:cs="LegacySanITCBoo;Arial"/>
        </w:rPr>
      </w:pPr>
      <w:r>
        <w:rPr>
          <w:rFonts w:cs="LegacySanITCBoo;Arial" w:ascii="LegacySanITCBoo;Arial" w:hAnsi="LegacySanITCBoo;Arial"/>
        </w:rPr>
        <w:t>L’acreditació de la solvència econòmica, financera i tècnica o professional, de conformitat amb el que estableix la clàusula 5 d’aquest Plec i la lletra F del Quadre de característiques del contracte.</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20" w:right="0" w:hanging="0"/>
        <w:jc w:val="both"/>
        <w:rPr/>
      </w:pPr>
      <w:r>
        <w:rPr>
          <w:rFonts w:cs="LegacySanITCBoo;Arial" w:ascii="LegacySanITCBoo;Arial" w:hAnsi="LegacySanITCBoo;Arial"/>
          <w:spacing w:val="-3"/>
        </w:rPr>
        <w:t>A més, e</w:t>
      </w:r>
      <w:r>
        <w:rPr>
          <w:rFonts w:cs="LegacySanITCBoo;Arial" w:ascii="LegacySanITCBoo;Arial" w:hAnsi="LegacySanITCBoo;Arial"/>
        </w:rPr>
        <w:t xml:space="preserve">l licitador, si s’escau i d’acord amb el que preveuen la clàusula 5.2 i la </w:t>
      </w:r>
      <w:r>
        <w:rPr>
          <w:rFonts w:cs="LegacySanITCBoo;Arial" w:ascii="LegacySanITCBoo;Arial" w:hAnsi="LegacySanITCBoo;Arial"/>
          <w:spacing w:val="-3"/>
        </w:rPr>
        <w:t>lletra F.3 del Quadre de característiques del contracte</w:t>
      </w:r>
      <w:r>
        <w:rPr>
          <w:rFonts w:cs="LegacySanITCBoo;Arial" w:ascii="LegacySanITCBoo;Arial" w:hAnsi="LegacySanITCBoo;Arial"/>
        </w:rPr>
        <w:t xml:space="preserve"> del present Plec, ha d’especificar els noms </w:t>
      </w:r>
      <w:r>
        <w:rPr>
          <w:rFonts w:cs="LegacySanITCBoo;Arial" w:ascii="LegacySanITCBoo;Arial" w:hAnsi="LegacySanITCBoo;Arial"/>
          <w:spacing w:val="-3"/>
        </w:rPr>
        <w:t>i la qualificació professional del personal responsable d’executar la prestació, i també ha de presentar el</w:t>
      </w:r>
      <w:r>
        <w:rPr>
          <w:rFonts w:cs="LegacySanITCBoo;Arial" w:ascii="LegacySanITCBoo;Arial" w:hAnsi="LegacySanITCBoo;Arial"/>
        </w:rPr>
        <w:t>s documents que acreditin la disposició efectiva dels mitjans personals o materials que s’hagi compromès a adscriure a l’execució del contracte.</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t>Quan el licitador pretengui acreditar la seva solvència mitjançant la solvència i els mitjans d’altres entitats, de conformitat amb l’article 63 del TRLCSP i la clàusula 5.5 d’aquest Plec, ha de justificar la suficiència d’aquests mitjans externs i presentar el document corresponent de compromís de disposició. Aquest compromís ha de fer referència expressa al contracte objecte del procediment d’adjudicació.</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t xml:space="preserve">A l’efecte de determinar la solvència econòmica, financera i tècnica o professional d’una unió temporal d’empreses, s’han d’acumular les característiques acreditades per cada una de les empreses que la integren. </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2"/>
        </w:numPr>
        <w:tabs>
          <w:tab w:val="clear" w:pos="708"/>
          <w:tab w:val="left" w:pos="-1440" w:leader="none"/>
          <w:tab w:val="left" w:pos="-720" w:leader="none"/>
          <w:tab w:val="left" w:pos="720" w:leader="none"/>
        </w:tabs>
        <w:ind w:left="720" w:right="0" w:hanging="360"/>
        <w:jc w:val="both"/>
        <w:rPr>
          <w:rFonts w:ascii="LegacySanITCBoo;Arial" w:hAnsi="LegacySanITCBoo;Arial" w:cs="LegacySanITCBoo;Arial"/>
          <w:spacing w:val="-3"/>
        </w:rPr>
      </w:pPr>
      <w:r>
        <w:rPr>
          <w:rFonts w:cs="LegacySanITCBoo;Arial" w:ascii="LegacySanITCBoo;Arial" w:hAnsi="LegacySanITCBoo;Arial"/>
          <w:spacing w:val="-3"/>
        </w:rPr>
        <w:t>L’habilitació empresarial o professional que, si s’escau, sigui exigible per dur a terme l’activitat o la prestació objecte del contracte.</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2"/>
        </w:numPr>
        <w:tabs>
          <w:tab w:val="clear" w:pos="708"/>
          <w:tab w:val="left" w:pos="-1440" w:leader="none"/>
          <w:tab w:val="left" w:pos="-720" w:leader="none"/>
          <w:tab w:val="left" w:pos="720" w:leader="none"/>
        </w:tabs>
        <w:ind w:left="720" w:right="0" w:hanging="360"/>
        <w:jc w:val="both"/>
        <w:rPr>
          <w:rFonts w:ascii="LegacySanITCBoo;Arial" w:hAnsi="LegacySanITCBoo;Arial" w:cs="LegacySanITCBoo;Arial"/>
        </w:rPr>
      </w:pPr>
      <w:r>
        <w:rPr>
          <w:rFonts w:cs="LegacySanITCBoo;Arial" w:ascii="LegacySanITCBoo;Arial" w:hAnsi="LegacySanITCBoo;Arial"/>
        </w:rPr>
        <w:t>Qualsevol altre document que segons aquest Plec s’hagi de presentar en aquest moment.</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 xml:space="preserve">El licitador ha d’acreditar </w:t>
      </w:r>
      <w:r>
        <w:rPr>
          <w:rFonts w:cs="LegacySanITCBoo;Arial" w:ascii="LegacySanITCBoo;Arial" w:hAnsi="LegacySanITCBoo;Arial"/>
        </w:rPr>
        <w:t xml:space="preserve">que </w:t>
      </w:r>
      <w:r>
        <w:rPr>
          <w:rFonts w:cs="LegacySanITCBoo;Arial" w:ascii="LegacySanITCBoo;Arial" w:hAnsi="LegacySanITCBoo;Arial"/>
          <w:spacing w:val="-3"/>
        </w:rPr>
        <w:t xml:space="preserve">està al corrent en el compliment de les seves obligacions tributàries i amb la Seguretat Social </w:t>
      </w:r>
      <w:r>
        <w:rPr>
          <w:rFonts w:cs="LegacySanITCBoo;Arial" w:ascii="LegacySanITCBoo;Arial" w:hAnsi="LegacySanITCBoo;Arial"/>
        </w:rPr>
        <w:t>de conformitat amb les regles que s’indiquen a continuació.</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2"/>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L’acreditació d’estar al corrent en el compliment de les obligacions tributàries es realitzarà presentant la documentació següent, original o còpia autèntica o compulsada, d’acord amb la normativa de desenvolupament del TRLCSP: </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6"/>
        </w:numPr>
        <w:tabs>
          <w:tab w:val="clear" w:pos="708"/>
          <w:tab w:val="left" w:pos="-1440" w:leader="none"/>
          <w:tab w:val="left" w:pos="-720" w:leader="none"/>
          <w:tab w:val="left" w:pos="1068" w:leader="none"/>
        </w:tabs>
        <w:ind w:left="1068" w:right="0" w:hanging="360"/>
        <w:jc w:val="both"/>
        <w:rPr>
          <w:rFonts w:ascii="LegacySanITCBoo;Arial" w:hAnsi="LegacySanITCBoo;Arial" w:cs="LegacySanITCBoo;Arial"/>
          <w:spacing w:val="-3"/>
        </w:rPr>
      </w:pPr>
      <w:r>
        <w:rPr>
          <w:rFonts w:cs="LegacySanITCBoo;Arial" w:ascii="LegacySanITCBoo;Arial" w:hAnsi="LegacySanITCBoo;Arial"/>
          <w:spacing w:val="-3"/>
        </w:rPr>
        <w:t>Darrer rebut de l’impost sobre activitats econòmiques o el document d’alta en aquest, quan l’alta sigui recent i no hagi sorgit encara l’obligació de pagament, juntament amb una declaració responsable de no haver-se donat de baixa en la matrícula de l’impost. En el supòsit que el licitador estigui inclòs en algun dels supòsits d’exempció de l’impost, haurà de presentar el document d’alta i una declaració responsable en què s’acrediti aquesta circumstància.</w:t>
      </w:r>
    </w:p>
    <w:p>
      <w:pPr>
        <w:pStyle w:val="Normal"/>
        <w:numPr>
          <w:ilvl w:val="0"/>
          <w:numId w:val="6"/>
        </w:numPr>
        <w:tabs>
          <w:tab w:val="clear" w:pos="708"/>
          <w:tab w:val="left" w:pos="-1440" w:leader="none"/>
          <w:tab w:val="left" w:pos="-720" w:leader="none"/>
        </w:tabs>
        <w:ind w:left="1068" w:right="0" w:hanging="360"/>
        <w:jc w:val="both"/>
        <w:rPr>
          <w:rFonts w:ascii="LegacySanITCBoo;Arial" w:hAnsi="LegacySanITCBoo;Arial" w:cs="LegacySanITCBoo;Arial"/>
          <w:spacing w:val="-3"/>
        </w:rPr>
      </w:pPr>
      <w:r>
        <w:rPr>
          <w:rFonts w:cs="LegacySanITCBoo;Arial" w:ascii="LegacySanITCBoo;Arial" w:hAnsi="LegacySanITCBoo;Arial"/>
          <w:spacing w:val="-3"/>
        </w:rPr>
        <w:t>Certificació administrativa expedida per l’òrgan competent de l’Administració de l’Estat, pel que fa a les obligacions tributàries amb aquest darrer o autorització a l’òrgan de contractació perquè sol·liciti en nom seu aquest certificat.</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08" w:right="0" w:hanging="0"/>
        <w:jc w:val="both"/>
        <w:rPr>
          <w:rFonts w:ascii="LegacySanITCBoo;Arial" w:hAnsi="LegacySanITCBoo;Arial" w:cs="LegacySanITCBoo;Arial"/>
          <w:spacing w:val="-3"/>
        </w:rPr>
      </w:pPr>
      <w:r>
        <w:rPr>
          <w:rFonts w:cs="LegacySanITCBoo;Arial" w:ascii="LegacySanITCBoo;Arial" w:hAnsi="LegacySanITCBoo;Arial"/>
          <w:spacing w:val="-3"/>
        </w:rPr>
        <w:t>El licitador que no estigui obligat a presentar totes o alguna de les declaracions o documents corresponents a les obligacions tributàries que siguin exigibles, haurà d’acreditar aquesta circumstància mitjançant declaració responsable.</w:t>
      </w:r>
    </w:p>
    <w:p>
      <w:pPr>
        <w:pStyle w:val="Normal"/>
        <w:tabs>
          <w:tab w:val="clear" w:pos="708"/>
          <w:tab w:val="left" w:pos="-1440" w:leader="none"/>
          <w:tab w:val="left" w:pos="-720" w:leader="none"/>
        </w:tabs>
        <w:ind w:left="708"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708" w:right="0" w:hanging="0"/>
        <w:jc w:val="both"/>
        <w:rPr>
          <w:rFonts w:ascii="LegacySanITCBoo;Arial" w:hAnsi="LegacySanITCBoo;Arial" w:cs="LegacySanITCBoo;Arial"/>
          <w:spacing w:val="-3"/>
        </w:rPr>
      </w:pPr>
      <w:r>
        <w:rPr>
          <w:rFonts w:cs="LegacySanITCBoo;Arial" w:ascii="LegacySanITCBoo;Arial" w:hAnsi="LegacySanITCBoo;Arial"/>
          <w:spacing w:val="-3"/>
        </w:rPr>
        <w:t>L’Administració ha de comprovar d’ofici que el licitador està al corrent en el compliment de les obligacions tributàries amb la Comunitat Autònoma de les Illes Balears.</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2"/>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acreditació d’estar al corrent en el compliment de les obligacions amb la Seguretat Social es realitzarà mitjançant certificació expedida per l’autoritat administrativa competent. Aquest certificat es pot substituir per una autorització a l’òrgan de contractació perquè sol·liciti en nom seu aquest certificat. En el supòsit que hagi de tenir-se en compte alguna exempció, s’haurà d’acreditar aquesta circumstància mitjançant declaració responsable.</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2"/>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Els certificats d’estar al corrent en el compliment de les obligacions tributàries i amb la Seguretat Social hauran de ser expedits d’acord amb el que disposa la legislació que sigui d’aplicació i, si escau, podran ser tramesos a l’òrgan de contractació per via electrònica, d’acord amb la normativa vigent aplicable sobre això.</w:t>
      </w:r>
    </w:p>
    <w:p>
      <w:pPr>
        <w:pStyle w:val="Normal"/>
        <w:tabs>
          <w:tab w:val="clear" w:pos="708"/>
          <w:tab w:val="left" w:pos="-1440" w:leader="none"/>
          <w:tab w:val="left" w:pos="-720" w:leader="none"/>
        </w:tabs>
        <w:ind w:left="72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2"/>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Els estrangers, siguin persones físiques o jurídiques, pertanyents o no a estats membres de la Unió Europea que no tinguin domicili fiscal a Espanya, hauran de presentar certificació expedida per l’autoritat competent al país de procedència, acreditativa de trobar-se al corrent en el compliment de les obligacions tributàries corresponents. Així mateix, hauran de presentar certificació també expedida per l’autoritat competent en la qual s’acrediti que es troben al corrent en el compliment de les obligacions socials que s’exigeixen en el país de la seva nacionalitat. Tota la documentació esmentada en aquest apartat haurà de referir-se als dotze mesos darrers.</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Si el licitador presenta el certificat d’estar inscrit en el Registre Oficial de Licitadors i Empreses Classificades de l’Estat, en el Registre Oficial de Licitadors i Empreses Classificades del Sector Públic o en el Registre de Contractistes de la Comunitat Autònoma de les Illes Balears, queda eximit d’aportar la documentació relativa a la personalitat i la capacitat d’actuar, i la representació, i també l’habilitació professional o empresarial i, si escau, la solvència econòmica i financera que es requereixin en aquest contracte, sens perjudici de l’obligació de presentar la documentació exigida que no consti en el certificat esmentat.</w:t>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tabs>
          <w:tab w:val="clear" w:pos="708"/>
          <w:tab w:val="left" w:pos="-1440" w:leader="none"/>
          <w:tab w:val="left" w:pos="-720" w:leader="none"/>
        </w:tabs>
        <w:ind w:left="360" w:right="0" w:hanging="0"/>
        <w:jc w:val="both"/>
        <w:rPr/>
      </w:pPr>
      <w:r>
        <w:rPr>
          <w:rFonts w:cs="LegacySanITCBoo;Arial" w:ascii="LegacySanITCBoo;Arial" w:hAnsi="LegacySanITCBoo;Arial"/>
          <w:spacing w:val="-3"/>
        </w:rPr>
        <w:t xml:space="preserve">Aquest certificat ha d’anar acompanyat en tot cas d’una declaració responsable en la qual el licitador manifesti que les circumstàncies que s’hi reflecteixen no han variat. </w:t>
      </w:r>
      <w:r>
        <w:rPr>
          <w:rFonts w:cs="LegacySanITCBoo;Arial" w:ascii="LegacySanITCBoo;Arial" w:hAnsi="LegacySanITCBoo;Arial"/>
        </w:rPr>
        <w:t>Aquesta manifestació s’ha de reiterar, en cas de resultar adjudicatari, en el document en el qual es formalitzi el contracte, sens perjudici que l’òrgan de contractació, si ho considera convenient, pugui efectuar una consulta al Registre.</w:t>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tabs>
          <w:tab w:val="clear" w:pos="708"/>
          <w:tab w:val="left" w:pos="-1440" w:leader="none"/>
          <w:tab w:val="left" w:pos="-720" w:leader="none"/>
        </w:tabs>
        <w:ind w:left="360" w:right="0" w:hanging="0"/>
        <w:jc w:val="both"/>
        <w:rPr/>
      </w:pPr>
      <w:r>
        <w:rPr>
          <w:rFonts w:cs="LegacySanITCBoo;Arial" w:ascii="LegacySanITCBoo;Arial" w:hAnsi="LegacySanITCBoo;Arial"/>
        </w:rPr>
        <w:t>En cas que el certificat es pugui obtenir per mitjans electrònics, el licitador pot</w:t>
      </w:r>
      <w:r>
        <w:rPr>
          <w:rFonts w:cs="LegacySanITCBoo;Arial" w:ascii="LegacySanITCBoo;Arial" w:hAnsi="LegacySanITCBoo;Arial"/>
          <w:i/>
          <w:shadow/>
          <w:spacing w:val="-3"/>
        </w:rPr>
        <w:t xml:space="preserve"> </w:t>
      </w:r>
      <w:r>
        <w:rPr>
          <w:rFonts w:cs="LegacySanITCBoo;Arial" w:ascii="LegacySanITCBoo;Arial" w:hAnsi="LegacySanITCBoo;Arial"/>
        </w:rPr>
        <w:t>autoritzar l’òrgan de contractació perquè l’obtingui d’ofici.</w:t>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El licitador haurà d’acreditar l’abonament dels anuncis d’aquesta licitació en els butlletins oficials i a la premsa, si n’hi ha, fins al límit màxim indicat en la lletra P del Quadre de característiques del contracte.</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2"/>
        </w:rPr>
      </w:pPr>
      <w:r>
        <w:rPr>
          <w:rFonts w:cs="LegacySanITCBoo;Arial" w:ascii="LegacySanITCBoo;Arial" w:hAnsi="LegacySanITCBoo;Arial"/>
          <w:spacing w:val="-2"/>
        </w:rPr>
        <w:t xml:space="preserve">Tota la documentació que ha de presentar el licitador ha de ser original o còpies autèntiques o compulsades de conformitat amb la legislació vigent en la matèria. </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2"/>
        </w:rPr>
      </w:pPr>
      <w:r>
        <w:rPr>
          <w:rFonts w:cs="LegacySanITCBoo;Arial" w:ascii="LegacySanITCBoo;Arial" w:hAnsi="LegacySanITCBoo;Arial"/>
          <w:spacing w:val="-2"/>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2"/>
        </w:rPr>
      </w:pPr>
      <w:r>
        <w:rPr>
          <w:rFonts w:cs="LegacySanITCBoo;Arial" w:ascii="LegacySanITCBoo;Arial" w:hAnsi="LegacySanITCBoo;Arial"/>
          <w:spacing w:val="-2"/>
        </w:rPr>
        <w:t>Els documents s’han de presentar en llengua catalana o castellana. La documentació redactada en una altra llengua s’ha d’acompanyar de la corresponent traducció oficial a la llengua catalana o castellana.</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 xml:space="preserve">El </w:t>
      </w:r>
      <w:r>
        <w:rPr>
          <w:rFonts w:cs="LegacySanITCBoo;Arial" w:ascii="LegacySanITCBoo;Arial" w:hAnsi="LegacySanITCBoo;Arial"/>
        </w:rPr>
        <w:t>licitador pot no aportar els documents quan estiguin en poder de l’Administració de la Comunitat Autònoma de les Illes Balears o de les entitats que integren el seu sector públic instrumental, o quan la informació requerida es pugui comprovar per tècniques telemàtiques.</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2"/>
        </w:rPr>
      </w:pPr>
      <w:r>
        <w:rPr>
          <w:rFonts w:cs="LegacySanITCBoo;Arial" w:ascii="LegacySanITCBoo;Arial" w:hAnsi="LegacySanITCBoo;Arial"/>
          <w:spacing w:val="-2"/>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t>En aquest cas, el licitador ha de presentar, de conformitat amb els articles 4 i 10 del Decret 6/2013, de 8 de febrer, de mesures de simplificació documental dels procediments administratius, una comunicació en la qual, d’acord amb el model que figura en l’annex 1 d’aquest Decret, s’identifiqui el document no presentat, l’expedient, el registre, la base de dades o similar en què hi ha el document no presentat, amb indicació del número o la referència concrets o, si s’escau, el codi segur de verificació del document, i l’òrgan que custodia el registre o l’expedient en què consta. En aquesta comunicació ha d’autoritzar l’òrgan de contractació per obtenir la documentació esmentada mitjançant una transmissió telemàtica.</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2"/>
        </w:rPr>
      </w:pPr>
      <w:r>
        <w:rPr>
          <w:rFonts w:cs="LegacySanITCBoo;Arial" w:ascii="LegacySanITCBoo;Arial" w:hAnsi="LegacySanITCBoo;Arial"/>
          <w:spacing w:val="-2"/>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t>Aquesta facultat es pot exercir sempre que, respecte dels documents que el licitador decideixi no aportar i es conservin només en paper, no hagin transcorregut més de cinc anys des que va acabar el procediment del qual formen part.</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2"/>
        </w:rPr>
      </w:pPr>
      <w:r>
        <w:rPr>
          <w:rFonts w:cs="LegacySanITCBoo;Arial" w:ascii="LegacySanITCBoo;Arial" w:hAnsi="LegacySanITCBoo;Arial"/>
          <w:spacing w:val="-2"/>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t>En cas que els documents que el licitador decideixi no aportar estiguin incorporats a un expedient de contractació, només pot fer ús de la facultat de no aportar-los quan hagi resultat adjudicatari del contracte i no hagin transcorregut més de cinc anys des que es va formalitzar, o quan no n’hagi resultat adjudicatari i el licitador no hagi retirat la documentació general o aquesta no hagi estat destruïda una vegada transcorreguts els terminis per a la interposició de recursos, en els termes que, si s’escau, s’hagin establert en el corresponent plec de clàusules administratives particulars.</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5"/>
        </w:numPr>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t>Adjudicació</w:t>
      </w:r>
    </w:p>
    <w:p>
      <w:pPr>
        <w:pStyle w:val="Normal"/>
        <w:tabs>
          <w:tab w:val="clear" w:pos="708"/>
          <w:tab w:val="left" w:pos="-1440" w:leader="none"/>
          <w:tab w:val="left" w:pos="-720" w:leader="none"/>
        </w:tabs>
        <w:ind w:left="360" w:right="0" w:hanging="0"/>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L’òrgan de contractació ha d’adjudicar el contracte en els cinc dies hàbils següents a la recepció de la documentació</w:t>
      </w:r>
      <w:r>
        <w:rPr>
          <w:rFonts w:cs="LegacySanITCBoo;Arial" w:ascii="LegacySanITCBoo;Arial" w:hAnsi="LegacySanITCBoo;Arial"/>
        </w:rPr>
        <w:t>. Aquest termini</w:t>
      </w:r>
      <w:r>
        <w:rPr>
          <w:rFonts w:cs="LegacySanITCBoo;Arial" w:ascii="LegacySanITCBoo;Arial" w:hAnsi="LegacySanITCBoo;Arial"/>
          <w:spacing w:val="-3"/>
        </w:rPr>
        <w:t xml:space="preserve"> queda suspès fins que no hagi transcorregut el termini concedit, si s’escau, per esmenar.</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L’adjudicació</w:t>
      </w:r>
      <w:r>
        <w:rPr>
          <w:rFonts w:cs="LegacySanITCBoo;Arial" w:ascii="LegacySanITCBoo;Arial" w:hAnsi="LegacySanITCBoo;Arial"/>
        </w:rPr>
        <w:t xml:space="preserve"> del </w:t>
      </w:r>
      <w:r>
        <w:rPr>
          <w:rFonts w:cs="LegacySanITCBoo;Arial" w:ascii="LegacySanITCBoo;Arial" w:hAnsi="LegacySanITCBoo;Arial"/>
          <w:spacing w:val="-3"/>
        </w:rPr>
        <w:t xml:space="preserve">contracte, que en tot cas ha de ser motivada, s’ha de notificar als candidats o licitadors i, simultàniament, s’ha de publicar en el perfil de contractant </w:t>
      </w:r>
      <w:r>
        <w:rPr>
          <w:rFonts w:cs="LegacySanITCBoo;Arial" w:ascii="LegacySanITCBoo;Arial" w:hAnsi="LegacySanITCBoo;Arial"/>
        </w:rPr>
        <w:t>de l’òrgan de contractació.</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t>És aplicable a la motivació de l’adjudicació l’excepció de confidencialitat que conté l’article 153 del TRLCSP.</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 xml:space="preserve">L’òrgan de contractació ha d’adjudicar el contracte </w:t>
      </w:r>
      <w:r>
        <w:rPr>
          <w:rFonts w:cs="LegacySanITCBoo;Arial" w:ascii="LegacySanITCBoo;Arial" w:hAnsi="LegacySanITCBoo;Arial"/>
        </w:rPr>
        <w:t>en el termini màxim de dos mesos comptadors des de l’acabament del termini de presentació de les ofertes, al licitador que hagi presentat l’oferta més avantatjosa econòmicament. L’adjudicació ha de concretar i fixar els termes definitius del contracte.</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Transcorregut aquest termini sense que s’hagi produït l’adjudicació, els licitadors poden retirar les seves ofertes i, si s’escau, les garanties provisionals constituïdes.</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adjudicació s’ha de dictar en tot cas, sempre que alguna de les ofertes presentades compleixi els requisits que exigeix el Plec de clàusules, i en aquest cas no es pot declarar deserta la licitació.</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No obstant això, en els termes que preveu l’article 155 del TRLCSP, l’òrgan de contractació, abans de dictar l’adjudicació, pot renunciar a subscriure el contracte per raons d’interès públic, o desistir del procediment tramitat, quan tengui defectes no esmenables.</w:t>
      </w:r>
    </w:p>
    <w:p>
      <w:pPr>
        <w:pStyle w:val="Normal"/>
        <w:tabs>
          <w:tab w:val="clear" w:pos="708"/>
          <w:tab w:val="left" w:pos="-1440" w:leader="none"/>
          <w:tab w:val="left" w:pos="-720" w:leader="none"/>
        </w:tabs>
        <w:jc w:val="center"/>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jc w:val="center"/>
        <w:rPr>
          <w:rFonts w:ascii="LegacySanITCBoo;Arial" w:hAnsi="LegacySanITCBoo;Arial" w:cs="LegacySanITCBoo;Arial"/>
          <w:spacing w:val="-3"/>
        </w:rPr>
      </w:pPr>
      <w:r>
        <w:rPr>
          <w:rFonts w:cs="LegacySanITCBoo;Arial" w:ascii="LegacySanITCBoo;Arial" w:hAnsi="LegacySanITCBoo;Arial"/>
          <w:spacing w:val="-3"/>
        </w:rPr>
      </w:r>
    </w:p>
    <w:p>
      <w:pPr>
        <w:pStyle w:val="Heading5"/>
        <w:numPr>
          <w:ilvl w:val="0"/>
          <w:numId w:val="0"/>
        </w:numPr>
        <w:tabs>
          <w:tab w:val="clear" w:pos="708"/>
          <w:tab w:val="left" w:pos="-1440" w:leader="none"/>
          <w:tab w:val="left" w:pos="-720" w:leader="none"/>
          <w:tab w:val="left" w:pos="0" w:leader="none"/>
        </w:tabs>
        <w:spacing w:lineRule="auto" w:line="240"/>
        <w:ind w:left="4344" w:right="0" w:hanging="0"/>
        <w:rPr>
          <w:rFonts w:ascii="LegacySanITCBoo;Arial" w:hAnsi="LegacySanITCBoo;Arial" w:cs="LegacySanITCBoo;Arial"/>
          <w:color w:val="000000"/>
          <w:sz w:val="20"/>
        </w:rPr>
      </w:pPr>
      <w:r>
        <w:rPr>
          <w:rFonts w:cs="LegacySanITCBoo;Arial" w:ascii="LegacySanITCBoo;Arial" w:hAnsi="LegacySanITCBoo;Arial"/>
          <w:color w:val="000000"/>
          <w:sz w:val="20"/>
        </w:rPr>
        <w:t>III. FORMALITZACIÓ DEL CONTRACTE</w:t>
      </w:r>
    </w:p>
    <w:p>
      <w:pPr>
        <w:pStyle w:val="Normal"/>
        <w:tabs>
          <w:tab w:val="clear" w:pos="708"/>
          <w:tab w:val="left" w:pos="-1440" w:leader="none"/>
          <w:tab w:val="left" w:pos="-720" w:leader="none"/>
        </w:tabs>
        <w:jc w:val="both"/>
        <w:rPr>
          <w:rFonts w:ascii="LegacySanITCBoo;Arial" w:hAnsi="LegacySanITCBoo;Arial" w:cs="LegacySanITCBoo;Arial"/>
          <w:b/>
          <w:b/>
          <w:color w:val="000000"/>
          <w:spacing w:val="-3"/>
          <w:sz w:val="20"/>
        </w:rPr>
      </w:pPr>
      <w:r>
        <w:rPr>
          <w:rFonts w:cs="LegacySanITCBoo;Arial" w:ascii="LegacySanITCBoo;Arial" w:hAnsi="LegacySanITCBoo;Arial"/>
          <w:b/>
          <w:color w:val="000000"/>
          <w:spacing w:val="-3"/>
          <w:sz w:val="20"/>
        </w:rPr>
      </w:r>
    </w:p>
    <w:p>
      <w:pPr>
        <w:pStyle w:val="Normal"/>
        <w:numPr>
          <w:ilvl w:val="0"/>
          <w:numId w:val="5"/>
        </w:numPr>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t xml:space="preserve">Formalització del contracte </w:t>
      </w:r>
    </w:p>
    <w:p>
      <w:pPr>
        <w:pStyle w:val="Normal"/>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adjudicatari queda obligat a subscriure, dins del termini que estableix l’article 156 del TRLCSP, el document administratiu de formalització del contracte, al qual s’unirà, formant part del contracte, l’oferta de l’adjudicatari i un exemplar del Plec de clàusules administratives particulars i de les prescripcions tècniques.</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 xml:space="preserve">Quan l’adjudicatari sigui una unió temporal d’empresaris, dins el mateix termini i anteriorment a la signatura del contracte, haurà d’aportar escriptura pública de constitució com a tal i el NIF assignat. </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El contracte s’ha de subscriure a la seu de l’òrgan de contractació o en el lloc que aquest indiqui.</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El contracte es perfecciona amb la formalització.</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El document en el qual es formalitzi el contracte serà en tot cas administratiu, i és títol vàlid per accedir a qualsevol registre públic.</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Això no obstant, el contracte es formalitzarà en escriptura pública quan així ho sol·liciti el contractista, i aniran a càrrec seu les despeses derivades del seu atorgament.</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Si per causa imputable a l’adjudicatari no es pot formalitzar el contracte dins el termini indicat, l’Administració podrà acordar la incautació sobre la garantia definitiva de l’import de la garantia provisional que, si s’escau, hagi exigit.</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Si les causes de no-formalització són imputables a l’Administració, s’ha d’indemnitzar el contractista dels danys i els perjudicis que la demora li pugui ocasionar.</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rPr>
        <w:t>Quan el contracte impliqui l’accés del contractista a fitxers que continguin dades de caràcter personal, del tractament dels quals no en sigui responsable en el sentit de l’article 3.</w:t>
      </w:r>
      <w:r>
        <w:rPr>
          <w:rFonts w:cs="LegacySanITCBoo;Arial" w:ascii="LegacySanITCBoo;Arial" w:hAnsi="LegacySanITCBoo;Arial"/>
          <w:i/>
        </w:rPr>
        <w:t>d</w:t>
      </w:r>
      <w:r>
        <w:rPr>
          <w:rFonts w:cs="LegacySanITCBoo;Arial" w:ascii="LegacySanITCBoo;Arial" w:hAnsi="LegacySanITCBoo;Arial"/>
        </w:rPr>
        <w:t xml:space="preserve"> de la Llei orgànica 15/1999, de 13 de desembre, de protecció de dades de caràcter personal, el contractista tindrà la consideració d’encarregat del tractament, als efectes establerts en aquesta Llei orgànica i la seva normativa de desenvolupament.</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t>L’accés no es considerarà comunicació de dades, ja que és necessari per a la realització de la prestació de l’objecte del contracte.</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En tot cas i quan el contractista tingui accés a fitxers en els quals constin dades de caràcter personal, del tractament dels quals no sigui responsable, serà necessari que en el contracte, o en un document independent, s’incloguin les clàusules necessàries per tal de regular l’accés esmentat, en els termes i amb el contingut prevists en la LO 15/1999 i la seva normativa de desenvolupament, sense perjudici del compliment dels altres requisits establerts en la disposició addicional 26 del TRLCSP.</w:t>
      </w:r>
    </w:p>
    <w:p>
      <w:pPr>
        <w:pStyle w:val="Normal"/>
        <w:ind w:left="0" w:right="0" w:firstLine="708"/>
        <w:jc w:val="both"/>
        <w:rPr>
          <w:rFonts w:ascii="LegacySanITCBoo;Arial" w:hAnsi="LegacySanITCBoo;Arial" w:cs="LegacySanITCBoo;Arial"/>
        </w:rPr>
      </w:pPr>
      <w:r>
        <w:rPr>
          <w:rFonts w:cs="LegacySanITCBoo;Arial" w:ascii="LegacySanITCBoo;Arial" w:hAnsi="LegacySanITCBoo;Arial"/>
        </w:rPr>
      </w:r>
    </w:p>
    <w:p>
      <w:pPr>
        <w:pStyle w:val="Normal"/>
        <w:ind w:left="1416" w:right="0" w:firstLine="708"/>
        <w:rPr>
          <w:rFonts w:ascii="LegacySanITCBoo;Arial" w:hAnsi="LegacySanITCBoo;Arial" w:cs="LegacySanITCBoo;Arial"/>
          <w:b/>
          <w:b/>
        </w:rPr>
      </w:pPr>
      <w:r>
        <w:rPr>
          <w:rFonts w:cs="LegacySanITCBoo;Arial" w:ascii="LegacySanITCBoo;Arial" w:hAnsi="LegacySanITCBoo;Arial"/>
          <w:b/>
        </w:rPr>
      </w:r>
    </w:p>
    <w:p>
      <w:pPr>
        <w:pStyle w:val="Normal"/>
        <w:ind w:left="1416" w:right="0" w:firstLine="708"/>
        <w:rPr>
          <w:rFonts w:ascii="LegacySanITCBoo;Arial" w:hAnsi="LegacySanITCBoo;Arial" w:cs="LegacySanITCBoo;Arial"/>
          <w:b/>
          <w:b/>
        </w:rPr>
      </w:pPr>
      <w:r>
        <w:rPr>
          <w:rFonts w:cs="LegacySanITCBoo;Arial" w:ascii="LegacySanITCBoo;Arial" w:hAnsi="LegacySanITCBoo;Arial"/>
          <w:b/>
        </w:rPr>
        <w:t>IV. EXECUCIÓ DEL CONTRACTE</w:t>
      </w:r>
    </w:p>
    <w:p>
      <w:pPr>
        <w:pStyle w:val="Normal"/>
        <w:rPr>
          <w:rFonts w:ascii="LegacySanITCBoo;Arial" w:hAnsi="LegacySanITCBoo;Arial" w:cs="LegacySanITCBoo;Arial"/>
          <w:u w:val="single"/>
        </w:rPr>
      </w:pPr>
      <w:r>
        <w:rPr>
          <w:rFonts w:cs="LegacySanITCBoo;Arial" w:ascii="LegacySanITCBoo;Arial" w:hAnsi="LegacySanITCBoo;Arial"/>
          <w:u w:val="single"/>
        </w:rPr>
      </w:r>
    </w:p>
    <w:p>
      <w:pPr>
        <w:pStyle w:val="Normal"/>
        <w:numPr>
          <w:ilvl w:val="0"/>
          <w:numId w:val="5"/>
        </w:numPr>
        <w:rPr>
          <w:rFonts w:ascii="LegacySanITCBoo;Arial" w:hAnsi="LegacySanITCBoo;Arial" w:cs="LegacySanITCBoo;Arial"/>
          <w:b/>
          <w:b/>
        </w:rPr>
      </w:pPr>
      <w:r>
        <w:rPr>
          <w:rFonts w:cs="LegacySanITCBoo;Arial" w:ascii="LegacySanITCBoo;Arial" w:hAnsi="LegacySanITCBoo;Arial"/>
          <w:b/>
        </w:rPr>
        <w:t>Responsable del contracte</w:t>
      </w:r>
    </w:p>
    <w:p>
      <w:pPr>
        <w:pStyle w:val="Normal"/>
        <w:rPr>
          <w:rFonts w:ascii="LegacySanITCBoo;Arial" w:hAnsi="LegacySanITCBoo;Arial" w:cs="LegacySanITCBoo;Arial"/>
          <w:b/>
          <w:b/>
          <w:u w:val="single"/>
        </w:rPr>
      </w:pPr>
      <w:r>
        <w:rPr>
          <w:rFonts w:cs="LegacySanITCBoo;Arial" w:ascii="LegacySanITCBoo;Arial" w:hAnsi="LegacySanITCBoo;Arial"/>
          <w:b/>
          <w:u w:val="single"/>
        </w:rPr>
      </w:r>
    </w:p>
    <w:p>
      <w:pPr>
        <w:pStyle w:val="Normal"/>
        <w:jc w:val="both"/>
        <w:rPr/>
      </w:pPr>
      <w:r>
        <w:rPr>
          <w:rFonts w:cs="LegacySanITCBoo;Arial" w:ascii="LegacySanITCBoo;Arial" w:hAnsi="LegacySanITCBoo;Arial"/>
          <w:spacing w:val="-3"/>
        </w:rPr>
        <w:t>L’òrgan de contractació podrà designar</w:t>
      </w:r>
      <w:r>
        <w:rPr>
          <w:rFonts w:cs="LegacySanITCBoo;Arial" w:ascii="LegacySanITCBoo;Arial" w:hAnsi="LegacySanITCBoo;Arial"/>
        </w:rPr>
        <w:t xml:space="preserve"> una persona física o jurídica, vinculada a l’ens contractant o externa a aquest</w:t>
      </w:r>
      <w:r>
        <w:rPr>
          <w:rFonts w:cs="LegacySanITCBoo;Arial" w:ascii="LegacySanITCBoo;Arial" w:hAnsi="LegacySanITCBoo;Arial"/>
          <w:spacing w:val="-3"/>
        </w:rPr>
        <w:t xml:space="preserve">, com a responsable del contracte, que en supervisarà l’execució i comprovarà que la seva realització s’ajusta a l’establert en el contracte, i adoptarà les decisions i donarà al contractista les ordres i instruccions necessàries a fi d’assegurar la realització correcta de la prestació pactada. </w:t>
      </w:r>
    </w:p>
    <w:p>
      <w:pPr>
        <w:pStyle w:val="Normal"/>
        <w:autoSpaceDE w:val="false"/>
        <w:jc w:val="both"/>
        <w:rPr>
          <w:rFonts w:ascii="LegacySanITCBoo;Arial" w:hAnsi="LegacySanITCBoo;Arial" w:cs="LegacySanITCBoo;Arial"/>
          <w:spacing w:val="-3"/>
        </w:rPr>
      </w:pPr>
      <w:r>
        <w:rPr>
          <w:rFonts w:cs="LegacySanITCBoo;Arial" w:ascii="LegacySanITCBoo;Arial" w:hAnsi="LegacySanITCBoo;Arial"/>
          <w:spacing w:val="-3"/>
        </w:rPr>
      </w:r>
    </w:p>
    <w:p>
      <w:pPr>
        <w:pStyle w:val="Normal"/>
        <w:jc w:val="both"/>
        <w:rPr/>
      </w:pPr>
      <w:r>
        <w:rPr>
          <w:rFonts w:cs="LegacySanITCBoo;Arial" w:ascii="LegacySanITCBoo;Arial" w:hAnsi="LegacySanITCBoo;Arial"/>
          <w:spacing w:val="-3"/>
        </w:rPr>
        <w:t xml:space="preserve">El responsable del contracte és el que figura, si escau, en la portada d’aquest Plec, a qui correspon, per tant, la direcció i inspecció de l’execució del contracte, i pot </w:t>
      </w:r>
      <w:r>
        <w:rPr>
          <w:rFonts w:cs="LegacySanITCBoo;Arial" w:ascii="LegacySanITCBoo;Arial" w:hAnsi="LegacySanITCBoo;Arial"/>
        </w:rPr>
        <w:t>ser auxiliat per col·laboradors que integraran l’equip de direcció.</w:t>
      </w:r>
    </w:p>
    <w:p>
      <w:pPr>
        <w:pStyle w:val="Normal"/>
        <w:ind w:left="0" w:right="0" w:firstLine="708"/>
        <w:jc w:val="both"/>
        <w:rPr>
          <w:rFonts w:ascii="LegacySanITCBoo;Arial" w:hAnsi="LegacySanITCBoo;Arial" w:cs="LegacySanITCBoo;Arial"/>
        </w:rPr>
      </w:pPr>
      <w:r>
        <w:rPr>
          <w:rFonts w:cs="LegacySanITCBoo;Arial" w:ascii="LegacySanITCBoo;Arial" w:hAnsi="LegacySanITCBoo;Arial"/>
        </w:rPr>
      </w:r>
    </w:p>
    <w:p>
      <w:pPr>
        <w:pStyle w:val="Normal"/>
        <w:numPr>
          <w:ilvl w:val="0"/>
          <w:numId w:val="5"/>
        </w:numPr>
        <w:jc w:val="both"/>
        <w:rPr>
          <w:rFonts w:ascii="LegacySanITCBoo;Arial" w:hAnsi="LegacySanITCBoo;Arial" w:cs="LegacySanITCBoo;Arial"/>
          <w:b/>
          <w:b/>
        </w:rPr>
      </w:pPr>
      <w:r>
        <w:rPr>
          <w:rFonts w:cs="LegacySanITCBoo;Arial" w:ascii="LegacySanITCBoo;Arial" w:hAnsi="LegacySanITCBoo;Arial"/>
          <w:b/>
        </w:rPr>
        <w:t>Obligacions del contractista</w:t>
      </w:r>
    </w:p>
    <w:p>
      <w:pPr>
        <w:pStyle w:val="Normal"/>
        <w:jc w:val="both"/>
        <w:rPr>
          <w:rFonts w:ascii="LegacySanITCBoo;Arial" w:hAnsi="LegacySanITCBoo;Arial" w:cs="LegacySanITCBoo;Arial"/>
          <w:b/>
          <w:b/>
        </w:rPr>
      </w:pPr>
      <w:r>
        <w:rPr>
          <w:rFonts w:cs="LegacySanITCBoo;Arial" w:ascii="LegacySanITCBoo;Arial" w:hAnsi="LegacySanITCBoo;Arial"/>
          <w:b/>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El contractista està obligat a lliurar els béns objecte del subministrament en el temps i lloc fixats en el contracte, i a executar el contracte amb estricta subjecció a les estipulacions contingudes en aquest Plec de clàusules administratives particulars, i observarà fidelment el que estableix el Plec de prescripcions tècniques, així com les instruccions que, si escau, li doni per escrit el responsable del contracte designat per l’òrgan de contractació, el qual podrà, així mateix, ajustar el ritme de lliurament dels béns que s’hagin de subministrar. </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El contractista està obligat a complir el termini d’execució del contracte en els termes prevists en la clàusula 8 d’aquest Plec.</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El contractista està obligat a dur a terme totes les operacions que siguin necessàries per instal·lar, posar en funcionament o posar en marxa els béns que s’han de subministrar, de conformitat amb el que estableix el Plec de prescripcions tècniques. El cost d’aquestes operacions es considera inclòs en el preu del contracte.</w:t>
      </w:r>
    </w:p>
    <w:p>
      <w:pPr>
        <w:pStyle w:val="Normal"/>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execució del contracte es realitzarà a risc i ventura del contractista. Aquest respondrà de la qualitat dels béns i dels vicis ocults que es puguin apreciar durant el termini de garantia.</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ab/>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Queden exceptuats del que disposa el paràgraf anterior els defectes que es puguin apreciar que siguin conseqüència directa i immediata d’una actuació o ordre de l’Administració.</w:t>
      </w:r>
    </w:p>
    <w:p>
      <w:pPr>
        <w:pStyle w:val="Prrafodelista"/>
        <w:rPr>
          <w:rFonts w:ascii="LegacySanITCBoo;Arial" w:hAnsi="LegacySanITCBoo;Arial" w:cs="LegacySanITCBoo;Arial"/>
          <w:spacing w:val="-3"/>
          <w:u w:val="single"/>
        </w:rPr>
      </w:pPr>
      <w:r>
        <w:rPr>
          <w:rFonts w:cs="LegacySanITCBoo;Arial" w:ascii="LegacySanITCBoo;Arial" w:hAnsi="LegacySanITCBoo;Arial"/>
          <w:spacing w:val="-3"/>
          <w:u w:val="single"/>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El contractista no té dret a indemnització per causa de pèrdues, avaries o perjudicis ocasionats en els béns abans que siguin lliurats a l’òrgan de contractació, llevat que aquest hagi incorregut en mora en el moment de rebre’ls.</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És obligació del contractista indemnitzar els tercers de tots els danys i perjudicis que els causi, ell mateix o personal o mitjans que depenguin d’ell, com a conseqüència de les operacions que requereixi l’execució del contracte.</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El contractista és responsable d’obtenir les cessions, els permisos i les autoritzacions dels titulars de les patents, els models i les marques de fabricació que, si escau, siguin necessaris, i anirà a càrrec seu l’abonament de les indemnitzacions que puguin correspondre per aquests conceptes. Així mateix, serà responsable de qualsevol reclamació relativa a la propietat industrial i comercial, i haurà d’indemnitzar, si escau, l’Administració, de tots els danys i perjudicis que es puguin derivar amb motiu de la interposició de reclamacions.</w:t>
      </w:r>
    </w:p>
    <w:p>
      <w:pPr>
        <w:pStyle w:val="Normal"/>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El contractista haurà de complir, sota la seva responsabilitat exclusiva, les disposicions vigents en matèria laboral, de seguretat social i de seguretat i higiene en el treball, havent de tenir al seu càrrec el personal necessari per a la realització de l’objecte del contracte, respecte del qual tendrà, a tots els efectes, la condició d’empresari.</w:t>
      </w:r>
      <w:r>
        <w:rPr>
          <w:rFonts w:cs="LegacySanITCBoo;Arial" w:ascii="LegacySanITCBoo;Arial" w:hAnsi="LegacySanITCBoo;Arial"/>
        </w:rPr>
        <w:t xml:space="preserve"> </w:t>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El contractista haurà de guardar sigil respecte de les dades o antecedents que, no sent públics o notoris, estiguin relacionats amb l’objecte del contracte i hagin arribat al seu coneixement amb motiu d’aquest.</w:t>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En els supòsits en què escaigui, l’Administració podrà inspeccionar les diferents fases d’elaboració dels béns que s’han de subministrar. Així mateix, l’òrgan de contractació podrà efectuar per si mateix, o ordenar al contractista, a càrrec d’aquest, la realització d’anàlisis, assaigs i proves dels materials emprats i dels béns que s’han de subministrar, amb la finalitat de comprovar que s’adeqüen a la qualitat i idoneïtat ofertes per l’adjudicatari.</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En els casos en què la naturalesa de l’objecte del contracte ho permeti, l’Administració adquirirà la propietat intel·lectual del treball objecte del contracte des de l’inici, i són responsabilitat del contractista els perjudicis que es puguin derivar contra aquest dret de propietat per actuacions imputables a ell. </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En el supòsit en què el contracte tingui per objecte desenvolupar i posar a la disposició productes protegits per un dret de propietat intel·lectual o industrial, l’execució del contracte comporta la cessió a l’Administració contractant del dret d’ús dels productes esmentats, i aquesta podrà, a més, autoritzar-ne l’ús als ens, organismes i entitats pertanyents al sector públic a previstes en l’article 3.1 del TRLCSP.</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El contractista haurà de respectar el caràcter confidencial de la informació a què tingui accés en ocasió de l’execució del contracte a què s’hagués donat el caràcter esmentat en la lletra AA del Quadre de característiques del contracte d’aquest Plec o en el contracte, o que per la seva pròpia naturalesa hagi de ser tractada com a tal. Aquest deure es mantindrà durant un termini de cinc anys des del coneixement d’aquesta informació, llevat que en el Quadre esmentat o en el contracte s’estableixi un termini més ampli.</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720" w:leader="none"/>
        </w:tabs>
        <w:jc w:val="both"/>
        <w:rPr/>
      </w:pPr>
      <w:r>
        <w:rPr>
          <w:rFonts w:cs="LegacySanITCBoo;Arial" w:ascii="LegacySanITCBoo;Arial" w:hAnsi="LegacySanITCBoo;Arial"/>
        </w:rPr>
        <w:t xml:space="preserve">El contractista està obligat a complir les condicions especials en relació amb l’execució del contracte que, de conformitat amb l’article 118 del TRLCSP, s’hagin establert en la lletra O del Quadre de característiques del contracte </w:t>
      </w:r>
      <w:r>
        <w:rPr>
          <w:rFonts w:cs="LegacySanITCBoo;Arial" w:ascii="LegacySanITCBoo;Arial" w:hAnsi="LegacySanITCBoo;Arial"/>
          <w:spacing w:val="-3"/>
        </w:rPr>
        <w:t>d’aquest Plec</w:t>
      </w:r>
      <w:r>
        <w:rPr>
          <w:rFonts w:cs="LegacySanITCBoo;Arial" w:ascii="LegacySanITCBoo;Arial" w:hAnsi="LegacySanITCBoo;Arial"/>
        </w:rPr>
        <w:t>.</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720" w:leader="none"/>
        </w:tabs>
        <w:jc w:val="both"/>
        <w:rPr>
          <w:rFonts w:ascii="LegacySanITCBoo;Arial" w:hAnsi="LegacySanITCBoo;Arial" w:cs="LegacySanITCBoo;Arial"/>
        </w:rPr>
      </w:pPr>
      <w:r>
        <w:rPr>
          <w:rFonts w:cs="LegacySanITCBoo;Arial" w:ascii="LegacySanITCBoo;Arial" w:hAnsi="LegacySanITCBoo;Arial"/>
        </w:rPr>
        <w:t>Amb el requeriment previ de l’Administració, el contractista està obligat a subministrar-li tota la informació necessària per poder complir les obligacions que preveu el títol II de la Llei 19/2013, de 9 de desembre, de transparència, accés a la informació pública i bon govern.</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5"/>
        </w:numPr>
        <w:jc w:val="both"/>
        <w:rPr/>
      </w:pPr>
      <w:r>
        <w:rPr>
          <w:rFonts w:cs="LegacySanITCBoo;Arial" w:ascii="LegacySanITCBoo;Arial" w:hAnsi="LegacySanITCBoo;Arial"/>
          <w:b/>
        </w:rPr>
        <w:t xml:space="preserve">Despeses </w:t>
      </w:r>
      <w:r>
        <w:rPr>
          <w:rFonts w:cs="LegacySanITCBoo;Arial" w:ascii="LegacySanITCBoo;Arial" w:hAnsi="LegacySanITCBoo;Arial"/>
          <w:b/>
          <w:spacing w:val="-3"/>
        </w:rPr>
        <w:t xml:space="preserve">i imposts per compte </w:t>
      </w:r>
      <w:r>
        <w:rPr>
          <w:rFonts w:cs="LegacySanITCBoo;Arial" w:ascii="LegacySanITCBoo;Arial" w:hAnsi="LegacySanITCBoo;Arial"/>
          <w:b/>
        </w:rPr>
        <w:t>del contractista</w:t>
      </w:r>
      <w:r>
        <w:rPr>
          <w:rFonts w:cs="LegacySanITCBoo;Arial" w:ascii="LegacySanITCBoo;Arial" w:hAnsi="LegacySanITCBoo;Arial"/>
          <w:b/>
          <w:u w:val="single"/>
        </w:rPr>
        <w:t xml:space="preserve"> </w:t>
      </w:r>
    </w:p>
    <w:p>
      <w:pPr>
        <w:pStyle w:val="Normal"/>
        <w:jc w:val="both"/>
        <w:rPr>
          <w:rFonts w:ascii="LegacySanITCBoo;Arial" w:hAnsi="LegacySanITCBoo;Arial" w:cs="LegacySanITCBoo;Arial"/>
          <w:b/>
          <w:b/>
          <w:u w:val="single"/>
        </w:rPr>
      </w:pPr>
      <w:r>
        <w:rPr>
          <w:rFonts w:cs="LegacySanITCBoo;Arial" w:ascii="LegacySanITCBoo;Arial" w:hAnsi="LegacySanITCBoo;Arial"/>
          <w:b/>
          <w:u w:val="single"/>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Són a compte del contractista totes les despeses derivades de la publicació de la licitació del contracte, tant en butlletins oficials com, si escau, en altres mitjans de difusió, les vegades que determini l’òrgan de contractació i fins a la quantitat màxima especificada en la lletra P del Quadre de característiques del contracte.</w:t>
      </w:r>
    </w:p>
    <w:p>
      <w:pPr>
        <w:pStyle w:val="Normal"/>
        <w:ind w:left="360" w:right="0" w:hanging="0"/>
        <w:jc w:val="both"/>
        <w:rPr>
          <w:rFonts w:ascii="LegacySanITCBoo;Arial" w:hAnsi="LegacySanITCBoo;Arial" w:eastAsia="LegacySanITCBoo;Arial" w:cs="LegacySanITCBoo;Arial"/>
        </w:rPr>
      </w:pPr>
      <w:r>
        <w:rPr>
          <w:rFonts w:eastAsia="LegacySanITCBoo;Arial" w:cs="LegacySanITCBoo;Arial" w:ascii="LegacySanITCBoo;Arial" w:hAnsi="LegacySanITCBoo;Arial"/>
        </w:rPr>
        <w:t xml:space="preserve"> </w:t>
      </w:r>
    </w:p>
    <w:p>
      <w:pPr>
        <w:pStyle w:val="Normal"/>
        <w:numPr>
          <w:ilvl w:val="1"/>
          <w:numId w:val="5"/>
        </w:numPr>
        <w:jc w:val="both"/>
        <w:rPr/>
      </w:pPr>
      <w:r>
        <w:rPr>
          <w:rFonts w:cs="LegacySanITCBoo;Arial" w:ascii="LegacySanITCBoo;Arial" w:hAnsi="LegacySanITCBoo;Arial"/>
          <w:spacing w:val="-3"/>
        </w:rPr>
        <w:t>Tant en les ofertes presentades pels interessats, com en els pressuposts d’adjudicació, s’entenen compreses totes les taxes i imposts, directes i indirectes, i arbitris municipals que gravin l’execució del contracte, que aniran a compte del contractista, llevat de l’</w:t>
      </w:r>
      <w:r>
        <w:rPr>
          <w:rFonts w:cs="LegacySanITCBoo;Arial" w:ascii="LegacySanITCBoo;Arial" w:hAnsi="LegacySanITCBoo;Arial"/>
        </w:rPr>
        <w:t>IVA que hagi de ser repercutit i suportat per l’Administració, que</w:t>
      </w:r>
      <w:r>
        <w:rPr>
          <w:rFonts w:cs="LegacySanITCBoo;Arial" w:ascii="LegacySanITCBoo;Arial" w:hAnsi="LegacySanITCBoo;Arial"/>
          <w:spacing w:val="-3"/>
        </w:rPr>
        <w:t xml:space="preserve"> s’indicarà com a </w:t>
      </w:r>
      <w:r>
        <w:rPr>
          <w:rFonts w:cs="LegacySanITCBoo;Arial" w:ascii="LegacySanITCBoo;Arial" w:hAnsi="LegacySanITCBoo;Arial"/>
        </w:rPr>
        <w:t>partida independent.</w:t>
      </w:r>
      <w:r>
        <w:rPr>
          <w:rFonts w:cs="LegacySanITCBoo;Arial" w:ascii="LegacySanITCBoo;Arial" w:hAnsi="LegacySanITCBoo;Arial"/>
          <w:spacing w:val="-3"/>
        </w:rPr>
        <w:t xml:space="preserve"> </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ind w:left="360" w:right="0" w:hanging="0"/>
        <w:jc w:val="both"/>
        <w:rPr>
          <w:rFonts w:ascii="LegacySanITCBoo;Arial" w:hAnsi="LegacySanITCBoo;Arial" w:cs="LegacySanITCBoo;Arial"/>
          <w:spacing w:val="-3"/>
        </w:rPr>
      </w:pPr>
      <w:r>
        <w:rPr>
          <w:rFonts w:cs="LegacySanITCBoo;Arial" w:ascii="LegacySanITCBoo;Arial" w:hAnsi="LegacySanITCBoo;Arial"/>
          <w:spacing w:val="-3"/>
        </w:rPr>
        <w:t>Es consideren també incloses en la proposició de l’adjudicatari i en el preu del contracte totes les despeses que resultin necessàries per a l’execució del contracte, inclosos els possibles desplaçaments.</w:t>
      </w:r>
    </w:p>
    <w:p>
      <w:pPr>
        <w:pStyle w:val="Normal"/>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5"/>
        </w:numPr>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t xml:space="preserve">Pagament del preu </w:t>
      </w:r>
    </w:p>
    <w:p>
      <w:pPr>
        <w:pStyle w:val="Normal"/>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El contractista té dret a l’abonament dels subministraments efectivament lliurats i formalment rebuts per l’Administració.</w:t>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t>El pagament del preu es farà d’acord amb els terminis prevists en la clàusula 8 d’aquest Plec i amb la lletra R del Quadre de característiques del contracte, i amb l’informe previ favorable o la conformitat del funcionari o òrgan directiu que rebi o supervisi el treball, o, si escau, del designat per l’òrgan de contractació com a responsable d’aquest.</w:t>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El pagament es realitzarà contra factura, expedida d’acord amb la normativa vigent, degudament conformada per la unitat o òrgan directiu que rebi o supervisi el treball, o, si escau, pel designat com a responsable del contracte. </w:t>
      </w:r>
    </w:p>
    <w:p>
      <w:pPr>
        <w:pStyle w:val="Prrafodelista"/>
        <w:rPr>
          <w:rFonts w:ascii="LegacySanITCBoo;Arial" w:hAnsi="LegacySanITCBoo;Arial" w:cs="LegacySanITCBoo;Arial"/>
        </w:rPr>
      </w:pPr>
      <w:r>
        <w:rPr>
          <w:rFonts w:cs="LegacySanITCBoo;Arial" w:ascii="LegacySanITCBoo;Arial" w:hAnsi="LegacySanITCBoo;Arial"/>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El contractista ha de presentar les factures davant el registre administratiu del destinatari de la prestació contractada.</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Les factures han de contenir les dades següents:</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0"/>
        </w:numPr>
        <w:shd w:fill="FFFFFF" w:val="clear"/>
        <w:tabs>
          <w:tab w:val="clear" w:pos="708"/>
          <w:tab w:val="left" w:pos="-1440" w:leader="none"/>
          <w:tab w:val="left" w:pos="-720" w:leader="none"/>
          <w:tab w:val="left" w:pos="720" w:leader="none"/>
        </w:tabs>
        <w:ind w:left="720" w:right="0" w:hanging="0"/>
        <w:jc w:val="both"/>
        <w:rPr/>
      </w:pPr>
      <w:r>
        <w:rPr>
          <w:rFonts w:cs="LegacySanITCBoo;Arial" w:ascii="LegacySanITCBoo;Arial" w:hAnsi="LegacySanITCBoo;Arial"/>
          <w:spacing w:val="-3"/>
        </w:rPr>
        <w:t xml:space="preserve">- La identificació de l’òrgan de contractació, assenyalat </w:t>
      </w:r>
      <w:r>
        <w:rPr>
          <w:rFonts w:cs="LegacySanITCBoo;Arial" w:ascii="LegacySanITCBoo;Arial" w:hAnsi="LegacySanITCBoo;Arial"/>
        </w:rPr>
        <w:t>en la portada d’aquest Plec.</w:t>
      </w:r>
    </w:p>
    <w:p>
      <w:pPr>
        <w:pStyle w:val="Normal"/>
        <w:numPr>
          <w:ilvl w:val="0"/>
          <w:numId w:val="0"/>
        </w:numPr>
        <w:shd w:fill="FFFFFF" w:val="clear"/>
        <w:tabs>
          <w:tab w:val="clear" w:pos="708"/>
          <w:tab w:val="left" w:pos="-1440" w:leader="none"/>
          <w:tab w:val="left" w:pos="-720" w:leader="none"/>
          <w:tab w:val="left" w:pos="720" w:leader="none"/>
        </w:tabs>
        <w:ind w:left="720" w:right="0" w:hanging="0"/>
        <w:jc w:val="both"/>
        <w:rPr>
          <w:rFonts w:ascii="LegacySanITCBoo;Arial" w:hAnsi="LegacySanITCBoo;Arial" w:cs="LegacySanITCBoo;Arial"/>
        </w:rPr>
      </w:pPr>
      <w:r>
        <w:rPr>
          <w:rFonts w:cs="LegacySanITCBoo;Arial" w:ascii="LegacySanITCBoo;Arial" w:hAnsi="LegacySanITCBoo;Arial"/>
        </w:rPr>
        <w:t>- La identificació de l’òrgan amb competències en matèria de comptabilitat pública, assenyalat en la lletra R del Quadre de característiques del contracte.</w:t>
      </w:r>
    </w:p>
    <w:p>
      <w:pPr>
        <w:pStyle w:val="Normal"/>
        <w:numPr>
          <w:ilvl w:val="0"/>
          <w:numId w:val="0"/>
        </w:numPr>
        <w:shd w:fill="FFFFFF" w:val="clear"/>
        <w:tabs>
          <w:tab w:val="clear" w:pos="708"/>
          <w:tab w:val="left" w:pos="-1440" w:leader="none"/>
          <w:tab w:val="left" w:pos="-720" w:leader="none"/>
          <w:tab w:val="left" w:pos="720" w:leader="none"/>
        </w:tabs>
        <w:ind w:left="720" w:right="0" w:hanging="0"/>
        <w:jc w:val="both"/>
        <w:rPr/>
      </w:pPr>
      <w:r>
        <w:rPr>
          <w:rFonts w:cs="LegacySanITCBoo;Arial" w:ascii="LegacySanITCBoo;Arial" w:hAnsi="LegacySanITCBoo;Arial"/>
        </w:rPr>
        <w:t xml:space="preserve">- La identificació del destinatari de la prestació contractada, </w:t>
      </w:r>
      <w:r>
        <w:rPr>
          <w:rFonts w:cs="LegacySanITCBoo;Arial" w:ascii="LegacySanITCBoo;Arial" w:hAnsi="LegacySanITCBoo;Arial"/>
          <w:spacing w:val="-3"/>
        </w:rPr>
        <w:t xml:space="preserve">assenyalat </w:t>
      </w:r>
      <w:r>
        <w:rPr>
          <w:rFonts w:cs="LegacySanITCBoo;Arial" w:ascii="LegacySanITCBoo;Arial" w:hAnsi="LegacySanITCBoo;Arial"/>
        </w:rPr>
        <w:t>en la portada d’aquest Plec (responsable del contracte, departament o servei).</w:t>
      </w:r>
    </w:p>
    <w:p>
      <w:pPr>
        <w:pStyle w:val="Prrafodelista"/>
        <w:rPr>
          <w:rFonts w:ascii="LegacySanITCBoo;Arial" w:hAnsi="LegacySanITCBoo;Arial" w:cs="LegacySanITCBoo;Arial"/>
        </w:rPr>
      </w:pPr>
      <w:r>
        <w:rPr>
          <w:rFonts w:cs="LegacySanITCBoo;Arial" w:ascii="LegacySanITCBoo;Arial" w:hAnsi="LegacySanITCBoo;Arial"/>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El contractista podrà cedir a un tercer, per qualsevol dels mitjans establerts legalment, el seu dret a cobrar el preu del contracte, però perquè aquesta cessió tingui efectes, i l’Administració expedeixi el manament de pagament a favor del cessionari, cal que es notifiqui fefaentment a aquesta l’acord de cessió. </w:t>
      </w:r>
    </w:p>
    <w:p>
      <w:pPr>
        <w:pStyle w:val="Prrafodelista"/>
        <w:rPr>
          <w:rFonts w:ascii="LegacySanITCBoo;Arial" w:hAnsi="LegacySanITCBoo;Arial" w:cs="LegacySanITCBoo;Arial"/>
        </w:rPr>
      </w:pPr>
      <w:r>
        <w:rPr>
          <w:rFonts w:cs="LegacySanITCBoo;Arial" w:ascii="LegacySanITCBoo;Arial" w:hAnsi="LegacySanITCBoo;Arial"/>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 xml:space="preserve">El contractista tindrà també dret a rebre abonaments a compte per l’import de les operacions preparatòries de l’execució del contracte i que estiguin compreses en l’objecte en les condicions assenyalades, si escau, en la lletra R del Quadre de característiques del contracte, i s’han d’assegurar els pagaments esmentats mitjançant la prestació de garantia. </w:t>
      </w:r>
    </w:p>
    <w:p>
      <w:pPr>
        <w:pStyle w:val="Prrafodelista"/>
        <w:rPr>
          <w:rFonts w:ascii="LegacySanITCBoo;Arial" w:hAnsi="LegacySanITCBoo;Arial" w:cs="LegacySanITCBoo;Arial"/>
        </w:rPr>
      </w:pPr>
      <w:r>
        <w:rPr>
          <w:rFonts w:cs="LegacySanITCBoo;Arial" w:ascii="LegacySanITCBoo;Arial" w:hAnsi="LegacySanITCBoo;Arial"/>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rPr>
      </w:pPr>
      <w:r>
        <w:rPr>
          <w:rFonts w:cs="LegacySanITCBoo;Arial" w:ascii="LegacySanITCBoo;Arial" w:hAnsi="LegacySanITCBoo;Arial"/>
        </w:rPr>
        <w:t xml:space="preserve">En el supòsit en què s’estableixi en la lletra R del Quadre de característiques del contracte, es permet que el pagament del preu total dels béns que s’han de subministrar consisteixi part en diners i part en el lliurament d’altres béns de la mateixa classe. En aquest supòsit, s’ha d’atendre al que disposa l’article 294 del TRLCSP, com també la lletra R o el Plec de prescripcions tècniques pel que fa a la determinació dels béns i la seva valoració. </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5"/>
        </w:numPr>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t xml:space="preserve">Incompliment del contracte </w:t>
      </w:r>
    </w:p>
    <w:p>
      <w:pPr>
        <w:pStyle w:val="Normal"/>
        <w:ind w:left="0" w:right="0" w:firstLine="708"/>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 xml:space="preserve">Quan el contractista, per causes imputables a aquest, hagi incorregut en demora respecte del compliment del termini total del contracte, l’Administració podrà optar indistintament, per la resolució del contracte, amb pèrdua, si escau, de la garantia constituïda, </w:t>
      </w:r>
      <w:r>
        <w:rPr>
          <w:rFonts w:cs="LegacySanITCBoo;Arial" w:ascii="LegacySanITCBoo;Arial" w:hAnsi="LegacySanITCBoo;Arial"/>
        </w:rPr>
        <w:t>o per la imposició de les penalitats diàries en la proporció de 0,20 euros per cada 1.000 euros del preu del contracte, o per les penalitats que s’hagin establert en la lletra V del Quadre de característiques del contracte.</w:t>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Cada vegada que les penalitats per demora assoleixin un múltiple del 5 % del preu del contracte, l’òrgan de contractació estarà facultat per resoldre’l o per acordar-ne la continuïtat de l’execució amb imposició de noves penalitats.</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t>Aquesta mateixa facultat tindrà l’Administració respecte de l’incompliment del contractista dels terminis parcials o quan la demora en el compliment d’aquests faci preveure raonablement la impossibilitat del compliment del termini total.</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La imposició de penalitat no exclou la indemnització a què pugui tenir dret l’Administració pels danys i perjudicis ocasionats pel retard imputable al contractista.</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La constitució en mora del contractista no requerirà intimació prèvia per part de l’Administració. </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Si hi ha retard en el compliment dels terminis per causes no imputables al contractista, l’Administració podrà, a petició d’aquest o d’ofici, concedir la pròrroga adequada, d’acord amb el que disposa l’article 213.2 del TRLCSP. </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 xml:space="preserve">En el cas que el contractista realitzi defectuosament l’objecte del contracte, o incompleixi el compromís de dedicar o adscriure a l’execució del contracte els mitjans personals o materials suficients per fer-ho, a què es refereixen les clàusules 5.2 i 18.2.c) i la lletra F.3 del Quadre de característiques del contracte d’aquest Plec, </w:t>
      </w:r>
      <w:r>
        <w:rPr>
          <w:rFonts w:cs="LegacySanITCBoo;Arial" w:ascii="LegacySanITCBoo;Arial" w:hAnsi="LegacySanITCBoo;Arial"/>
        </w:rPr>
        <w:t xml:space="preserve">l’òrgan de contractació podrà optar per resoldre el contracte amb confiscació de la garantia constituïda, o bé imposar una penalització econòmica proporcional a la gravetat de l’incompliment, en una quantia que podrà assolir el 10 % del pressupost del contracte. </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pPr>
      <w:r>
        <w:rPr>
          <w:rFonts w:cs="LegacySanITCBoo;Arial" w:ascii="LegacySanITCBoo;Arial" w:hAnsi="LegacySanITCBoo;Arial"/>
          <w:spacing w:val="-3"/>
        </w:rPr>
        <w:t>Quan l’incompliment o el compliment defectuós de la prestació n’afecti característiques que s’hagin tingut en compte per definir els criteris d’adjudicació, l’òrgan de contractació pot, de conformitat amb l’article 150.6 del TRLCSP, establir penalitats o atribuir a l’observança puntual d’aquestes característiques el caràcter d’obligació contractual essencial als efectes de l’article 223.</w:t>
      </w:r>
      <w:r>
        <w:rPr>
          <w:rFonts w:cs="LegacySanITCBoo;Arial" w:ascii="LegacySanITCBoo;Arial" w:hAnsi="LegacySanITCBoo;Arial"/>
          <w:i/>
          <w:spacing w:val="-3"/>
        </w:rPr>
        <w:t>f</w:t>
      </w:r>
      <w:r>
        <w:rPr>
          <w:rFonts w:cs="LegacySanITCBoo;Arial" w:ascii="LegacySanITCBoo;Arial" w:hAnsi="LegacySanITCBoo;Arial"/>
          <w:spacing w:val="-3"/>
        </w:rPr>
        <w:t xml:space="preserve"> del TRLCSP. Es farà el que indiquen les lletres V i X del Quadre de característiques del contracte. </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pPr>
      <w:r>
        <w:rPr>
          <w:rFonts w:cs="LegacySanITCBoo;Arial" w:ascii="LegacySanITCBoo;Arial" w:hAnsi="LegacySanITCBoo;Arial"/>
          <w:spacing w:val="-3"/>
        </w:rPr>
        <w:t>En cas que el contractista incompleixi les</w:t>
      </w:r>
      <w:r>
        <w:rPr>
          <w:rFonts w:cs="LegacySanITCBoo;Arial" w:ascii="LegacySanITCBoo;Arial" w:hAnsi="LegacySanITCBoo;Arial"/>
        </w:rPr>
        <w:t xml:space="preserve"> condicions especials d’execució del contracte que estableixen la clàusula 22.12 i la lletra O del Quadre de característiques del contracte </w:t>
      </w:r>
      <w:r>
        <w:rPr>
          <w:rFonts w:cs="LegacySanITCBoo;Arial" w:ascii="LegacySanITCBoo;Arial" w:hAnsi="LegacySanITCBoo;Arial"/>
          <w:spacing w:val="-3"/>
        </w:rPr>
        <w:t>d’aquest Plec</w:t>
      </w:r>
      <w:r>
        <w:rPr>
          <w:rFonts w:cs="LegacySanITCBoo;Arial" w:ascii="LegacySanITCBoo;Arial" w:hAnsi="LegacySanITCBoo;Arial"/>
        </w:rPr>
        <w:t xml:space="preserve">, </w:t>
      </w:r>
      <w:r>
        <w:rPr>
          <w:rFonts w:cs="LegacySanITCBoo;Arial" w:ascii="LegacySanITCBoo;Arial" w:hAnsi="LegacySanITCBoo;Arial"/>
          <w:spacing w:val="-3"/>
        </w:rPr>
        <w:t xml:space="preserve">l’òrgan de contractació, de conformitat amb l’article 118 del TRLCSP, pot establir penalitats o atribuir-hi el caràcter d’obligació contractual essencial als efectes de l’article 223.f) del TRLCSP. L’incompliment de les condicions esmentades </w:t>
      </w:r>
      <w:r>
        <w:rPr>
          <w:rFonts w:cs="LegacySanITCBoo;Arial" w:ascii="LegacySanITCBoo;Arial" w:hAnsi="LegacySanITCBoo;Arial"/>
        </w:rPr>
        <w:t xml:space="preserve">pot ser considerat infracció greu als efectes de l’article 60.2.c) del TRLCSP si així s’indica en la lletra O del Quadre de característiques del contracte. </w:t>
      </w:r>
      <w:r>
        <w:rPr>
          <w:rFonts w:cs="LegacySanITCBoo;Arial" w:ascii="LegacySanITCBoo;Arial" w:hAnsi="LegacySanITCBoo;Arial"/>
          <w:spacing w:val="-3"/>
        </w:rPr>
        <w:t xml:space="preserve">Cal atenir-se al que s’indiqui en les lletres V i X del Quadre de característiques del contracte. </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Quan el contractista, per causes imputables a aquest, hagi incomplert l’execució parcial de les prestacions definides al contracte, l’òrgan de contractació podrà optar, indistintament, per la seva resolució o per imposar les penalitats previstes en la lletra V del Quadre de característiques del contracte. </w:t>
      </w:r>
    </w:p>
    <w:p>
      <w:pPr>
        <w:pStyle w:val="Normal"/>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0"/>
          <w:numId w:val="5"/>
        </w:numPr>
        <w:rPr>
          <w:rFonts w:ascii="LegacySanITCBoo;Arial" w:hAnsi="LegacySanITCBoo;Arial" w:cs="LegacySanITCBoo;Arial"/>
          <w:b/>
          <w:b/>
        </w:rPr>
      </w:pPr>
      <w:r>
        <w:rPr>
          <w:rFonts w:cs="LegacySanITCBoo;Arial" w:ascii="LegacySanITCBoo;Arial" w:hAnsi="LegacySanITCBoo;Arial"/>
          <w:b/>
        </w:rPr>
        <w:t>Cessió del contracte i subcontractació</w:t>
      </w:r>
    </w:p>
    <w:p>
      <w:pPr>
        <w:pStyle w:val="Normal"/>
        <w:rPr>
          <w:rFonts w:ascii="LegacySanITCBoo;Arial" w:hAnsi="LegacySanITCBoo;Arial" w:cs="LegacySanITCBoo;Arial"/>
          <w:b/>
          <w:b/>
          <w:u w:val="single"/>
        </w:rPr>
      </w:pPr>
      <w:r>
        <w:rPr>
          <w:rFonts w:cs="LegacySanITCBoo;Arial" w:ascii="LegacySanITCBoo;Arial" w:hAnsi="LegacySanITCBoo;Arial"/>
          <w:b/>
          <w:u w:val="single"/>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La cessió del contracte es regirà pel que disposa l’article 226 del TRLCSP.</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Llevat que en la lletra S del Quadre de característiques del contracte es prohibeixi la subcontractació, el contractista podrà subcontractar amb tercers l’execució parcial del contracte en les condicions que s’indiquin en el Quadre esmentat, de conformitat amb l’article 227 del TRLCSP.</w:t>
      </w:r>
    </w:p>
    <w:p>
      <w:pPr>
        <w:pStyle w:val="Prrafodelista"/>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L’import total de les prestacions subcontractades no ha de superar el percentatge indicat, si escau, en la lletra S o, si no s’indica res, el 60 % de l’import d’adjudicació del contracte.</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pPr>
      <w:r>
        <w:rPr>
          <w:rFonts w:cs="LegacySanITCBoo;Arial" w:ascii="LegacySanITCBoo;Arial" w:hAnsi="LegacySanITCBoo;Arial"/>
          <w:spacing w:val="-3"/>
        </w:rPr>
        <w:t xml:space="preserve">Quan així s’hagi indicat en la lletra S del Quadre de característiques del contracte, el licitador ha de </w:t>
      </w:r>
      <w:r>
        <w:rPr>
          <w:rFonts w:cs="LegacySanITCBoo;Arial" w:ascii="LegacySanITCBoo;Arial" w:hAnsi="LegacySanITCBoo;Arial"/>
        </w:rPr>
        <w:t>presentar una declaració sobre la part del contracte que tingui previst subcontractar, en els termes de l’article 227.2.</w:t>
      </w:r>
      <w:r>
        <w:rPr>
          <w:rFonts w:cs="LegacySanITCBoo;Arial" w:ascii="LegacySanITCBoo;Arial" w:hAnsi="LegacySanITCBoo;Arial"/>
          <w:i/>
        </w:rPr>
        <w:t>a</w:t>
      </w:r>
      <w:r>
        <w:rPr>
          <w:rFonts w:cs="LegacySanITCBoo;Arial" w:ascii="LegacySanITCBoo;Arial" w:hAnsi="LegacySanITCBoo;Arial"/>
        </w:rPr>
        <w:t xml:space="preserve"> del TRLCSP.</w:t>
      </w:r>
    </w:p>
    <w:p>
      <w:pPr>
        <w:pStyle w:val="Normal"/>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ind w:left="360" w:right="0" w:hanging="0"/>
        <w:jc w:val="both"/>
        <w:rPr>
          <w:rFonts w:ascii="LegacySanITCBoo;Arial" w:hAnsi="LegacySanITCBoo;Arial" w:cs="LegacySanITCBoo;Arial"/>
          <w:spacing w:val="-3"/>
        </w:rPr>
      </w:pPr>
      <w:r>
        <w:rPr>
          <w:rFonts w:cs="LegacySanITCBoo;Arial" w:ascii="LegacySanITCBoo;Arial" w:hAnsi="LegacySanITCBoo;Arial"/>
          <w:spacing w:val="-3"/>
        </w:rPr>
        <w:t xml:space="preserve">Quan així s’hagi indicat en la lletra S del Quadre de característiques del contracte, l’adjudicatari haurà de subcontractar determinades parts de la prestació d’acord amb l’article 227.7 del TRLCSP. El licitador haurà de presentar el compromís de subcontractació de la part de la prestació que assenyala la lletra S esmentada. </w:t>
      </w:r>
    </w:p>
    <w:p>
      <w:pPr>
        <w:pStyle w:val="Normal"/>
        <w:tabs>
          <w:tab w:val="clear" w:pos="708"/>
          <w:tab w:val="left" w:pos="3015"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pPr>
      <w:r>
        <w:rPr>
          <w:rFonts w:cs="LegacySanITCBoo;Arial" w:ascii="LegacySanITCBoo;Arial" w:hAnsi="LegacySanITCBoo;Arial"/>
        </w:rPr>
        <w:t>En tot cas, l’adjudicatari haurà de comunicar anticipadament i per escrit a l’Administració la intenció de fer els subcontractes, de conformitat amb l’article 227.2.</w:t>
      </w:r>
      <w:r>
        <w:rPr>
          <w:rFonts w:cs="LegacySanITCBoo;Arial" w:ascii="LegacySanITCBoo;Arial" w:hAnsi="LegacySanITCBoo;Arial"/>
          <w:i/>
        </w:rPr>
        <w:t>b</w:t>
      </w:r>
      <w:r>
        <w:rPr>
          <w:rFonts w:cs="LegacySanITCBoo;Arial" w:ascii="LegacySanITCBoo;Arial" w:hAnsi="LegacySanITCBoo;Arial"/>
        </w:rPr>
        <w:t xml:space="preserve"> del TRLCSP. Així mateix, haurà de presentar una declaració responsable del subcontractista, </w:t>
      </w:r>
      <w:r>
        <w:rPr>
          <w:rFonts w:cs="LegacySanITCBoo;Arial" w:ascii="LegacySanITCBoo;Arial" w:hAnsi="LegacySanITCBoo;Arial"/>
          <w:spacing w:val="-3"/>
        </w:rPr>
        <w:t>atorgada davant d’autoritat administrativa, notari públic o organisme professional qualificat, de no estar sotmès a les prohibicions per contractar amb l’Administració d’acord amb l’article 60 del TRLCSP.</w:t>
      </w:r>
      <w:r>
        <w:rPr>
          <w:rFonts w:cs="LegacySanITCBoo;Arial" w:ascii="LegacySanITCBoo;Arial" w:hAnsi="LegacySanITCBoo;Arial"/>
        </w:rPr>
        <w:t xml:space="preserve"> </w:t>
      </w:r>
    </w:p>
    <w:p>
      <w:pPr>
        <w:pStyle w:val="Normal"/>
        <w:rPr>
          <w:rFonts w:ascii="LegacySanITCBoo;Arial" w:hAnsi="LegacySanITCBoo;Arial" w:cs="LegacySanITCBoo;Arial"/>
          <w:b/>
          <w:b/>
        </w:rPr>
      </w:pPr>
      <w:r>
        <w:rPr>
          <w:rFonts w:cs="LegacySanITCBoo;Arial" w:ascii="LegacySanITCBoo;Arial" w:hAnsi="LegacySanITCBoo;Arial"/>
          <w:b/>
        </w:rPr>
      </w:r>
    </w:p>
    <w:p>
      <w:pPr>
        <w:pStyle w:val="Normal"/>
        <w:numPr>
          <w:ilvl w:val="1"/>
          <w:numId w:val="5"/>
        </w:numPr>
        <w:jc w:val="both"/>
        <w:rPr>
          <w:rFonts w:ascii="LegacySanITCBoo;Arial" w:hAnsi="LegacySanITCBoo;Arial" w:cs="LegacySanITCBoo;Arial"/>
        </w:rPr>
      </w:pPr>
      <w:r>
        <w:rPr>
          <w:rFonts w:cs="LegacySanITCBoo;Arial" w:ascii="LegacySanITCBoo;Arial" w:hAnsi="LegacySanITCBoo;Arial"/>
        </w:rPr>
        <w:t>L’Administració pot comprovar el compliment estricte dels pagaments que el contractista hagi de fer als subcontractistes o als subministradors que participin en el contracte.</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En aquest cas, el contractista ha de trametre a l’Administració, quan li ho sol·liciti, una relació detallada dels subcontractistes o els subministradors que participin en el contracte quan se’n perfeccioni la participació, juntament amb les condicions de subcontractació o subministrament de cadascun d’aquests que tenguin una relació directa amb el termini de pagament.</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Així mateix, a sol·licitud de l’Administració, ha d’aportar un justificant del compliment dels pagaments als subcontractistes o subministradors una vegada acabada la prestació en els terminis de pagament legalment establerts en l’article 228 del TRLCSP i en la Llei 3/2004, de 29 de desembre, per la qual s’estableixen mesures de lluita contra la morositat en les operacions comercials, en allò que hi sigui aplicable.</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t>Aquestes obligacions es consideren condicions especials d’execució, l’incompliment de les quals, a més de les conseqüències previstes per l’ordenament jurídic, permet la imposició de les penalitats que a aquest efecte s’estableixen, si s’escau, en la lletra V del Quadre de característiques del contracte. Si no se n’hi indica cap, s’ha d’aplicar el que preveu la clàusula 25.1 d’aquest Plec.</w:t>
      </w:r>
    </w:p>
    <w:p>
      <w:pPr>
        <w:pStyle w:val="Normal"/>
        <w:rPr>
          <w:rFonts w:ascii="LegacySanITCBoo;Arial" w:hAnsi="LegacySanITCBoo;Arial" w:cs="LegacySanITCBoo;Arial"/>
          <w:b/>
          <w:b/>
        </w:rPr>
      </w:pPr>
      <w:r>
        <w:rPr>
          <w:rFonts w:cs="LegacySanITCBoo;Arial" w:ascii="LegacySanITCBoo;Arial" w:hAnsi="LegacySanITCBoo;Arial"/>
          <w:b/>
        </w:rPr>
      </w:r>
    </w:p>
    <w:p>
      <w:pPr>
        <w:pStyle w:val="Normal"/>
        <w:numPr>
          <w:ilvl w:val="0"/>
          <w:numId w:val="5"/>
        </w:numPr>
        <w:rPr>
          <w:rFonts w:ascii="LegacySanITCBoo;Arial" w:hAnsi="LegacySanITCBoo;Arial" w:cs="LegacySanITCBoo;Arial"/>
          <w:b/>
          <w:b/>
        </w:rPr>
      </w:pPr>
      <w:r>
        <w:rPr>
          <w:rFonts w:cs="LegacySanITCBoo;Arial" w:ascii="LegacySanITCBoo;Arial" w:hAnsi="LegacySanITCBoo;Arial"/>
          <w:b/>
        </w:rPr>
        <w:t>Modificació del contracte</w:t>
      </w:r>
    </w:p>
    <w:p>
      <w:pPr>
        <w:pStyle w:val="Normal"/>
        <w:rPr>
          <w:rFonts w:ascii="LegacySanITCBoo;Arial" w:hAnsi="LegacySanITCBoo;Arial" w:cs="LegacySanITCBoo;Arial"/>
          <w:b/>
          <w:b/>
          <w:u w:val="single"/>
        </w:rPr>
      </w:pPr>
      <w:r>
        <w:rPr>
          <w:rFonts w:cs="LegacySanITCBoo;Arial" w:ascii="LegacySanITCBoo;Arial" w:hAnsi="LegacySanITCBoo;Arial"/>
          <w:b/>
          <w:u w:val="single"/>
        </w:rPr>
      </w:r>
    </w:p>
    <w:p>
      <w:pPr>
        <w:pStyle w:val="Normal"/>
        <w:tabs>
          <w:tab w:val="clear" w:pos="708"/>
          <w:tab w:val="left" w:pos="-1440" w:leader="none"/>
          <w:tab w:val="left" w:pos="-720" w:leader="none"/>
        </w:tabs>
        <w:jc w:val="both"/>
        <w:rPr/>
      </w:pPr>
      <w:r>
        <w:rPr>
          <w:rFonts w:cs="LegacySanITCBoo;Arial" w:ascii="LegacySanITCBoo;Arial" w:hAnsi="LegacySanITCBoo;Arial"/>
          <w:spacing w:val="-3"/>
        </w:rPr>
        <w:t>El contracte es podrà modificar</w:t>
      </w:r>
      <w:r>
        <w:rPr>
          <w:rFonts w:cs="LegacySanITCBoo;Arial" w:ascii="LegacySanITCBoo;Arial" w:hAnsi="LegacySanITCBoo;Arial"/>
        </w:rPr>
        <w:t xml:space="preserve"> per raons d’interès públic en les condicions i amb l’abast i els límits expressats, si escau, en la lletra W del Quadre de característiques del contracte, de conformitat amb els articles 210, 219 i 296 i la disposició addicional trenta-quatrena del TRLCSP. No obstant això, el contracte també es podrà modificar quan hi concorrin les circumstàncies previstes expressament en el TRLCSP, sempre que amb això no s’alterin les condicions esencials de la licitació i l’adjudicació. La modificació del contracte es farà d’acord amb el procediment que regula l’article 211 del TRLCSP i s’haurà de formalitzar conforme al que disposa l’</w:t>
      </w:r>
      <w:r>
        <w:rPr>
          <w:rFonts w:cs="LegacySanITCBoo;Arial" w:ascii="LegacySanITCBoo;Arial" w:hAnsi="LegacySanITCBoo;Arial"/>
          <w:spacing w:val="-3"/>
        </w:rPr>
        <w:t>article 156 del TRLCSP.</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5"/>
        </w:numPr>
        <w:tabs>
          <w:tab w:val="clear" w:pos="708"/>
          <w:tab w:val="left" w:pos="-1440" w:leader="none"/>
          <w:tab w:val="left" w:pos="-720" w:leader="none"/>
        </w:tabs>
        <w:jc w:val="both"/>
        <w:rPr/>
      </w:pPr>
      <w:r>
        <w:rPr>
          <w:rFonts w:cs="LegacySanITCBoo;Arial" w:ascii="LegacySanITCBoo;Arial" w:hAnsi="LegacySanITCBoo;Arial"/>
          <w:b/>
          <w:spacing w:val="-3"/>
        </w:rPr>
        <w:t>Suspensió del contracte</w:t>
      </w:r>
      <w:r>
        <w:rPr>
          <w:rFonts w:cs="LegacySanITCBoo;Arial" w:ascii="LegacySanITCBoo;Arial" w:hAnsi="LegacySanITCBoo;Arial"/>
          <w:b/>
          <w:spacing w:val="-3"/>
          <w:u w:val="single"/>
        </w:rPr>
        <w:t xml:space="preserve"> </w:t>
      </w:r>
    </w:p>
    <w:p>
      <w:pPr>
        <w:pStyle w:val="Normal"/>
        <w:tabs>
          <w:tab w:val="clear" w:pos="708"/>
          <w:tab w:val="left" w:pos="-1440" w:leader="none"/>
          <w:tab w:val="left" w:pos="-720" w:leader="none"/>
        </w:tabs>
        <w:jc w:val="both"/>
        <w:rPr>
          <w:rFonts w:ascii="LegacySanITCBoo;Arial" w:hAnsi="LegacySanITCBoo;Arial" w:cs="LegacySanITCBoo;Arial"/>
          <w:b/>
          <w:b/>
          <w:spacing w:val="-3"/>
          <w:u w:val="single"/>
        </w:rPr>
      </w:pPr>
      <w:r>
        <w:rPr>
          <w:rFonts w:cs="LegacySanITCBoo;Arial" w:ascii="LegacySanITCBoo;Arial" w:hAnsi="LegacySanITCBoo;Arial"/>
          <w:b/>
          <w:spacing w:val="-3"/>
          <w:u w:val="single"/>
        </w:rPr>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Si l’Administració acorda la suspensió del contracte o aquesta té lloc per l’aplicació del que disposa l’article 216.5 del TRLCSP, s’aixecarà una acta en què es consignaran les circumstàncies que l’han motivada i la situació de fet en l’execució.</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Acordada la suspensió, l’Administració abonarà al contractista, si escau, els danys i perjudicis soferts efectivament per aquest, que es xifraran d’acord amb el que disposen els apartats 2 i 3 de l’article 300 del TRLCSP.</w:t>
      </w:r>
    </w:p>
    <w:p>
      <w:pPr>
        <w:pStyle w:val="Normal"/>
        <w:ind w:left="0" w:right="0" w:firstLine="708"/>
        <w:jc w:val="both"/>
        <w:rPr>
          <w:rFonts w:ascii="LegacySanITCBoo;Arial" w:hAnsi="LegacySanITCBoo;Arial" w:cs="LegacySanITCBoo;Arial"/>
          <w:spacing w:val="-3"/>
        </w:rPr>
      </w:pPr>
      <w:r>
        <w:rPr>
          <w:rFonts w:cs="LegacySanITCBoo;Arial" w:ascii="LegacySanITCBoo;Arial" w:hAnsi="LegacySanITCBoo;Arial"/>
          <w:spacing w:val="-3"/>
        </w:rPr>
      </w:r>
    </w:p>
    <w:p>
      <w:pPr>
        <w:pStyle w:val="Normal"/>
        <w:ind w:left="0" w:right="0" w:firstLine="708"/>
        <w:jc w:val="both"/>
        <w:rPr>
          <w:rFonts w:ascii="LegacySanITCBoo;Arial" w:hAnsi="LegacySanITCBoo;Arial" w:cs="LegacySanITCBoo;Arial"/>
          <w:spacing w:val="-3"/>
        </w:rPr>
      </w:pPr>
      <w:r>
        <w:rPr>
          <w:rFonts w:cs="LegacySanITCBoo;Arial" w:ascii="LegacySanITCBoo;Arial" w:hAnsi="LegacySanITCBoo;Arial"/>
          <w:spacing w:val="-3"/>
        </w:rPr>
      </w:r>
    </w:p>
    <w:p>
      <w:pPr>
        <w:pStyle w:val="Normal"/>
        <w:jc w:val="center"/>
        <w:rPr>
          <w:rFonts w:ascii="LegacySanITCBoo;Arial" w:hAnsi="LegacySanITCBoo;Arial" w:cs="LegacySanITCBoo;Arial"/>
          <w:b/>
          <w:b/>
        </w:rPr>
      </w:pPr>
      <w:r>
        <w:rPr>
          <w:rFonts w:cs="LegacySanITCBoo;Arial" w:ascii="LegacySanITCBoo;Arial" w:hAnsi="LegacySanITCBoo;Arial"/>
          <w:b/>
        </w:rPr>
        <w:t>V. ACABAMENT DEL CONTRACTE</w:t>
      </w:r>
    </w:p>
    <w:p>
      <w:pPr>
        <w:pStyle w:val="Normal"/>
        <w:rPr>
          <w:rFonts w:ascii="LegacySanITCBoo;Arial" w:hAnsi="LegacySanITCBoo;Arial" w:cs="LegacySanITCBoo;Arial"/>
          <w:b/>
          <w:b/>
        </w:rPr>
      </w:pPr>
      <w:r>
        <w:rPr>
          <w:rFonts w:cs="LegacySanITCBoo;Arial" w:ascii="LegacySanITCBoo;Arial" w:hAnsi="LegacySanITCBoo;Arial"/>
          <w:b/>
        </w:rPr>
      </w:r>
    </w:p>
    <w:p>
      <w:pPr>
        <w:pStyle w:val="Normal"/>
        <w:numPr>
          <w:ilvl w:val="0"/>
          <w:numId w:val="5"/>
        </w:numPr>
        <w:rPr>
          <w:rFonts w:ascii="LegacySanITCBoo;Arial" w:hAnsi="LegacySanITCBoo;Arial" w:cs="LegacySanITCBoo;Arial"/>
          <w:b/>
          <w:b/>
          <w:spacing w:val="-3"/>
        </w:rPr>
      </w:pPr>
      <w:r>
        <w:rPr>
          <w:rFonts w:cs="LegacySanITCBoo;Arial" w:ascii="LegacySanITCBoo;Arial" w:hAnsi="LegacySanITCBoo;Arial"/>
          <w:b/>
          <w:spacing w:val="-3"/>
        </w:rPr>
        <w:t xml:space="preserve">Compliment del contracte </w:t>
      </w:r>
    </w:p>
    <w:p>
      <w:pPr>
        <w:pStyle w:val="Normal"/>
        <w:ind w:left="0" w:right="0" w:firstLine="708"/>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jc w:val="both"/>
        <w:rPr/>
      </w:pPr>
      <w:r>
        <w:rPr>
          <w:rFonts w:cs="LegacySanITCBoo;Arial" w:ascii="LegacySanITCBoo;Arial" w:hAnsi="LegacySanITCBoo;Arial"/>
          <w:spacing w:val="-3"/>
        </w:rPr>
        <w:t>El contracte s’entendrà acomplert pel contractista quan aquest hagi realitzat la totalitat de l’objecte, de conformitat amb el que estableix aquest Plec, i, si escau, el de prescripcions tècniques i a satisfacció de l’Administració, la conformitat de la qual es farà constar de forma expressa en el termini d’un mes d’haver-se lliurat o realitzat l’objecte del contracte, o en el termini que es determini en la lletra Y del Quadre de característiques del contracte.</w:t>
      </w:r>
      <w:r>
        <w:rPr>
          <w:rFonts w:cs="LegacySanITCBoo;Arial" w:ascii="LegacySanITCBoo;Arial" w:hAnsi="LegacySanITCBoo;Arial"/>
        </w:rPr>
        <w:t xml:space="preserve"> Si escau, es comunicarà a la Intervenció General de la Comunitat Autònoma de les Illes Balears el dia de l’acte de lliurament, per a l’assistència en les seves funcions de comprovació de la inversió.</w:t>
      </w:r>
    </w:p>
    <w:p>
      <w:pPr>
        <w:pStyle w:val="Normal"/>
        <w:ind w:left="360" w:right="0" w:hanging="0"/>
        <w:jc w:val="both"/>
        <w:rPr>
          <w:rFonts w:ascii="LegacySanITCBoo;Arial" w:hAnsi="LegacySanITCBoo;Arial" w:eastAsia="LegacySanITCBoo;Arial" w:cs="LegacySanITCBoo;Arial"/>
        </w:rPr>
      </w:pPr>
      <w:r>
        <w:rPr>
          <w:rFonts w:eastAsia="LegacySanITCBoo;Arial" w:cs="LegacySanITCBoo;Arial" w:ascii="LegacySanITCBoo;Arial" w:hAnsi="LegacySanITCBoo;Arial"/>
        </w:rPr>
        <w:t xml:space="preserve"> </w:t>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Si els béns objecte del contracte no es troben en condicions de ser rebuts, es deixarà constància expressa d’aquesta circumstància i es donaran les instruccions necessàries al contractista perquè n’esmeni els defectes observats, o en faci una nova execució d’acord amb el que s’hagi pactat. Si, malgrat això, els béns subministrats no s’adeqüen a la prestació contractada, com a conseqüència de vicis o defectes imputables al contractista, l’Administració la podrà rebutjar, i quedarà exempta de l’obligació de pagament i tindrà dret, si escau, a la recuperació del preu satisfet fins aleshores.</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Podrà fer-se recepció parcial de les parts del contracte susceptibles de ser executades per fases i de ser utilitzades de forma separada o independent.</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shd w:fill="FFFFFF" w:val="clea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 xml:space="preserve">Quan l’acte formal de la recepció dels béns, d’acord amb les condicions del Plec, sigui posterior al seu lliurament, l’Administració serà responsable de la custòdia d’aquests durant el temps que transcorri entre un i l’altre. </w:t>
      </w:r>
    </w:p>
    <w:p>
      <w:pPr>
        <w:pStyle w:val="Normal"/>
        <w:shd w:fill="FFFFFF" w:val="clear"/>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shd w:fill="FFFFFF" w:val="clea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Una vegada rebuts de conformitat per l’Administració béns o productes peribles, aquesta serà responsable de la seva gestió, ús o caducitat, sense perjudici de la responsabilitat del subministrador pels vicis o defectes ocults d’aquests.</w:t>
      </w:r>
    </w:p>
    <w:p>
      <w:pPr>
        <w:pStyle w:val="Normal"/>
        <w:shd w:fill="FFFFFF" w:val="clea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shd w:fill="FFFFFF" w:val="clea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En el termini d’un mes, comptador des de la data de l’acta de recepció o conformitat, s’ha d’acordar i notificar al contractista la liquidació corresponent del contracte i se li ha d’abonar, si escau, el saldo que en resulti.</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5"/>
        </w:numPr>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t>Resolució i extinció del contracte</w:t>
      </w:r>
    </w:p>
    <w:p>
      <w:pPr>
        <w:pStyle w:val="Normal"/>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A més dels supòsits de compliment, el contracte s’extingirà per la seva resolució, acordada per la concurrència d’alguna de les causes previstes en els articles 223 i 299 del TRLCSP i donarà lloc als efectes prevists en els articles 225 i 300 del TRLCSP.</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pPr>
      <w:r>
        <w:rPr>
          <w:rFonts w:cs="LegacySanITCBoo;Arial" w:ascii="LegacySanITCBoo;Arial" w:hAnsi="LegacySanITCBoo;Arial"/>
          <w:spacing w:val="-3"/>
        </w:rPr>
        <w:t xml:space="preserve">En els casos en què s’exigeixi el deure de guardar sigil, produirà igualment la resolució del contracte el fet que el contractista incompleixi l’obligació de guardar </w:t>
      </w:r>
      <w:r>
        <w:rPr>
          <w:rFonts w:cs="LegacySanITCBoo;Arial" w:ascii="LegacySanITCBoo;Arial" w:hAnsi="LegacySanITCBoo;Arial"/>
        </w:rPr>
        <w:t>sigil a què es refereix la clàusula 22.7, respecte de les dades o antecedents que, no sent públics o notoris, estiguin relacionats amb l’objecte del contracte i hagin arribat al seu coneixement en ocasió d’aquest.</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Sangra2detindependiente1"/>
        <w:numPr>
          <w:ilvl w:val="1"/>
          <w:numId w:val="5"/>
        </w:numPr>
        <w:jc w:val="both"/>
        <w:rPr>
          <w:rFonts w:ascii="LegacySanITCBoo;Arial" w:hAnsi="LegacySanITCBoo;Arial" w:cs="LegacySanITCBoo;Arial"/>
          <w:sz w:val="20"/>
          <w:lang w:val="ca-ES"/>
        </w:rPr>
      </w:pPr>
      <w:r>
        <w:rPr>
          <w:rFonts w:cs="LegacySanITCBoo;Arial" w:ascii="LegacySanITCBoo;Arial" w:hAnsi="LegacySanITCBoo;Arial"/>
          <w:sz w:val="20"/>
          <w:lang w:val="ca-ES"/>
        </w:rPr>
        <w:t>També seran causes especials de resolució del contracte, les especificades en la lletra X del Quadre de característiques del contracte.</w:t>
      </w:r>
    </w:p>
    <w:p>
      <w:pPr>
        <w:pStyle w:val="Sangra2detindependiente1"/>
        <w:ind w:left="360" w:right="0" w:hanging="0"/>
        <w:jc w:val="both"/>
        <w:rPr>
          <w:rFonts w:ascii="LegacySanITCBoo;Arial" w:hAnsi="LegacySanITCBoo;Arial" w:cs="LegacySanITCBoo;Arial"/>
          <w:sz w:val="20"/>
          <w:lang w:val="ca-ES"/>
        </w:rPr>
      </w:pPr>
      <w:r>
        <w:rPr>
          <w:rFonts w:cs="LegacySanITCBoo;Arial" w:ascii="LegacySanITCBoo;Arial" w:hAnsi="LegacySanITCBoo;Arial"/>
          <w:sz w:val="20"/>
          <w:lang w:val="ca-ES"/>
        </w:rPr>
      </w:r>
    </w:p>
    <w:p>
      <w:pPr>
        <w:pStyle w:val="Sangra2detindependiente1"/>
        <w:ind w:left="360" w:right="0" w:hanging="0"/>
        <w:jc w:val="both"/>
        <w:rPr>
          <w:rFonts w:ascii="LegacySanITCBoo;Arial" w:hAnsi="LegacySanITCBoo;Arial" w:cs="LegacySanITCBoo;Arial"/>
          <w:sz w:val="20"/>
          <w:lang w:val="ca-ES"/>
        </w:rPr>
      </w:pPr>
      <w:r>
        <w:rPr>
          <w:rFonts w:cs="LegacySanITCBoo;Arial" w:ascii="LegacySanITCBoo;Arial" w:hAnsi="LegacySanITCBoo;Arial"/>
          <w:sz w:val="20"/>
          <w:lang w:val="ca-ES"/>
        </w:rPr>
        <w:t>A més, podran ser causa de resolució els incompliments de caràcter parcial indicats en la lletra X del Quadre.</w:t>
      </w:r>
    </w:p>
    <w:p>
      <w:pPr>
        <w:pStyle w:val="Normal"/>
        <w:autoSpaceDE w:val="false"/>
        <w:rPr>
          <w:rFonts w:ascii="LegacySanITCBoo;Arial" w:hAnsi="LegacySanITCBoo;Arial" w:cs="LegacySanITCBoo;Arial"/>
          <w:sz w:val="20"/>
          <w:lang w:val="ca-ES"/>
        </w:rPr>
      </w:pPr>
      <w:r>
        <w:rPr>
          <w:rFonts w:cs="LegacySanITCBoo;Arial" w:ascii="LegacySanITCBoo;Arial" w:hAnsi="LegacySanITCBoo;Arial"/>
          <w:sz w:val="20"/>
          <w:lang w:val="ca-ES"/>
        </w:rPr>
      </w:r>
    </w:p>
    <w:p>
      <w:pPr>
        <w:pStyle w:val="Normal"/>
        <w:numPr>
          <w:ilvl w:val="0"/>
          <w:numId w:val="5"/>
        </w:numPr>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t xml:space="preserve">Termini de garantia </w:t>
      </w:r>
    </w:p>
    <w:p>
      <w:pPr>
        <w:pStyle w:val="Normal"/>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tabs>
          <w:tab w:val="clear" w:pos="708"/>
          <w:tab w:val="left" w:pos="-1440" w:leader="none"/>
          <w:tab w:val="left" w:pos="-720" w:leader="none"/>
        </w:tabs>
        <w:jc w:val="both"/>
        <w:rPr/>
      </w:pPr>
      <w:r>
        <w:rPr>
          <w:rFonts w:cs="LegacySanITCBoo;Arial" w:ascii="LegacySanITCBoo;Arial" w:hAnsi="LegacySanITCBoo;Arial"/>
          <w:spacing w:val="-3"/>
        </w:rPr>
        <w:t>L’objecte del contracte quedarà subjecte al termini de garantia que s’indica en la lletra E del Quadre de característiques del contracte, o el que, si escau, s’hagi establert en el contracte per millora de l’ad</w:t>
      </w:r>
      <w:r>
        <w:rPr>
          <w:rFonts w:cs="LegacySanITCBoo;Arial" w:ascii="LegacySanITCBoo;Arial" w:hAnsi="LegacySanITCBoo;Arial"/>
        </w:rPr>
        <w:t xml:space="preserve">judicatari, </w:t>
      </w:r>
      <w:r>
        <w:rPr>
          <w:rFonts w:cs="LegacySanITCBoo;Arial" w:ascii="LegacySanITCBoo;Arial" w:hAnsi="LegacySanITCBoo;Arial"/>
          <w:spacing w:val="-3"/>
        </w:rPr>
        <w:t xml:space="preserve">comptador des de la data de recepció o conformitat del subministrament, termini durant el qual l’Administració podrà comprovar que el subministrament fet s’ajusta a allò que s’ha contractat i a allò que s’ha estipulat en aquest Plec i en el de prescripcions tècniques. </w:t>
      </w:r>
    </w:p>
    <w:p>
      <w:pPr>
        <w:pStyle w:val="Normal"/>
        <w:tabs>
          <w:tab w:val="clear" w:pos="708"/>
          <w:tab w:val="left" w:pos="-1440" w:leader="none"/>
          <w:tab w:val="left" w:pos="-720" w:leader="none"/>
        </w:tabs>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t>Si en el Quadre esmentat no s’indica res, s’entén que no és procedent establir el termini de garantia, d’acord amb la justificació que consta en l’expedient.</w:t>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tabs>
          <w:tab w:val="clear" w:pos="708"/>
          <w:tab w:val="left" w:pos="-1440" w:leader="none"/>
          <w:tab w:val="left" w:pos="-720" w:leader="none"/>
        </w:tabs>
        <w:ind w:left="360" w:right="0" w:hanging="0"/>
        <w:jc w:val="both"/>
        <w:rPr>
          <w:rFonts w:ascii="LegacySanITCBoo;Arial" w:hAnsi="LegacySanITCBoo;Arial" w:cs="LegacySanITCBoo;Arial"/>
        </w:rPr>
      </w:pPr>
      <w:r>
        <w:rPr>
          <w:rFonts w:cs="LegacySanITCBoo;Arial" w:ascii="LegacySanITCBoo;Arial" w:hAnsi="LegacySanITCBoo;Arial"/>
        </w:rPr>
        <w:t>Si transcorre el termini de garantia sense que s’hagin formulat objeccions als treballs executats, la responsabilitat del contractista quedarà extingida.</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Durant el període de garantia, el contractista estarà obligat a reparar, a càrrec seu, totes les deficiències que es puguin observar en els béns subministrats, amb independència de les conseqüències que es puguin derivar de les responsabilitats en què hagi pogut incórrer, d’acord amb el que estableixen aquest Plec i el TRLCSP.</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Si durant el termini de garantia s’acredita l’existència de vicis o defectes en els béns subministrats, l’Administració té dret a reclamar del contractista la reposició dels que siguin inadequats o la reparació d’aquests si això és suficient.</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Durant aquest termini de garantia, el contractista té dret a conèixer l’aplicació dels béns subministrats i ser escoltat sobre aquest fet.</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Si l’òrgan de contractació considera, durant el termini de garantia, que els béns subministrats no són aptes per a la finalitat pretesa, com a conseqüència dels vicis o defectes que s’hi hagin observat i imputables al contractista i hi ha la presumpció que la reposició o la reparació d’aquests béns no seran suficients per aconseguir la finalitat esmentada, pot, abans que expiri el termini, rebutjar els béns i deixar-los a compte del contractista, i quedar exempt de l’obligació de pagament o tenir dret, si escau, a la recuperació del preu satisfet.</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t>Si el termini de garantia acaba sense que l’Administració hagi formalitzat cap de les objeccions ni la denúncia a què es refereixen els apartats anteriors, el contractista queda exempt de responsabilitat per raó dels béns subministrats.</w:t>
      </w:r>
    </w:p>
    <w:p>
      <w:pPr>
        <w:pStyle w:val="Normal"/>
        <w:tabs>
          <w:tab w:val="clear" w:pos="708"/>
          <w:tab w:val="left" w:pos="-1440" w:leader="none"/>
          <w:tab w:val="left" w:pos="-720" w:leader="none"/>
        </w:tabs>
        <w:jc w:val="both"/>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0"/>
          <w:numId w:val="5"/>
        </w:numPr>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t xml:space="preserve">Devolució o cancel·lació de la garantia definitiva </w:t>
      </w:r>
    </w:p>
    <w:p>
      <w:pPr>
        <w:pStyle w:val="Normal"/>
        <w:tabs>
          <w:tab w:val="clear" w:pos="708"/>
          <w:tab w:val="left" w:pos="-1440" w:leader="none"/>
          <w:tab w:val="left" w:pos="-720" w:leader="none"/>
        </w:tabs>
        <w:jc w:val="both"/>
        <w:rPr>
          <w:rFonts w:ascii="LegacySanITCBoo;Arial" w:hAnsi="LegacySanITCBoo;Arial" w:cs="LegacySanITCBoo;Arial"/>
          <w:b/>
          <w:b/>
          <w:spacing w:val="-3"/>
        </w:rPr>
      </w:pPr>
      <w:r>
        <w:rPr>
          <w:rFonts w:cs="LegacySanITCBoo;Arial" w:ascii="LegacySanITCBoo;Arial" w:hAnsi="LegacySanITCBoo;Arial"/>
          <w:b/>
          <w:spacing w:val="-3"/>
        </w:rPr>
      </w:r>
    </w:p>
    <w:p>
      <w:pPr>
        <w:pStyle w:val="Normal"/>
        <w:numPr>
          <w:ilvl w:val="1"/>
          <w:numId w:val="5"/>
        </w:numPr>
        <w:jc w:val="both"/>
        <w:rPr/>
      </w:pPr>
      <w:r>
        <w:rPr>
          <w:rFonts w:cs="LegacySanITCBoo;Arial" w:ascii="LegacySanITCBoo;Arial" w:hAnsi="LegacySanITCBoo;Arial"/>
          <w:spacing w:val="-3"/>
        </w:rPr>
        <w:t>Acomplertes pel contractista les obligacions derivades del contracte, si no hi ha responsabilitats que s’hagin d’exercitar sobre la garantia definitiva, i transcorregut el període de garantia, si escau, se’n dictarà acord de devolució o cancel·lació,</w:t>
      </w:r>
      <w:r>
        <w:rPr>
          <w:rFonts w:cs="LegacySanITCBoo;Arial" w:ascii="LegacySanITCBoo;Arial" w:hAnsi="LegacySanITCBoo;Arial"/>
        </w:rPr>
        <w:t xml:space="preserve"> amb l’informe previ favorable del responsable del contracte o de qui exerceixi la direcció del contracte. </w:t>
      </w:r>
    </w:p>
    <w:p>
      <w:pPr>
        <w:pStyle w:val="Normal"/>
        <w:ind w:left="360" w:right="0" w:hanging="0"/>
        <w:jc w:val="both"/>
        <w:rPr>
          <w:rFonts w:ascii="LegacySanITCBoo;Arial" w:hAnsi="LegacySanITCBoo;Arial" w:cs="LegacySanITCBoo;Arial"/>
        </w:rPr>
      </w:pPr>
      <w:r>
        <w:rPr>
          <w:rFonts w:cs="LegacySanITCBoo;Arial" w:ascii="LegacySanITCBoo;Arial" w:hAnsi="LegacySanITCBoo;Arial"/>
        </w:rPr>
      </w:r>
    </w:p>
    <w:p>
      <w:pPr>
        <w:pStyle w:val="Normal"/>
        <w:numPr>
          <w:ilvl w:val="1"/>
          <w:numId w:val="5"/>
        </w:numPr>
        <w:jc w:val="both"/>
        <w:rPr>
          <w:rFonts w:ascii="LegacySanITCBoo;Arial" w:hAnsi="LegacySanITCBoo;Arial" w:cs="LegacySanITCBoo;Arial"/>
          <w:spacing w:val="-3"/>
        </w:rPr>
      </w:pPr>
      <w:r>
        <w:rPr>
          <w:rFonts w:cs="LegacySanITCBoo;Arial" w:ascii="LegacySanITCBoo;Arial" w:hAnsi="LegacySanITCBoo;Arial"/>
          <w:spacing w:val="-3"/>
        </w:rPr>
        <w:t xml:space="preserve">En el supòsit de recepció parcial s’autoritzarà la devolució o cancel·lació de la part proporcional de la garantia, amb la sol·licitud prèvia del contractista. </w:t>
      </w:r>
    </w:p>
    <w:p>
      <w:pPr>
        <w:pStyle w:val="Prrafodelista"/>
        <w:rPr>
          <w:rFonts w:ascii="LegacySanITCBoo;Arial" w:hAnsi="LegacySanITCBoo;Arial" w:cs="LegacySanITCBoo;Arial"/>
          <w:spacing w:val="-3"/>
        </w:rPr>
      </w:pPr>
      <w:r>
        <w:rPr>
          <w:rFonts w:cs="LegacySanITCBoo;Arial" w:ascii="LegacySanITCBoo;Arial" w:hAnsi="LegacySanITCBoo;Arial"/>
          <w:spacing w:val="-3"/>
        </w:rPr>
      </w:r>
    </w:p>
    <w:p>
      <w:pPr>
        <w:pStyle w:val="Normal"/>
        <w:numPr>
          <w:ilvl w:val="1"/>
          <w:numId w:val="5"/>
        </w:numPr>
        <w:jc w:val="both"/>
        <w:rPr/>
      </w:pPr>
      <w:r>
        <w:rPr>
          <w:rFonts w:eastAsia="LegacySanITCBoo;Arial" w:cs="LegacySanITCBoo;Arial" w:ascii="LegacySanITCBoo;Arial" w:hAnsi="LegacySanITCBoo;Arial"/>
          <w:spacing w:val="-3"/>
        </w:rPr>
        <w:t xml:space="preserve"> </w:t>
      </w:r>
      <w:r>
        <w:rPr>
          <w:rFonts w:cs="LegacySanITCBoo;Arial" w:ascii="LegacySanITCBoo;Arial" w:hAnsi="LegacySanITCBoo;Arial"/>
          <w:spacing w:val="-3"/>
        </w:rPr>
        <w:t xml:space="preserve">Transcorregut el termini d’un any des de la data d’acabament del contracte sense que la recepció formal hagi tingut lloc per causes no imputables al contractista, es procedirà, sense més demora, a la devolució o cancel·lació de les garanties, sempre que no s’hagin produït les responsabilitats a què es refereix l’article 100 del TRLCSP. </w:t>
      </w:r>
    </w:p>
    <w:p>
      <w:pPr>
        <w:pStyle w:val="Normal"/>
        <w:ind w:left="360" w:right="0" w:hanging="0"/>
        <w:jc w:val="both"/>
        <w:rPr>
          <w:rFonts w:ascii="LegacySanITCBoo;Arial" w:hAnsi="LegacySanITCBoo;Arial" w:cs="LegacySanITCBoo;Arial"/>
          <w:spacing w:val="-3"/>
        </w:rPr>
      </w:pPr>
      <w:r>
        <w:rPr>
          <w:rFonts w:cs="LegacySanITCBoo;Arial" w:ascii="LegacySanITCBoo;Arial" w:hAnsi="LegacySanITCBoo;Arial"/>
          <w:spacing w:val="-3"/>
        </w:rPr>
      </w:r>
    </w:p>
    <w:p>
      <w:pPr>
        <w:pStyle w:val="Normal"/>
        <w:ind w:left="360" w:right="0" w:hanging="0"/>
        <w:jc w:val="both"/>
        <w:rPr>
          <w:rFonts w:ascii="LegacySanITCBoo;Arial" w:hAnsi="LegacySanITCBoo;Arial" w:cs="LegacySanITCBoo;Arial"/>
          <w:spacing w:val="-3"/>
        </w:rPr>
      </w:pPr>
      <w:r>
        <w:rPr>
          <w:rFonts w:cs="LegacySanITCBoo;Arial" w:ascii="LegacySanITCBoo;Arial" w:hAnsi="LegacySanITCBoo;Arial"/>
          <w:spacing w:val="-3"/>
        </w:rPr>
        <w:t>Quan l’import del contracte sigui inferior a 100.000 euros, o quan les empreses licitadores compleixin els requisits de petita o mitjana empresa, definida segons el que estableix el Reglament (UE) núm. 651/2014 de la Comissió, de 17 de juny de 2014, pel qual es declaren determinades categories d’ajudes compatibles amb el mercat interior en aplicació dels articles 107 i 108 del Tractat, i no estiguin controlades directament o indirectament per una altra empresa que no compleixi aquests requisits, el termini es reduirà a sis mesos.</w:t>
      </w:r>
    </w:p>
    <w:p>
      <w:pPr>
        <w:pStyle w:val="Prrafodelista"/>
        <w:rPr>
          <w:rFonts w:ascii="LegacySanITCBoo;Arial" w:hAnsi="LegacySanITCBoo;Arial" w:cs="LegacySanITCBoo;Arial"/>
        </w:rPr>
      </w:pPr>
      <w:r>
        <w:rPr>
          <w:rFonts w:cs="LegacySanITCBoo;Arial" w:ascii="LegacySanITCBoo;Arial" w:hAnsi="LegacySanITCBoo;Arial"/>
        </w:rPr>
      </w:r>
    </w:p>
    <w:p>
      <w:pPr>
        <w:pStyle w:val="Normal"/>
        <w:jc w:val="both"/>
        <w:rPr>
          <w:rFonts w:ascii="LegacySanITCBoo;Arial" w:hAnsi="LegacySanITCBoo;Arial" w:cs="LegacySanITCBoo;Arial"/>
          <w:sz w:val="22"/>
          <w:szCs w:val="22"/>
        </w:rPr>
      </w:pPr>
      <w:r>
        <w:rPr>
          <w:rFonts w:cs="LegacySanITCBoo;Arial" w:ascii="LegacySanITCBoo;Arial" w:hAnsi="LegacySanITCBoo;Arial"/>
          <w:sz w:val="22"/>
          <w:szCs w:val="22"/>
        </w:rPr>
      </w:r>
      <w:r>
        <w:br w:type="page"/>
      </w:r>
    </w:p>
    <w:p>
      <w:pPr>
        <w:pStyle w:val="Heading1"/>
        <w:tabs>
          <w:tab w:val="clear" w:pos="708"/>
          <w:tab w:val="left" w:pos="0" w:leader="none"/>
        </w:tabs>
        <w:spacing w:before="0" w:after="0"/>
        <w:ind w:left="432" w:right="0" w:hanging="432"/>
        <w:jc w:val="center"/>
        <w:rPr>
          <w:rFonts w:ascii="LegacySanITCBoo;Arial" w:hAnsi="LegacySanITCBoo;Arial" w:cs="LegacySanITCBoo;Arial"/>
          <w:sz w:val="23"/>
        </w:rPr>
      </w:pPr>
      <w:r>
        <w:rPr>
          <w:rFonts w:cs="LegacySanITCBoo;Arial" w:ascii="LegacySanITCBoo;Arial" w:hAnsi="LegacySanITCBoo;Arial"/>
          <w:sz w:val="23"/>
        </w:rPr>
        <w:t>ANNEX 1</w:t>
      </w:r>
    </w:p>
    <w:p>
      <w:pPr>
        <w:pStyle w:val="Normal"/>
        <w:jc w:val="center"/>
        <w:rPr>
          <w:rFonts w:ascii="LegacySanITCBoo;Arial" w:hAnsi="LegacySanITCBoo;Arial" w:cs="LegacySanITCBoo;Arial"/>
          <w:sz w:val="23"/>
        </w:rPr>
      </w:pPr>
      <w:r>
        <w:rPr>
          <w:rFonts w:cs="LegacySanITCBoo;Arial" w:ascii="LegacySanITCBoo;Arial" w:hAnsi="LegacySanITCBoo;Arial"/>
          <w:sz w:val="23"/>
        </w:rPr>
      </w:r>
    </w:p>
    <w:p>
      <w:pPr>
        <w:pStyle w:val="Normal"/>
        <w:jc w:val="center"/>
        <w:rPr>
          <w:rFonts w:ascii="LegacySanITCBoo;Arial" w:hAnsi="LegacySanITCBoo;Arial" w:cs="LegacySanITCBoo;Arial"/>
          <w:sz w:val="23"/>
        </w:rPr>
      </w:pPr>
      <w:r>
        <w:rPr>
          <w:rFonts w:cs="LegacySanITCBoo;Arial" w:ascii="LegacySanITCBoo;Arial" w:hAnsi="LegacySanITCBoo;Arial"/>
          <w:sz w:val="23"/>
        </w:rPr>
      </w:r>
    </w:p>
    <w:p>
      <w:pPr>
        <w:pStyle w:val="Normal"/>
        <w:jc w:val="center"/>
        <w:rPr>
          <w:rFonts w:ascii="LegacySanITCBoo;Arial" w:hAnsi="LegacySanITCBoo;Arial" w:cs="LegacySanITCBoo;Arial"/>
          <w:b/>
          <w:b/>
          <w:sz w:val="23"/>
        </w:rPr>
      </w:pPr>
      <w:r>
        <w:rPr>
          <w:rFonts w:cs="LegacySanITCBoo;Arial" w:ascii="LegacySanITCBoo;Arial" w:hAnsi="LegacySanITCBoo;Arial"/>
          <w:b/>
          <w:sz w:val="23"/>
        </w:rPr>
        <w:t>Model de declaració responsable</w:t>
      </w:r>
    </w:p>
    <w:p>
      <w:pPr>
        <w:pStyle w:val="Normal"/>
        <w:jc w:val="center"/>
        <w:rPr>
          <w:rFonts w:ascii="LegacySanITCBoo;Arial" w:hAnsi="LegacySanITCBoo;Arial" w:cs="LegacySanITCBoo;Arial"/>
          <w:b/>
          <w:b/>
          <w:sz w:val="23"/>
          <w:u w:val="single"/>
        </w:rPr>
      </w:pPr>
      <w:r>
        <w:rPr>
          <w:rFonts w:cs="LegacySanITCBoo;Arial" w:ascii="LegacySanITCBoo;Arial" w:hAnsi="LegacySanITCBoo;Arial"/>
          <w:b/>
          <w:sz w:val="23"/>
          <w:u w:val="single"/>
        </w:rPr>
      </w:r>
    </w:p>
    <w:p>
      <w:pPr>
        <w:pStyle w:val="Normal"/>
        <w:jc w:val="both"/>
        <w:rPr>
          <w:rFonts w:ascii="LegacySanITCBoo;Arial" w:hAnsi="LegacySanITCBoo;Arial" w:cs="LegacySanITCBoo;Arial"/>
          <w:b/>
          <w:b/>
          <w:sz w:val="23"/>
          <w:u w:val="single"/>
        </w:rPr>
      </w:pPr>
      <w:r>
        <w:rPr>
          <w:rFonts w:cs="LegacySanITCBoo;Arial" w:ascii="LegacySanITCBoo;Arial" w:hAnsi="LegacySanITCBoo;Arial"/>
          <w:b/>
          <w:sz w:val="23"/>
          <w:u w:val="single"/>
        </w:rPr>
      </w:r>
    </w:p>
    <w:p>
      <w:pPr>
        <w:pStyle w:val="Normal"/>
        <w:ind w:left="0" w:right="-1" w:hanging="0"/>
        <w:jc w:val="both"/>
        <w:rPr>
          <w:rFonts w:ascii="LegacySanITCBoo;Arial" w:hAnsi="LegacySanITCBoo;Arial" w:cs="LegacySanITCBoo;Arial"/>
          <w:sz w:val="23"/>
        </w:rPr>
      </w:pPr>
      <w:r>
        <w:rPr>
          <w:rFonts w:cs="LegacySanITCBoo;Arial" w:ascii="LegacySanITCBoo;Arial" w:hAnsi="LegacySanITCBoo;Arial"/>
          <w:sz w:val="23"/>
        </w:rPr>
        <w:t xml:space="preserve">..………..…………………………………………………………………………......... (nom i llinatges), amb DNI ................................, amb domicili a efectes de notificacions a (carrer/plaça)..............................................................................................................., </w:t>
      </w:r>
    </w:p>
    <w:p>
      <w:pPr>
        <w:pStyle w:val="Normal"/>
        <w:jc w:val="both"/>
        <w:rPr>
          <w:rFonts w:ascii="LegacySanITCBoo;Arial" w:hAnsi="LegacySanITCBoo;Arial" w:cs="LegacySanITCBoo;Arial"/>
          <w:sz w:val="23"/>
        </w:rPr>
      </w:pPr>
      <w:r>
        <w:rPr>
          <w:rFonts w:cs="LegacySanITCBoo;Arial" w:ascii="LegacySanITCBoo;Arial" w:hAnsi="LegacySanITCBoo;Arial"/>
          <w:sz w:val="23"/>
        </w:rPr>
        <w:t>núm. .................., localitat .........................................................................................., CP ................, telèfon ......................., fax ............................, en nom propi o en representació de la persona física/jurídica:   …………………….…………………………………… …....……………………...………………………...…...………….…………......................, amb NIF ........................................ i amb domicili a (carrer/plaça) ............................................. .........................................................................................................., núm. ..............., localitat ..............................................................................................., CP.................. i telèfon......................., en qualitat de .........................................................................,</w:t>
      </w:r>
    </w:p>
    <w:p>
      <w:pPr>
        <w:pStyle w:val="Normal"/>
        <w:jc w:val="both"/>
        <w:rPr>
          <w:rFonts w:ascii="LegacySanITCBoo;Arial" w:hAnsi="LegacySanITCBoo;Arial" w:cs="LegacySanITCBoo;Arial"/>
          <w:sz w:val="23"/>
        </w:rPr>
      </w:pPr>
      <w:r>
        <w:rPr>
          <w:rFonts w:cs="LegacySanITCBoo;Arial" w:ascii="LegacySanITCBoo;Arial" w:hAnsi="LegacySanITCBoo;Arial"/>
          <w:sz w:val="23"/>
        </w:rPr>
      </w:r>
    </w:p>
    <w:p>
      <w:pPr>
        <w:pStyle w:val="Normal"/>
        <w:jc w:val="both"/>
        <w:rPr/>
      </w:pPr>
      <w:r>
        <w:rPr>
          <w:rFonts w:cs="LegacySanITCBoo;Arial" w:ascii="LegacySanITCBoo;Arial" w:hAnsi="LegacySanITCBoo;Arial"/>
          <w:sz w:val="23"/>
        </w:rPr>
        <w:t xml:space="preserve">Amb la finalitat de participar en el procediment per adjudicar el contracte de SUBMINISTRAMENT  </w:t>
      </w:r>
      <w:r>
        <w:rPr>
          <w:rFonts w:cs="LegacySanITCBoo;Arial" w:ascii="LegacySanITCBoo;Arial" w:hAnsi="LegacySanITCBoo;Arial"/>
          <w:sz w:val="23"/>
          <w:szCs w:val="23"/>
        </w:rPr>
        <w:t>………………………………………………………………………………………</w:t>
      </w:r>
    </w:p>
    <w:p>
      <w:pPr>
        <w:pStyle w:val="Normal"/>
        <w:jc w:val="both"/>
        <w:rPr/>
      </w:pPr>
      <w:r>
        <w:rPr>
          <w:rFonts w:eastAsia="LegacySanITCBoo;Arial" w:cs="LegacySanITCBoo;Arial" w:ascii="LegacySanITCBoo;Arial" w:hAnsi="LegacySanITCBoo;Arial"/>
          <w:sz w:val="23"/>
          <w:szCs w:val="23"/>
        </w:rPr>
        <w:t>………………………</w:t>
      </w:r>
      <w:r>
        <w:rPr>
          <w:rFonts w:cs="LegacySanITCBoo;Arial" w:ascii="LegacySanITCBoo;Arial" w:hAnsi="LegacySanITCBoo;Arial"/>
          <w:sz w:val="23"/>
          <w:szCs w:val="23"/>
        </w:rPr>
        <w:t>.……………………………………………………………………………………………</w:t>
      </w:r>
    </w:p>
    <w:p>
      <w:pPr>
        <w:pStyle w:val="Normal"/>
        <w:jc w:val="both"/>
        <w:rPr/>
      </w:pPr>
      <w:r>
        <w:rPr>
          <w:rFonts w:eastAsia="LegacySanITCBoo;Arial" w:cs="LegacySanITCBoo;Arial" w:ascii="LegacySanITCBoo;Arial" w:hAnsi="LegacySanITCBoo;Arial"/>
          <w:sz w:val="23"/>
          <w:szCs w:val="23"/>
        </w:rPr>
        <w:t>………………………</w:t>
      </w:r>
      <w:r>
        <w:rPr>
          <w:rFonts w:cs="LegacySanITCBoo;Arial" w:ascii="LegacySanITCBoo;Arial" w:hAnsi="LegacySanITCBoo;Arial"/>
          <w:sz w:val="23"/>
          <w:szCs w:val="23"/>
        </w:rPr>
        <w:t>.……………………………………………………………………………………………</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jc w:val="both"/>
        <w:rPr>
          <w:rFonts w:ascii="LegacySanITCBoo;Arial" w:hAnsi="LegacySanITCBoo;Arial" w:cs="LegacySanITCBoo;Arial"/>
          <w:sz w:val="23"/>
        </w:rPr>
      </w:pPr>
      <w:r>
        <w:rPr>
          <w:rFonts w:cs="LegacySanITCBoo;Arial" w:ascii="LegacySanITCBoo;Arial" w:hAnsi="LegacySanITCBoo;Arial"/>
          <w:sz w:val="23"/>
        </w:rPr>
        <w:t>DECLAR:</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jc w:val="both"/>
        <w:rPr/>
      </w:pPr>
      <w:r>
        <w:rPr>
          <w:rFonts w:cs="LegacySanITCBoo;Arial" w:ascii="LegacySanITCBoo;Arial" w:hAnsi="LegacySanITCBoo;Arial"/>
          <w:sz w:val="23"/>
          <w:szCs w:val="23"/>
        </w:rPr>
        <w:t xml:space="preserve">1. Que complesc / Que l’empresa que represent compleix els requisits de capacitat, representació i, si escau, solvència exigits en aquest Plec, i que </w:t>
      </w:r>
      <w:r>
        <w:rPr>
          <w:rFonts w:cs="LegacySanITCBoo;Arial" w:ascii="LegacySanITCBoo;Arial" w:hAnsi="LegacySanITCBoo;Arial"/>
          <w:sz w:val="23"/>
        </w:rPr>
        <w:t>em compromet, en cas que la proposta d’adjudicació recaigui a meu favor / a favor de l’empresa que represent, a presentar, prèviament a l’adjudicació del contracte, els documents exigits en la clàusula 18.2 d’aquest Plec.</w:t>
      </w:r>
    </w:p>
    <w:p>
      <w:pPr>
        <w:pStyle w:val="Normal"/>
        <w:ind w:left="360" w:right="0" w:hanging="0"/>
        <w:jc w:val="both"/>
        <w:rPr>
          <w:rFonts w:ascii="LegacySanITCBoo;Arial" w:hAnsi="LegacySanITCBoo;Arial" w:cs="LegacySanITCBoo;Arial"/>
          <w:sz w:val="23"/>
        </w:rPr>
      </w:pPr>
      <w:r>
        <w:rPr>
          <w:rFonts w:cs="LegacySanITCBoo;Arial" w:ascii="LegacySanITCBoo;Arial" w:hAnsi="LegacySanITCBoo;Arial"/>
          <w:sz w:val="23"/>
        </w:rPr>
      </w:r>
    </w:p>
    <w:p>
      <w:pPr>
        <w:pStyle w:val="Normal"/>
        <w:jc w:val="both"/>
        <w:rPr>
          <w:rFonts w:ascii="LegacySanITCBoo;Arial" w:hAnsi="LegacySanITCBoo;Arial" w:cs="LegacySanITCBoo;Arial"/>
          <w:sz w:val="23"/>
        </w:rPr>
      </w:pPr>
      <w:r>
        <w:rPr>
          <w:rFonts w:cs="LegacySanITCBoo;Arial" w:ascii="LegacySanITCBoo;Arial" w:hAnsi="LegacySanITCBoo;Arial"/>
          <w:sz w:val="23"/>
        </w:rPr>
        <w:t>2. Que no estic incurs / Que ni la persona física/jurídica que represent ni els seus administradors o representants estan incursos en cap dels supòsits a què es refereix l’article 60 del Text refós de la Llei de contractes del sector públic, aprovat pel Reial decret legislatiu 3/2011, de 14 de novembre, ni a cap dels supòsits a què es refereixen la Llei 2/1996, de 19 de novembre, d’incompatibilitats dels membres del Govern i dels alts càrrecs de la Comunitat Autònoma de les Illes Balears, i el seu Reglament, aprovat pel Decret 250/1999, de 3 de desembre.</w:t>
      </w:r>
    </w:p>
    <w:p>
      <w:pPr>
        <w:pStyle w:val="Normal"/>
        <w:jc w:val="both"/>
        <w:rPr>
          <w:rFonts w:ascii="LegacySanITCBoo;Arial" w:hAnsi="LegacySanITCBoo;Arial" w:cs="LegacySanITCBoo;Arial"/>
          <w:sz w:val="23"/>
        </w:rPr>
      </w:pPr>
      <w:r>
        <w:rPr>
          <w:rFonts w:cs="LegacySanITCBoo;Arial" w:ascii="LegacySanITCBoo;Arial" w:hAnsi="LegacySanITCBoo;Arial"/>
          <w:sz w:val="23"/>
        </w:rPr>
      </w:r>
    </w:p>
    <w:p>
      <w:pPr>
        <w:pStyle w:val="Normal"/>
        <w:jc w:val="both"/>
        <w:rPr>
          <w:rFonts w:ascii="LegacySanITCBoo;Arial" w:hAnsi="LegacySanITCBoo;Arial" w:cs="LegacySanITCBoo;Arial"/>
          <w:sz w:val="23"/>
        </w:rPr>
      </w:pPr>
      <w:r>
        <w:rPr>
          <w:rFonts w:cs="LegacySanITCBoo;Arial" w:ascii="LegacySanITCBoo;Arial" w:hAnsi="LegacySanITCBoo;Arial"/>
          <w:sz w:val="23"/>
        </w:rPr>
        <w:t>3. Que estic / Que la persona física/jurídica que represent està al corrent de les obligacions tributàries i amb la Seguretat Social imposades per les disposicions vigents.</w:t>
      </w:r>
    </w:p>
    <w:p>
      <w:pPr>
        <w:pStyle w:val="Normal"/>
        <w:jc w:val="both"/>
        <w:rPr>
          <w:rFonts w:ascii="LegacySanITCBoo;Arial" w:hAnsi="LegacySanITCBoo;Arial" w:cs="LegacySanITCBoo;Arial"/>
          <w:sz w:val="23"/>
        </w:rPr>
      </w:pPr>
      <w:r>
        <w:rPr>
          <w:rFonts w:cs="LegacySanITCBoo;Arial" w:ascii="LegacySanITCBoo;Arial" w:hAnsi="LegacySanITCBoo;Arial"/>
          <w:sz w:val="23"/>
        </w:rPr>
      </w:r>
    </w:p>
    <w:p>
      <w:pPr>
        <w:pStyle w:val="Normal"/>
        <w:jc w:val="both"/>
        <w:rPr/>
      </w:pPr>
      <w:r>
        <w:rPr>
          <w:rFonts w:cs="LegacySanITCBoo;Arial" w:ascii="LegacySanITCBoo;Arial" w:hAnsi="LegacySanITCBoo;Arial"/>
          <w:sz w:val="23"/>
          <w:szCs w:val="23"/>
        </w:rPr>
        <w:t xml:space="preserve">4. Que dispòs / Que l’empresa que represent disposa de </w:t>
      </w:r>
      <w:r>
        <w:rPr>
          <w:rFonts w:cs="LegacySanITCBoo;Arial" w:ascii="LegacySanITCBoo;Arial" w:hAnsi="LegacySanITCBoo;Arial"/>
          <w:spacing w:val="-3"/>
          <w:sz w:val="23"/>
          <w:szCs w:val="23"/>
        </w:rPr>
        <w:t>l’habilitació empresarial o professional exigida per dur a terme l’activitat o la prestació objecte del contracte</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jc w:val="both"/>
        <w:rPr/>
      </w:pPr>
      <w:r>
        <w:rPr>
          <w:rFonts w:cs="LegacySanITCBoo;Arial" w:ascii="LegacySanITCBoo;Arial" w:hAnsi="LegacySanITCBoo;Arial"/>
          <w:sz w:val="23"/>
          <w:szCs w:val="23"/>
        </w:rPr>
        <w:t>5. Que jo / Que l’empresa que represent (</w:t>
      </w:r>
      <w:r>
        <w:rPr>
          <w:rFonts w:cs="LegacySanITCBoo;Arial" w:ascii="LegacySanITCBoo;Arial" w:hAnsi="LegacySanITCBoo;Arial"/>
          <w:i/>
          <w:sz w:val="23"/>
          <w:szCs w:val="23"/>
        </w:rPr>
        <w:t>Indicau el que correspongui</w:t>
      </w:r>
      <w:r>
        <w:rPr>
          <w:rFonts w:cs="LegacySanITCBoo;Arial" w:ascii="LegacySanITCBoo;Arial" w:hAnsi="LegacySanITCBoo;Arial"/>
          <w:sz w:val="23"/>
          <w:szCs w:val="23"/>
        </w:rPr>
        <w:t>):</w:t>
      </w:r>
    </w:p>
    <w:p>
      <w:pPr>
        <w:pStyle w:val="Normal"/>
        <w:jc w:val="both"/>
        <w:rPr>
          <w:rFonts w:ascii="LegacySanITCBoo;Arial" w:hAnsi="LegacySanITCBoo;Arial" w:cs="LegacySanITCBoo;Arial"/>
          <w:sz w:val="23"/>
          <w:szCs w:val="23"/>
        </w:rPr>
      </w:pPr>
      <w:r>
        <w:rPr>
          <w:rFonts w:cs="LegacySanITCBoo;Arial" w:ascii="LegacySanITCBoo;Arial" w:hAnsi="LegacySanITCBoo;Arial"/>
          <w:sz w:val="23"/>
          <w:szCs w:val="23"/>
        </w:rPr>
      </w:r>
    </w:p>
    <w:p>
      <w:pPr>
        <w:pStyle w:val="Normal"/>
        <w:numPr>
          <w:ilvl w:val="0"/>
          <w:numId w:val="7"/>
        </w:numPr>
        <w:jc w:val="both"/>
        <w:rPr/>
      </w:pPr>
      <w:r>
        <w:rPr>
          <w:rFonts w:eastAsia="Symbol" w:cs="Symbol" w:ascii="Symbol" w:hAnsi="Symbol"/>
          <w:sz w:val="23"/>
          <w:szCs w:val="22"/>
        </w:rPr>
        <w:t></w:t>
      </w:r>
      <w:r>
        <w:rPr>
          <w:rFonts w:eastAsia="LegacySanITCBoo;Arial" w:cs="LegacySanITCBoo;Arial" w:ascii="LegacySanITCBoo;Arial" w:hAnsi="LegacySanITCBoo;Arial"/>
          <w:sz w:val="23"/>
          <w:szCs w:val="23"/>
        </w:rPr>
        <w:t xml:space="preserve"> </w:t>
      </w:r>
      <w:r>
        <w:rPr>
          <w:rFonts w:eastAsia="Symbol" w:cs="LegacySanITCBoo;Arial" w:ascii="LegacySanITCBoo;Arial" w:hAnsi="LegacySanITCBoo;Arial"/>
          <w:sz w:val="23"/>
          <w:szCs w:val="23"/>
        </w:rPr>
        <w:t>No pertany a cap grup d’empreses.</w:t>
      </w:r>
    </w:p>
    <w:p>
      <w:pPr>
        <w:pStyle w:val="Normal"/>
        <w:numPr>
          <w:ilvl w:val="0"/>
          <w:numId w:val="7"/>
        </w:numPr>
        <w:jc w:val="both"/>
        <w:rPr/>
      </w:pPr>
      <w:r>
        <w:rPr>
          <w:rFonts w:eastAsia="Symbol" w:cs="Symbol" w:ascii="Symbol" w:hAnsi="Symbol"/>
          <w:sz w:val="23"/>
          <w:szCs w:val="22"/>
        </w:rPr>
        <w:t></w:t>
      </w:r>
      <w:r>
        <w:rPr>
          <w:rFonts w:eastAsia="LegacySanITCBoo;Arial" w:cs="LegacySanITCBoo;Arial" w:ascii="LegacySanITCBoo;Arial" w:hAnsi="LegacySanITCBoo;Arial"/>
          <w:sz w:val="23"/>
        </w:rPr>
        <w:t xml:space="preserve"> </w:t>
      </w:r>
      <w:r>
        <w:rPr>
          <w:rFonts w:eastAsia="Symbol" w:cs="LegacySanITCBoo;Arial" w:ascii="LegacySanITCBoo;Arial" w:hAnsi="LegacySanITCBoo;Arial"/>
          <w:sz w:val="23"/>
        </w:rPr>
        <w:t>Pertany al grup d’empreses denominat: ........................................................... ………………………………………………………………………………………..</w:t>
      </w:r>
    </w:p>
    <w:p>
      <w:pPr>
        <w:pStyle w:val="Normal"/>
        <w:ind w:left="720" w:right="0" w:hanging="0"/>
        <w:jc w:val="both"/>
        <w:rPr>
          <w:rFonts w:ascii="LegacySanITCBoo;Arial" w:hAnsi="LegacySanITCBoo;Arial" w:eastAsia="Symbol" w:cs="LegacySanITCBoo;Arial"/>
          <w:sz w:val="23"/>
        </w:rPr>
      </w:pPr>
      <w:r>
        <w:rPr>
          <w:rFonts w:eastAsia="Symbol" w:cs="LegacySanITCBoo;Arial" w:ascii="LegacySanITCBoo;Arial" w:hAnsi="LegacySanITCBoo;Arial"/>
          <w:sz w:val="23"/>
        </w:rPr>
        <w:t>I que:</w:t>
      </w:r>
    </w:p>
    <w:p>
      <w:pPr>
        <w:pStyle w:val="Normal"/>
        <w:ind w:left="720" w:right="0" w:hanging="0"/>
        <w:jc w:val="both"/>
        <w:rPr/>
      </w:pPr>
      <w:r>
        <w:rPr>
          <w:rFonts w:eastAsia="Symbol" w:cs="Symbol" w:ascii="Symbol" w:hAnsi="Symbol"/>
          <w:sz w:val="23"/>
          <w:szCs w:val="22"/>
        </w:rPr>
        <w:t></w:t>
      </w:r>
      <w:r>
        <w:rPr>
          <w:rFonts w:eastAsia="LegacySanITCBoo;Arial" w:cs="LegacySanITCBoo;Arial" w:ascii="LegacySanITCBoo;Arial" w:hAnsi="LegacySanITCBoo;Arial"/>
          <w:sz w:val="23"/>
        </w:rPr>
        <w:t xml:space="preserve"> </w:t>
      </w:r>
      <w:r>
        <w:rPr>
          <w:rFonts w:eastAsia="Symbol" w:cs="LegacySanITCBoo;Arial" w:ascii="LegacySanITCBoo;Arial" w:hAnsi="LegacySanITCBoo;Arial"/>
          <w:sz w:val="23"/>
        </w:rPr>
        <w:t>No es presenten a la licitació altres empreses del grup que estan en algun dels supòsits de l’article 42.1 del Codi de comerç.</w:t>
      </w:r>
    </w:p>
    <w:p>
      <w:pPr>
        <w:pStyle w:val="Normal"/>
        <w:ind w:left="720" w:right="0" w:hanging="0"/>
        <w:jc w:val="both"/>
        <w:rPr/>
      </w:pPr>
      <w:r>
        <w:rPr>
          <w:rFonts w:eastAsia="Symbol" w:cs="Symbol" w:ascii="Symbol" w:hAnsi="Symbol"/>
          <w:sz w:val="23"/>
          <w:szCs w:val="22"/>
        </w:rPr>
        <w:t></w:t>
      </w:r>
      <w:r>
        <w:rPr>
          <w:rFonts w:eastAsia="LegacySanITCBoo;Arial" w:cs="LegacySanITCBoo;Arial" w:ascii="LegacySanITCBoo;Arial" w:hAnsi="LegacySanITCBoo;Arial"/>
          <w:sz w:val="23"/>
        </w:rPr>
        <w:t xml:space="preserve"> </w:t>
      </w:r>
      <w:r>
        <w:rPr>
          <w:rFonts w:eastAsia="Symbol" w:cs="LegacySanITCBoo;Arial" w:ascii="LegacySanITCBoo;Arial" w:hAnsi="LegacySanITCBoo;Arial"/>
          <w:sz w:val="23"/>
        </w:rPr>
        <w:t>Es presenten a la licitació altres empreses del grup que estan en algun dels supòsits de l’article 42.1 del Codi de comerç, en concret, les empreses següents: ……………………………………………</w:t>
      </w:r>
    </w:p>
    <w:p>
      <w:pPr>
        <w:pStyle w:val="Normal"/>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jc w:val="center"/>
        <w:rPr/>
      </w:pPr>
      <w:r>
        <w:rPr>
          <w:rFonts w:eastAsia="LegacySanITCBoo;Arial" w:cs="LegacySanITCBoo;Arial" w:ascii="LegacySanITCBoo;Arial" w:hAnsi="LegacySanITCBoo;Arial"/>
          <w:sz w:val="23"/>
        </w:rPr>
        <w:t>………………</w:t>
      </w:r>
      <w:r>
        <w:rPr>
          <w:rFonts w:eastAsia="Symbol" w:cs="LegacySanITCBoo;Arial" w:ascii="LegacySanITCBoo;Arial" w:hAnsi="LegacySanITCBoo;Arial"/>
          <w:sz w:val="23"/>
        </w:rPr>
        <w:t>, …….. de ................................ de ............</w:t>
      </w:r>
    </w:p>
    <w:p>
      <w:pPr>
        <w:pStyle w:val="Normal"/>
        <w:jc w:val="center"/>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jc w:val="center"/>
        <w:rPr>
          <w:rFonts w:ascii="LegacySanITCBoo;Arial" w:hAnsi="LegacySanITCBoo;Arial" w:eastAsia="Symbol" w:cs="LegacySanITCBoo;Arial"/>
          <w:sz w:val="23"/>
        </w:rPr>
      </w:pPr>
      <w:r>
        <w:rPr>
          <w:rFonts w:eastAsia="Symbol" w:cs="LegacySanITCBoo;Arial" w:ascii="LegacySanITCBoo;Arial" w:hAnsi="LegacySanITCBoo;Arial"/>
          <w:sz w:val="23"/>
        </w:rPr>
        <w:t>(lloc, data i signatura del licitador)</w:t>
      </w:r>
    </w:p>
    <w:p>
      <w:pPr>
        <w:pStyle w:val="Normal"/>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r>
      <w:r>
        <w:br w:type="page"/>
      </w:r>
    </w:p>
    <w:p>
      <w:pPr>
        <w:pStyle w:val="Heading1"/>
        <w:tabs>
          <w:tab w:val="clear" w:pos="708"/>
          <w:tab w:val="left" w:pos="0" w:leader="none"/>
        </w:tabs>
        <w:spacing w:before="0" w:after="0"/>
        <w:ind w:left="432" w:right="0" w:hanging="432"/>
        <w:jc w:val="center"/>
        <w:rPr>
          <w:rFonts w:ascii="LegacySanITCBoo;Arial" w:hAnsi="LegacySanITCBoo;Arial" w:eastAsia="Symbol" w:cs="LegacySanITCBoo;Arial"/>
          <w:sz w:val="23"/>
        </w:rPr>
      </w:pPr>
      <w:r>
        <w:rPr>
          <w:rFonts w:eastAsia="Symbol" w:cs="LegacySanITCBoo;Arial" w:ascii="LegacySanITCBoo;Arial" w:hAnsi="LegacySanITCBoo;Arial"/>
          <w:sz w:val="23"/>
        </w:rPr>
        <w:t>ANNEX 2</w:t>
      </w:r>
    </w:p>
    <w:p>
      <w:pPr>
        <w:pStyle w:val="Normal"/>
        <w:jc w:val="center"/>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jc w:val="center"/>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jc w:val="center"/>
        <w:rPr>
          <w:rFonts w:ascii="LegacySanITCBoo;Arial" w:hAnsi="LegacySanITCBoo;Arial" w:eastAsia="Symbol" w:cs="LegacySanITCBoo;Arial"/>
          <w:b/>
          <w:b/>
          <w:sz w:val="23"/>
        </w:rPr>
      </w:pPr>
      <w:r>
        <w:rPr>
          <w:rFonts w:eastAsia="Symbol" w:cs="LegacySanITCBoo;Arial" w:ascii="LegacySanITCBoo;Arial" w:hAnsi="LegacySanITCBoo;Arial"/>
          <w:b/>
          <w:sz w:val="23"/>
        </w:rPr>
        <w:t>Model d’oferta econòmica</w:t>
      </w:r>
    </w:p>
    <w:p>
      <w:pPr>
        <w:pStyle w:val="Normal"/>
        <w:jc w:val="center"/>
        <w:rPr>
          <w:rFonts w:ascii="LegacySanITCBoo;Arial" w:hAnsi="LegacySanITCBoo;Arial" w:eastAsia="Symbol" w:cs="LegacySanITCBoo;Arial"/>
          <w:b/>
          <w:b/>
          <w:sz w:val="23"/>
          <w:u w:val="single"/>
        </w:rPr>
      </w:pPr>
      <w:r>
        <w:rPr>
          <w:rFonts w:eastAsia="Symbol" w:cs="LegacySanITCBoo;Arial" w:ascii="LegacySanITCBoo;Arial" w:hAnsi="LegacySanITCBoo;Arial"/>
          <w:b/>
          <w:sz w:val="23"/>
          <w:u w:val="single"/>
        </w:rPr>
      </w:r>
    </w:p>
    <w:p>
      <w:pPr>
        <w:pStyle w:val="Normal"/>
        <w:jc w:val="both"/>
        <w:rPr>
          <w:rFonts w:ascii="LegacySanITCBoo;Arial" w:hAnsi="LegacySanITCBoo;Arial" w:eastAsia="Symbol" w:cs="LegacySanITCBoo;Arial"/>
          <w:b/>
          <w:b/>
          <w:sz w:val="23"/>
          <w:u w:val="single"/>
        </w:rPr>
      </w:pPr>
      <w:r>
        <w:rPr>
          <w:rFonts w:eastAsia="Symbol" w:cs="LegacySanITCBoo;Arial" w:ascii="LegacySanITCBoo;Arial" w:hAnsi="LegacySanITCBoo;Arial"/>
          <w:b/>
          <w:sz w:val="23"/>
          <w:u w:val="single"/>
        </w:rPr>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t>..………..…………………………………….…………………………………….. (nom i llinatges), amb DNI ..............................., en nom propi o en representació de la persona física/jurídica ................................................................................................................</w:t>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t>............................................, amb NIF ................................................ i amb domicili a (carrer/plaça) ...................................................................................... número ..........., localitat ..............................................................................................., CP.................. i telèfon ......................., en qualitat de ........................................................................,</w:t>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t>DECLAR:</w:t>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t>1. Que estic informat/ada de les condicions i els requisits que s’exigeixen per poder ser adjudicatari/ària del contracte de SUBMINISTRAMENT ................................................. .....................................................................................................................................</w:t>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t>.....................................................................................................................................</w:t>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t>.....................................................................................................................................</w:t>
      </w:r>
    </w:p>
    <w:p>
      <w:pPr>
        <w:pStyle w:val="Normal"/>
        <w:ind w:left="0" w:right="0" w:firstLine="708"/>
        <w:jc w:val="both"/>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t>2. Que em compromet en nom propi o en nom i representació de l’empresa .....................................................................................................................................</w:t>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t>a executar-lo amb subjecció estricta als requisits i les condicions que estipulen els plecs de clàusules administratives particulars i de prescripcions tècniques del contracte, pels imports següents:</w:t>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jc w:val="both"/>
        <w:rPr/>
      </w:pPr>
      <w:r>
        <w:rPr>
          <w:rFonts w:eastAsia="Symbol" w:cs="LegacySanITCBoo;Arial" w:ascii="LegacySanITCBoo;Arial" w:hAnsi="LegacySanITCBoo;Arial"/>
          <w:sz w:val="23"/>
        </w:rPr>
        <w:t>Preu (amb l’IVA exclòs): ............................................... euros (</w:t>
      </w:r>
      <w:r>
        <w:rPr>
          <w:rFonts w:eastAsia="Symbol" w:cs="LegacySanITCBoo;Arial" w:ascii="LegacySanITCBoo;Arial" w:hAnsi="LegacySanITCBoo;Arial"/>
          <w:i/>
          <w:sz w:val="23"/>
        </w:rPr>
        <w:t>en números</w:t>
      </w:r>
      <w:r>
        <w:rPr>
          <w:rFonts w:eastAsia="Symbol" w:cs="LegacySanITCBoo;Arial" w:ascii="LegacySanITCBoo;Arial" w:hAnsi="LegacySanITCBoo;Arial"/>
          <w:sz w:val="23"/>
        </w:rPr>
        <w:t>); .....................................................................................................................................</w:t>
      </w:r>
    </w:p>
    <w:p>
      <w:pPr>
        <w:pStyle w:val="Normal"/>
        <w:jc w:val="both"/>
        <w:rPr/>
      </w:pPr>
      <w:r>
        <w:rPr>
          <w:rFonts w:eastAsia="Symbol" w:cs="LegacySanITCBoo;Arial" w:ascii="LegacySanITCBoo;Arial" w:hAnsi="LegacySanITCBoo;Arial"/>
          <w:sz w:val="23"/>
        </w:rPr>
        <w:t>.......................... (</w:t>
      </w:r>
      <w:r>
        <w:rPr>
          <w:rFonts w:eastAsia="Symbol" w:cs="LegacySanITCBoo;Arial" w:ascii="LegacySanITCBoo;Arial" w:hAnsi="LegacySanITCBoo;Arial"/>
          <w:i/>
          <w:sz w:val="23"/>
        </w:rPr>
        <w:t>en lletres</w:t>
      </w:r>
      <w:r>
        <w:rPr>
          <w:rFonts w:eastAsia="Symbol" w:cs="LegacySanITCBoo;Arial" w:ascii="LegacySanITCBoo;Arial" w:hAnsi="LegacySanITCBoo;Arial"/>
          <w:sz w:val="23"/>
        </w:rPr>
        <w:t>).</w:t>
      </w:r>
    </w:p>
    <w:p>
      <w:pPr>
        <w:pStyle w:val="Normal"/>
        <w:jc w:val="both"/>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jc w:val="both"/>
        <w:rPr/>
      </w:pPr>
      <w:r>
        <w:rPr>
          <w:rFonts w:eastAsia="Symbol" w:cs="LegacySanITCBoo;Arial" w:ascii="LegacySanITCBoo;Arial" w:hAnsi="LegacySanITCBoo;Arial"/>
          <w:sz w:val="23"/>
        </w:rPr>
        <w:t>IVA: .....................................euros (</w:t>
      </w:r>
      <w:r>
        <w:rPr>
          <w:rFonts w:eastAsia="Symbol" w:cs="LegacySanITCBoo;Arial" w:ascii="LegacySanITCBoo;Arial" w:hAnsi="LegacySanITCBoo;Arial"/>
          <w:i/>
          <w:sz w:val="23"/>
        </w:rPr>
        <w:t>en números</w:t>
      </w:r>
      <w:r>
        <w:rPr>
          <w:rFonts w:eastAsia="Symbol" w:cs="LegacySanITCBoo;Arial" w:ascii="LegacySanITCBoo;Arial" w:hAnsi="LegacySanITCBoo;Arial"/>
          <w:sz w:val="23"/>
        </w:rPr>
        <w:t>); …………………………………………………. ..................................................................................................................... (</w:t>
      </w:r>
      <w:r>
        <w:rPr>
          <w:rFonts w:eastAsia="Symbol" w:cs="LegacySanITCBoo;Arial" w:ascii="LegacySanITCBoo;Arial" w:hAnsi="LegacySanITCBoo;Arial"/>
          <w:i/>
          <w:sz w:val="23"/>
        </w:rPr>
        <w:t>en lletres</w:t>
      </w:r>
      <w:r>
        <w:rPr>
          <w:rFonts w:eastAsia="Symbol" w:cs="LegacySanITCBoo;Arial" w:ascii="LegacySanITCBoo;Arial" w:hAnsi="LegacySanITCBoo;Arial"/>
          <w:sz w:val="23"/>
        </w:rPr>
        <w:t>)</w:t>
      </w:r>
    </w:p>
    <w:p>
      <w:pPr>
        <w:pStyle w:val="Normal"/>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rPr>
          <w:rFonts w:ascii="LegacySanITCBoo;Arial" w:hAnsi="LegacySanITCBoo;Arial" w:eastAsia="Symbol" w:cs="LegacySanITCBoo;Arial"/>
          <w:sz w:val="23"/>
        </w:rPr>
      </w:pPr>
      <w:r>
        <w:rPr>
          <w:rFonts w:eastAsia="Symbol" w:cs="LegacySanITCBoo;Arial" w:ascii="LegacySanITCBoo;Arial" w:hAnsi="LegacySanITCBoo;Arial"/>
          <w:sz w:val="23"/>
        </w:rPr>
        <w:t>Tipus impositiu d’IVA aplicable: ……….</w:t>
      </w:r>
    </w:p>
    <w:p>
      <w:pPr>
        <w:pStyle w:val="Normal"/>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rPr/>
      </w:pPr>
      <w:r>
        <w:rPr>
          <w:rFonts w:eastAsia="Symbol" w:cs="LegacySanITCBoo;Arial" w:ascii="LegacySanITCBoo;Arial" w:hAnsi="LegacySanITCBoo;Arial"/>
          <w:sz w:val="23"/>
        </w:rPr>
        <w:t>Preu total: ..........................................euros (</w:t>
      </w:r>
      <w:r>
        <w:rPr>
          <w:rFonts w:eastAsia="Symbol" w:cs="LegacySanITCBoo;Arial" w:ascii="LegacySanITCBoo;Arial" w:hAnsi="LegacySanITCBoo;Arial"/>
          <w:i/>
          <w:sz w:val="23"/>
        </w:rPr>
        <w:t>en números</w:t>
      </w:r>
      <w:r>
        <w:rPr>
          <w:rFonts w:eastAsia="Symbol" w:cs="LegacySanITCBoo;Arial" w:ascii="LegacySanITCBoo;Arial" w:hAnsi="LegacySanITCBoo;Arial"/>
          <w:sz w:val="23"/>
        </w:rPr>
        <w:t>); .............................................. ..................................................................................................................... (</w:t>
      </w:r>
      <w:r>
        <w:rPr>
          <w:rFonts w:eastAsia="Symbol" w:cs="LegacySanITCBoo;Arial" w:ascii="LegacySanITCBoo;Arial" w:hAnsi="LegacySanITCBoo;Arial"/>
          <w:i/>
          <w:sz w:val="23"/>
        </w:rPr>
        <w:t>en lletres</w:t>
      </w:r>
      <w:r>
        <w:rPr>
          <w:rFonts w:eastAsia="Symbol" w:cs="LegacySanITCBoo;Arial" w:ascii="LegacySanITCBoo;Arial" w:hAnsi="LegacySanITCBoo;Arial"/>
          <w:sz w:val="23"/>
        </w:rPr>
        <w:t>)</w:t>
      </w:r>
    </w:p>
    <w:p>
      <w:pPr>
        <w:pStyle w:val="Normal"/>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jc w:val="center"/>
        <w:rPr/>
      </w:pPr>
      <w:r>
        <w:rPr>
          <w:rFonts w:eastAsia="LegacySanITCBoo;Arial" w:cs="LegacySanITCBoo;Arial" w:ascii="LegacySanITCBoo;Arial" w:hAnsi="LegacySanITCBoo;Arial"/>
          <w:sz w:val="23"/>
        </w:rPr>
        <w:t>………………</w:t>
      </w:r>
      <w:r>
        <w:rPr>
          <w:rFonts w:eastAsia="Symbol" w:cs="LegacySanITCBoo;Arial" w:ascii="LegacySanITCBoo;Arial" w:hAnsi="LegacySanITCBoo;Arial"/>
          <w:sz w:val="23"/>
        </w:rPr>
        <w:t>, …….. de ................................ de ............</w:t>
      </w:r>
    </w:p>
    <w:p>
      <w:pPr>
        <w:pStyle w:val="Normal"/>
        <w:jc w:val="center"/>
        <w:rPr>
          <w:rFonts w:ascii="LegacySanITCBoo;Arial" w:hAnsi="LegacySanITCBoo;Arial" w:eastAsia="Symbol" w:cs="LegacySanITCBoo;Arial"/>
          <w:sz w:val="23"/>
        </w:rPr>
      </w:pPr>
      <w:r>
        <w:rPr>
          <w:rFonts w:eastAsia="Symbol" w:cs="LegacySanITCBoo;Arial" w:ascii="LegacySanITCBoo;Arial" w:hAnsi="LegacySanITCBoo;Arial"/>
          <w:sz w:val="23"/>
        </w:rPr>
      </w:r>
    </w:p>
    <w:p>
      <w:pPr>
        <w:pStyle w:val="Normal"/>
        <w:jc w:val="center"/>
        <w:rPr>
          <w:rFonts w:ascii="LegacySanITCBoo;Arial" w:hAnsi="LegacySanITCBoo;Arial" w:eastAsia="Symbol" w:cs="LegacySanITCBoo;Arial"/>
          <w:sz w:val="23"/>
        </w:rPr>
      </w:pPr>
      <w:r>
        <w:rPr>
          <w:rFonts w:eastAsia="Symbol" w:cs="LegacySanITCBoo;Arial" w:ascii="LegacySanITCBoo;Arial" w:hAnsi="LegacySanITCBoo;Arial"/>
          <w:sz w:val="23"/>
        </w:rPr>
        <w:t>(lloc, data i signatura del licitador)</w:t>
      </w:r>
    </w:p>
    <w:p>
      <w:pPr>
        <w:pStyle w:val="Normal"/>
        <w:rPr>
          <w:rFonts w:ascii="LegacySanITCBoo;Arial" w:hAnsi="LegacySanITCBoo;Arial" w:eastAsia="Symbol" w:cs="LegacySanITCBoo;Arial"/>
          <w:sz w:val="23"/>
          <w:lang w:val="es-ES_tradnl"/>
        </w:rPr>
      </w:pPr>
      <w:r>
        <w:rPr>
          <w:rFonts w:eastAsia="Symbol" w:cs="LegacySanITCBoo;Arial" w:ascii="LegacySanITCBoo;Arial" w:hAnsi="LegacySanITCBoo;Arial"/>
          <w:sz w:val="23"/>
          <w:lang w:val="es-ES_tradnl"/>
        </w:rPr>
      </w:r>
    </w:p>
    <w:p>
      <w:pPr>
        <w:pStyle w:val="Heading6"/>
        <w:widowControl w:val="false"/>
        <w:spacing w:lineRule="auto" w:line="360" w:before="0" w:after="0"/>
        <w:ind w:left="0" w:right="0" w:firstLine="519"/>
        <w:jc w:val="center"/>
        <w:rPr>
          <w:rFonts w:ascii="LegacySanITCBoo;Arial" w:hAnsi="LegacySanITCBoo;Arial" w:eastAsia="Symbol" w:cs="LegacySanITCBoo;Arial"/>
          <w:sz w:val="23"/>
          <w:lang w:val="es-ES_tradnl"/>
        </w:rPr>
      </w:pPr>
      <w:r>
        <w:rPr>
          <w:rFonts w:eastAsia="Symbol" w:cs="LegacySanITCBoo;Arial" w:ascii="LegacySanITCBoo;Arial" w:hAnsi="LegacySanITCBoo;Arial"/>
          <w:sz w:val="23"/>
          <w:lang w:val="es-ES_tradnl"/>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ambria">
    <w:charset w:val="00"/>
    <w:family w:val="roman"/>
    <w:pitch w:val="variable"/>
  </w:font>
  <w:font w:name="LegacySanITCBoo">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9"/>
      </w:rPr>
    </w:pPr>
    <w:r>
      <w:rPr>
        <w:sz w:val="19"/>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1595" cy="136525"/>
              <wp:effectExtent l="0" t="0" r="0" b="0"/>
              <wp:wrapSquare wrapText="largest"/>
              <wp:docPr id="6" name="Frame5"/>
              <a:graphic xmlns:a="http://schemas.openxmlformats.org/drawingml/2006/main">
                <a:graphicData uri="http://schemas.microsoft.com/office/word/2010/wordprocessingShape">
                  <wps:wsp>
                    <wps:cNvSpPr txBox="1"/>
                    <wps:spPr>
                      <a:xfrm>
                        <a:off x="0" y="0"/>
                        <a:ext cx="61595" cy="136525"/>
                      </a:xfrm>
                      <a:prstGeom prst="rect"/>
                      <a:solidFill>
                        <a:srgbClr val="FFFFFF"/>
                      </a:solidFill>
                    </wps:spPr>
                    <wps:txbx>
                      <w:txbxContent>
                        <w:p>
                          <w:pPr>
                            <w:pStyle w:val="Footer"/>
                            <w:rPr/>
                          </w:pPr>
                          <w:r>
                            <w:rPr>
                              <w:rStyle w:val="PageNumber"/>
                              <w:rFonts w:cs="LegacySanITCBoo;Arial"/>
                            </w:rPr>
                            <w:fldChar w:fldCharType="begin"/>
                          </w:r>
                          <w:r>
                            <w:rPr>
                              <w:rStyle w:val="PageNumber"/>
                              <w:rFonts w:cs="LegacySanITCBoo;Arial"/>
                            </w:rPr>
                            <w:instrText xml:space="preserve"> PAGE </w:instrText>
                          </w:r>
                          <w:r>
                            <w:rPr>
                              <w:rStyle w:val="PageNumber"/>
                              <w:rFonts w:cs="LegacySanITCBoo;Arial"/>
                            </w:rPr>
                            <w:fldChar w:fldCharType="separate"/>
                          </w:r>
                          <w:r>
                            <w:rPr>
                              <w:rStyle w:val="PageNumber"/>
                              <w:rFonts w:cs="LegacySanITCBoo;Arial"/>
                            </w:rPr>
                            <w:t>3</w:t>
                          </w:r>
                          <w:r>
                            <w:rPr>
                              <w:rStyle w:val="PageNumber"/>
                              <w:rFonts w:cs="LegacySanITCBoo;Arial"/>
                            </w:rPr>
                            <w:fldChar w:fldCharType="end"/>
                          </w:r>
                        </w:p>
                      </w:txbxContent>
                    </wps:txbx>
                    <wps:bodyPr anchor="t" lIns="3175" tIns="3175" rIns="3175" bIns="3175">
                      <a:noAutofit/>
                    </wps:bodyPr>
                  </wps:wsp>
                </a:graphicData>
              </a:graphic>
            </wp:anchor>
          </w:drawing>
        </mc:Choice>
        <mc:Fallback>
          <w:pict>
            <v:rect fillcolor="#FFFFFF" style="position:absolute;rotation:-0;width:4.85pt;height:10.75pt;mso-wrap-distance-left:0pt;mso-wrap-distance-right:0pt;mso-wrap-distance-top:0pt;mso-wrap-distance-bottom:0pt;margin-top:0.05pt;mso-position-vertical-relative:text;margin-left:210.2pt;mso-position-horizontal:center;mso-position-horizontal-relative:margin">
              <v:textbox inset="0.00347222222222222in,0.00347222222222222in,0.00347222222222222in,0.00347222222222222in">
                <w:txbxContent>
                  <w:p>
                    <w:pPr>
                      <w:pStyle w:val="Footer"/>
                      <w:rPr/>
                    </w:pPr>
                    <w:r>
                      <w:rPr>
                        <w:rStyle w:val="PageNumber"/>
                        <w:rFonts w:cs="LegacySanITCBoo;Arial"/>
                      </w:rPr>
                      <w:fldChar w:fldCharType="begin"/>
                    </w:r>
                    <w:r>
                      <w:rPr>
                        <w:rStyle w:val="PageNumber"/>
                        <w:rFonts w:cs="LegacySanITCBoo;Arial"/>
                      </w:rPr>
                      <w:instrText xml:space="preserve"> PAGE </w:instrText>
                    </w:r>
                    <w:r>
                      <w:rPr>
                        <w:rStyle w:val="PageNumber"/>
                        <w:rFonts w:cs="LegacySanITCBoo;Arial"/>
                      </w:rPr>
                      <w:fldChar w:fldCharType="separate"/>
                    </w:r>
                    <w:r>
                      <w:rPr>
                        <w:rStyle w:val="PageNumber"/>
                        <w:rFonts w:cs="LegacySanITCBoo;Arial"/>
                      </w:rPr>
                      <w:t>3</w:t>
                    </w:r>
                    <w:r>
                      <w:rPr>
                        <w:rStyle w:val="PageNumber"/>
                        <w:rFonts w:cs="LegacySanITCBoo;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19"/>
      </w:rPr>
    </w:pPr>
    <w:r>
      <w:rPr>
        <w:sz w:val="19"/>
      </w:rPr>
      <w:fldChar w:fldCharType="begin"/>
    </w:r>
    <w:r>
      <w:rPr>
        <w:sz w:val="19"/>
      </w:rPr>
      <w:instrText xml:space="preserve"> PAGE </w:instrText>
    </w:r>
    <w:r>
      <w:rPr>
        <w:sz w:val="19"/>
      </w:rPr>
      <w:fldChar w:fldCharType="separate"/>
    </w:r>
    <w:r>
      <w:rPr>
        <w:sz w:val="19"/>
      </w:rPr>
      <w:t>56</w:t>
    </w:r>
    <w:r>
      <w:rPr>
        <w:sz w:val="1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drawing>
        <wp:inline distT="0" distB="0" distL="0" distR="0">
          <wp:extent cx="903605" cy="887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52" t="-216" r="-252" b="-216"/>
                  <a:stretch>
                    <a:fillRect/>
                  </a:stretch>
                </pic:blipFill>
                <pic:spPr bwMode="auto">
                  <a:xfrm>
                    <a:off x="0" y="0"/>
                    <a:ext cx="903605" cy="887730"/>
                  </a:xfrm>
                  <a:prstGeom prst="rect">
                    <a:avLst/>
                  </a:prstGeom>
                </pic:spPr>
              </pic:pic>
            </a:graphicData>
          </a:graphic>
        </wp:inline>
      </w:drawing>
    </w:r>
  </w:p>
  <w:p>
    <w:pPr>
      <w:pStyle w:val="Header"/>
      <w:jc w:val="center"/>
      <w:rPr>
        <w:b/>
        <w:b/>
        <w:sz w:val="18"/>
      </w:rPr>
    </w:pPr>
    <w:r>
      <w:rPr>
        <w:b/>
        <w:sz w:val="18"/>
      </w:rPr>
      <w:t>AJUNTAMENT DE MANCOR DE LA VALL</w:t>
    </w:r>
  </w:p>
  <w:p>
    <w:pPr>
      <w:pStyle w:val="Header"/>
      <w:jc w:val="center"/>
      <w:rPr>
        <w:b/>
        <w:b/>
        <w:sz w:val="18"/>
      </w:rPr>
    </w:pPr>
    <w:r>
      <w:rPr>
        <w:b/>
        <w:sz w:val="18"/>
      </w:rPr>
      <w:t>(ILLES BALEARS)</w: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drawing>
        <wp:inline distT="0" distB="0" distL="0" distR="0">
          <wp:extent cx="903605" cy="887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52" t="-216" r="-252" b="-216"/>
                  <a:stretch>
                    <a:fillRect/>
                  </a:stretch>
                </pic:blipFill>
                <pic:spPr bwMode="auto">
                  <a:xfrm>
                    <a:off x="0" y="0"/>
                    <a:ext cx="903605" cy="887730"/>
                  </a:xfrm>
                  <a:prstGeom prst="rect">
                    <a:avLst/>
                  </a:prstGeom>
                </pic:spPr>
              </pic:pic>
            </a:graphicData>
          </a:graphic>
        </wp:inline>
      </w:drawing>
    </w:r>
  </w:p>
  <w:p>
    <w:pPr>
      <w:pStyle w:val="Header"/>
      <w:jc w:val="center"/>
      <w:rPr>
        <w:b/>
        <w:b/>
        <w:sz w:val="18"/>
      </w:rPr>
    </w:pPr>
    <w:r>
      <w:rPr>
        <w:b/>
        <w:sz w:val="18"/>
      </w:rPr>
      <w:t>AJUNTAMENT DE MANCOR DE LA VALL</w:t>
    </w:r>
  </w:p>
  <w:p>
    <w:pPr>
      <w:pStyle w:val="Header"/>
      <w:jc w:val="center"/>
      <w:rPr>
        <w:b/>
        <w:b/>
        <w:sz w:val="18"/>
      </w:rPr>
    </w:pPr>
    <w:r>
      <w:rPr>
        <w:b/>
        <w:sz w:val="18"/>
      </w:rPr>
      <w:t>(ILLES BALEARS)</w:t>
    </w:r>
  </w:p>
  <w:p>
    <w:pPr>
      <w:pStyle w:val="Header"/>
      <w:jc w:val="center"/>
      <w:rPr>
        <w:b/>
        <w:b/>
        <w:sz w:val="18"/>
      </w:rPr>
    </w:pPr>
    <w:r>
      <w:rPr>
        <w:b/>
        <w:sz w:val="18"/>
      </w:rPr>
      <w:t>--------------------------</w:t>
    </w:r>
  </w:p>
  <w:p>
    <w:pPr>
      <w:pStyle w:val="Header"/>
      <w:jc w:val="center"/>
      <w:rPr>
        <w:sz w:val="18"/>
      </w:rPr>
    </w:pPr>
    <w:r>
      <w:rPr>
        <w:sz w:val="18"/>
      </w:rPr>
      <w:t>Pl. de l’Ajuntament, 1-07312 –Mancor de la Vall</w:t>
    </w:r>
  </w:p>
  <w:p>
    <w:pPr>
      <w:pStyle w:val="Header"/>
      <w:jc w:val="center"/>
      <w:rPr>
        <w:sz w:val="18"/>
      </w:rPr>
    </w:pPr>
    <w:r>
      <w:rPr>
        <w:sz w:val="18"/>
      </w:rPr>
      <w:t>Telf.: 971 501 776 – Fax: 971 881 700</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pacing w:val="-3"/>
        <w:i w:val="false"/>
        <w:b w:val="false"/>
      </w:rPr>
    </w:lvl>
  </w:abstractNum>
  <w:abstractNum w:abstractNumId="3">
    <w:lvl w:ilvl="0">
      <w:start w:val="1"/>
      <w:numFmt w:val="decimal"/>
      <w:lvlText w:val="%1"/>
      <w:lvlJc w:val="left"/>
      <w:pPr>
        <w:tabs>
          <w:tab w:val="num" w:pos="0"/>
        </w:tabs>
        <w:ind w:left="360" w:hanging="360"/>
      </w:pPr>
      <w:rPr>
        <w:sz w:val="20"/>
        <w:spacing w:val="-3"/>
        <w:b/>
        <w:rFonts w:ascii="LegacySanITCBoo;Arial" w:hAnsi="LegacySanITCBoo;Arial" w:cs="Arial"/>
        <w:lang w:val="ca-ES"/>
      </w:rPr>
    </w:lvl>
    <w:lvl w:ilvl="1">
      <w:start w:val="1"/>
      <w:numFmt w:val="decimal"/>
      <w:lvlText w:val="%1.%2"/>
      <w:lvlJc w:val="left"/>
      <w:pPr>
        <w:tabs>
          <w:tab w:val="num" w:pos="0"/>
        </w:tabs>
        <w:ind w:left="360" w:hanging="360"/>
      </w:pPr>
      <w:rPr>
        <w:sz w:val="20"/>
        <w:spacing w:val="-3"/>
        <w:b/>
        <w:rFonts w:ascii="LegacySanITCBoo;Arial" w:hAnsi="LegacySanITCBoo;Arial" w:cs="Arial"/>
        <w:lang w:val="ca-ES"/>
      </w:rPr>
    </w:lvl>
    <w:lvl w:ilvl="2">
      <w:start w:val="1"/>
      <w:numFmt w:val="decimal"/>
      <w:lvlText w:val="%1.%2.%3"/>
      <w:lvlJc w:val="left"/>
      <w:pPr>
        <w:tabs>
          <w:tab w:val="num" w:pos="0"/>
        </w:tabs>
        <w:ind w:left="720" w:hanging="720"/>
      </w:pPr>
      <w:rPr>
        <w:sz w:val="20"/>
        <w:spacing w:val="-3"/>
        <w:b/>
        <w:rFonts w:ascii="LegacySanITCBoo;Arial" w:hAnsi="LegacySanITCBoo;Arial" w:cs="Arial"/>
        <w:lang w:val="ca-ES"/>
      </w:rPr>
    </w:lvl>
    <w:lvl w:ilvl="3">
      <w:start w:val="1"/>
      <w:numFmt w:val="decimal"/>
      <w:lvlText w:val="%1.%2.%3.%4"/>
      <w:lvlJc w:val="left"/>
      <w:pPr>
        <w:tabs>
          <w:tab w:val="num" w:pos="0"/>
        </w:tabs>
        <w:ind w:left="720" w:hanging="720"/>
      </w:pPr>
      <w:rPr>
        <w:sz w:val="20"/>
        <w:spacing w:val="-3"/>
        <w:b/>
        <w:rFonts w:ascii="LegacySanITCBoo;Arial" w:hAnsi="LegacySanITCBoo;Arial" w:cs="Arial"/>
        <w:lang w:val="ca-ES"/>
      </w:rPr>
    </w:lvl>
    <w:lvl w:ilvl="4">
      <w:start w:val="1"/>
      <w:numFmt w:val="decimal"/>
      <w:lvlText w:val="%1.%2.%3.%4.%5"/>
      <w:lvlJc w:val="left"/>
      <w:pPr>
        <w:tabs>
          <w:tab w:val="num" w:pos="0"/>
        </w:tabs>
        <w:ind w:left="1080" w:hanging="1080"/>
      </w:pPr>
      <w:rPr>
        <w:sz w:val="20"/>
        <w:spacing w:val="-3"/>
        <w:b/>
        <w:rFonts w:ascii="LegacySanITCBoo;Arial" w:hAnsi="LegacySanITCBoo;Arial" w:cs="Arial"/>
        <w:lang w:val="ca-ES"/>
      </w:rPr>
    </w:lvl>
    <w:lvl w:ilvl="5">
      <w:start w:val="1"/>
      <w:numFmt w:val="decimal"/>
      <w:lvlText w:val="%1.%2.%3.%4.%5.%6"/>
      <w:lvlJc w:val="left"/>
      <w:pPr>
        <w:tabs>
          <w:tab w:val="num" w:pos="0"/>
        </w:tabs>
        <w:ind w:left="1080" w:hanging="1080"/>
      </w:pPr>
      <w:rPr>
        <w:sz w:val="20"/>
        <w:spacing w:val="-3"/>
        <w:b/>
        <w:rFonts w:ascii="LegacySanITCBoo;Arial" w:hAnsi="LegacySanITCBoo;Arial" w:cs="Arial"/>
        <w:lang w:val="ca-ES"/>
      </w:rPr>
    </w:lvl>
    <w:lvl w:ilvl="6">
      <w:start w:val="1"/>
      <w:numFmt w:val="decimal"/>
      <w:lvlText w:val="%1.%2.%3.%4.%5.%6.%7"/>
      <w:lvlJc w:val="left"/>
      <w:pPr>
        <w:tabs>
          <w:tab w:val="num" w:pos="0"/>
        </w:tabs>
        <w:ind w:left="1440" w:hanging="1440"/>
      </w:pPr>
      <w:rPr>
        <w:sz w:val="20"/>
        <w:spacing w:val="-3"/>
        <w:b/>
        <w:rFonts w:ascii="LegacySanITCBoo;Arial" w:hAnsi="LegacySanITCBoo;Arial" w:cs="Arial"/>
        <w:lang w:val="ca-ES"/>
      </w:rPr>
    </w:lvl>
    <w:lvl w:ilvl="7">
      <w:start w:val="1"/>
      <w:numFmt w:val="decimal"/>
      <w:lvlText w:val="%1.%2.%3.%4.%5.%6.%7.%8"/>
      <w:lvlJc w:val="left"/>
      <w:pPr>
        <w:tabs>
          <w:tab w:val="num" w:pos="0"/>
        </w:tabs>
        <w:ind w:left="1440" w:hanging="1440"/>
      </w:pPr>
      <w:rPr>
        <w:sz w:val="20"/>
        <w:spacing w:val="-3"/>
        <w:b/>
        <w:rFonts w:ascii="LegacySanITCBoo;Arial" w:hAnsi="LegacySanITCBoo;Arial" w:cs="Arial"/>
        <w:lang w:val="ca-ES"/>
      </w:rPr>
    </w:lvl>
    <w:lvl w:ilvl="8">
      <w:start w:val="1"/>
      <w:numFmt w:val="decimal"/>
      <w:lvlText w:val="%1.%2.%3.%4.%5.%6.%7.%8.%9"/>
      <w:lvlJc w:val="left"/>
      <w:pPr>
        <w:tabs>
          <w:tab w:val="num" w:pos="0"/>
        </w:tabs>
        <w:ind w:left="1800" w:hanging="1800"/>
      </w:pPr>
      <w:rPr>
        <w:sz w:val="20"/>
        <w:spacing w:val="-3"/>
        <w:b/>
        <w:rFonts w:ascii="LegacySanITCBoo;Arial" w:hAnsi="LegacySanITCBoo;Arial" w:cs="Arial"/>
        <w:lang w:val="ca-ES"/>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start w:val="1"/>
      <w:numFmt w:val="decimal"/>
      <w:lvlText w:val="%1."/>
      <w:lvlJc w:val="left"/>
      <w:pPr>
        <w:tabs>
          <w:tab w:val="num" w:pos="0"/>
        </w:tabs>
        <w:ind w:left="360" w:hanging="360"/>
      </w:pPr>
      <w:rPr>
        <w:sz w:val="20"/>
        <w:spacing w:val="-3"/>
        <w:u w:val="none"/>
        <w:b/>
        <w:rFonts w:ascii="LegacySanITCBoo;Arial" w:hAnsi="LegacySanITCBoo;Arial" w:cs="Arial"/>
        <w:lang w:val="ca-ES"/>
      </w:rPr>
    </w:lvl>
    <w:lvl w:ilvl="1">
      <w:start w:val="1"/>
      <w:numFmt w:val="decimal"/>
      <w:lvlText w:val="%1.%2"/>
      <w:lvlJc w:val="left"/>
      <w:pPr>
        <w:tabs>
          <w:tab w:val="num" w:pos="0"/>
        </w:tabs>
        <w:ind w:left="360" w:hanging="360"/>
      </w:pPr>
      <w:rPr>
        <w:sz w:val="20"/>
        <w:spacing w:val="-3"/>
        <w:i w:val="false"/>
        <w:b/>
        <w:bCs/>
        <w:rFonts w:ascii="LegacySanITCBoo;Arial" w:hAnsi="LegacySanITCBoo;Arial" w:cs="Arial"/>
        <w:lang w:val="ca-ES"/>
      </w:rPr>
    </w:lvl>
    <w:lvl w:ilvl="2">
      <w:start w:val="1"/>
      <w:numFmt w:val="decimal"/>
      <w:lvlText w:val="%1.%2.%3"/>
      <w:lvlJc w:val="left"/>
      <w:pPr>
        <w:tabs>
          <w:tab w:val="num" w:pos="0"/>
        </w:tabs>
        <w:ind w:left="720" w:hanging="720"/>
      </w:pPr>
      <w:rPr>
        <w:spacing w:val="-3"/>
        <w:b/>
        <w:rFonts w:ascii="LegacySanITCBoo;Arial" w:hAnsi="LegacySanITCBoo;Arial" w:cs="Arial"/>
      </w:rPr>
    </w:lvl>
    <w:lvl w:ilvl="3">
      <w:start w:val="1"/>
      <w:numFmt w:val="decimal"/>
      <w:lvlText w:val="%1.%2.%3.%4"/>
      <w:lvlJc w:val="left"/>
      <w:pPr>
        <w:tabs>
          <w:tab w:val="num" w:pos="0"/>
        </w:tabs>
        <w:ind w:left="720" w:hanging="720"/>
      </w:pPr>
      <w:rPr>
        <w:spacing w:val="-3"/>
        <w:b/>
        <w:rFonts w:ascii="LegacySanITCBoo;Arial" w:hAnsi="LegacySanITCBoo;Arial" w:cs="Arial"/>
      </w:rPr>
    </w:lvl>
    <w:lvl w:ilvl="4">
      <w:start w:val="1"/>
      <w:numFmt w:val="decimal"/>
      <w:lvlText w:val="%1.%2.%3.%4.%5"/>
      <w:lvlJc w:val="left"/>
      <w:pPr>
        <w:tabs>
          <w:tab w:val="num" w:pos="0"/>
        </w:tabs>
        <w:ind w:left="1080" w:hanging="1080"/>
      </w:pPr>
      <w:rPr>
        <w:spacing w:val="-3"/>
        <w:b/>
        <w:rFonts w:ascii="LegacySanITCBoo;Arial" w:hAnsi="LegacySanITCBoo;Arial" w:cs="Arial"/>
      </w:rPr>
    </w:lvl>
    <w:lvl w:ilvl="5">
      <w:start w:val="1"/>
      <w:numFmt w:val="decimal"/>
      <w:lvlText w:val="%1.%2.%3.%4.%5.%6"/>
      <w:lvlJc w:val="left"/>
      <w:pPr>
        <w:tabs>
          <w:tab w:val="num" w:pos="0"/>
        </w:tabs>
        <w:ind w:left="1080" w:hanging="1080"/>
      </w:pPr>
      <w:rPr>
        <w:spacing w:val="-3"/>
        <w:b/>
        <w:rFonts w:ascii="LegacySanITCBoo;Arial" w:hAnsi="LegacySanITCBoo;Arial" w:cs="Arial"/>
      </w:rPr>
    </w:lvl>
    <w:lvl w:ilvl="6">
      <w:start w:val="1"/>
      <w:numFmt w:val="decimal"/>
      <w:lvlText w:val="%1.%2.%3.%4.%5.%6.%7"/>
      <w:lvlJc w:val="left"/>
      <w:pPr>
        <w:tabs>
          <w:tab w:val="num" w:pos="0"/>
        </w:tabs>
        <w:ind w:left="1440" w:hanging="1440"/>
      </w:pPr>
      <w:rPr>
        <w:spacing w:val="-3"/>
        <w:b/>
        <w:rFonts w:ascii="LegacySanITCBoo;Arial" w:hAnsi="LegacySanITCBoo;Arial" w:cs="Arial"/>
      </w:rPr>
    </w:lvl>
    <w:lvl w:ilvl="7">
      <w:start w:val="1"/>
      <w:numFmt w:val="decimal"/>
      <w:lvlText w:val="%1.%2.%3.%4.%5.%6.%7.%8"/>
      <w:lvlJc w:val="left"/>
      <w:pPr>
        <w:tabs>
          <w:tab w:val="num" w:pos="0"/>
        </w:tabs>
        <w:ind w:left="1440" w:hanging="1440"/>
      </w:pPr>
      <w:rPr>
        <w:spacing w:val="-3"/>
        <w:b/>
        <w:rFonts w:ascii="LegacySanITCBoo;Arial" w:hAnsi="LegacySanITCBoo;Arial" w:cs="Arial"/>
      </w:rPr>
    </w:lvl>
    <w:lvl w:ilvl="8">
      <w:start w:val="1"/>
      <w:numFmt w:val="decimal"/>
      <w:lvlText w:val="%1.%2.%3.%4.%5.%6.%7.%8.%9"/>
      <w:lvlJc w:val="left"/>
      <w:pPr>
        <w:tabs>
          <w:tab w:val="num" w:pos="0"/>
        </w:tabs>
        <w:ind w:left="1800" w:hanging="1800"/>
      </w:pPr>
      <w:rPr>
        <w:spacing w:val="-3"/>
        <w:b/>
        <w:rFonts w:ascii="LegacySanITCBoo;Arial" w:hAnsi="LegacySanITCBoo;Arial" w:cs="Arial"/>
      </w:rPr>
    </w:lvl>
  </w:abstractNum>
  <w:abstractNum w:abstractNumId="6">
    <w:lvl w:ilvl="0">
      <w:start w:val="1"/>
      <w:numFmt w:val="lowerLetter"/>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0"/>
        </w:tabs>
        <w:ind w:left="720" w:hanging="360"/>
      </w:pPr>
      <w:rPr>
        <w:sz w:val="23"/>
        <w:szCs w:val="23"/>
        <w:rFonts w:ascii="LegacySanITCBoo;Arial" w:hAnsi="LegacySanITCBoo;Arial" w:eastAsia="Symbol" w:cs="Times New Roman"/>
      </w:rPr>
    </w:lvl>
  </w:abstractNum>
  <w:abstractNum w:abstractNumId="8">
    <w:lvl w:ilvl="0">
      <w:start w:val="1"/>
      <w:numFmt w:val="lowerLetter"/>
      <w:lvlText w:val="%1)"/>
      <w:lvlJc w:val="left"/>
      <w:pPr>
        <w:tabs>
          <w:tab w:val="num" w:pos="0"/>
        </w:tabs>
        <w:ind w:left="720" w:hanging="360"/>
      </w:pPr>
      <w:rPr>
        <w:spacing w:val="-3"/>
        <w:i/>
        <w:rFonts w:ascii="LegacySanITCBoo;Arial" w:hAnsi="LegacySanITCBoo;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b w:val="false"/>
      <w:i w:val="false"/>
      <w:spacing w:val="-3"/>
    </w:rPr>
  </w:style>
  <w:style w:type="character" w:styleId="WW8Num3z0">
    <w:name w:val="WW8Num3z0"/>
    <w:qFormat/>
    <w:rPr>
      <w:rFonts w:ascii="LegacySanITCBoo;Arial" w:hAnsi="LegacySanITCBoo;Arial" w:cs="Arial"/>
      <w:b/>
      <w:spacing w:val="-3"/>
      <w:sz w:val="20"/>
      <w:lang w:val="ca-ES"/>
    </w:rPr>
  </w:style>
  <w:style w:type="character" w:styleId="WW8Num4z0">
    <w:name w:val="WW8Num4z0"/>
    <w:qFormat/>
    <w:rPr>
      <w:rFonts w:ascii="Times New Roman" w:hAnsi="Times New Roman" w:cs="Times New Roman"/>
      <w:sz w:val="24"/>
    </w:rPr>
  </w:style>
  <w:style w:type="character" w:styleId="WW8Num5z0">
    <w:name w:val="WW8Num5z0"/>
    <w:qFormat/>
    <w:rPr>
      <w:rFonts w:ascii="LegacySanITCBoo;Arial" w:hAnsi="LegacySanITCBoo;Arial" w:cs="Arial"/>
      <w:b/>
      <w:spacing w:val="-3"/>
      <w:sz w:val="20"/>
      <w:u w:val="none"/>
      <w:lang w:val="ca-ES"/>
    </w:rPr>
  </w:style>
  <w:style w:type="character" w:styleId="WW8Num5z1">
    <w:name w:val="WW8Num5z1"/>
    <w:qFormat/>
    <w:rPr>
      <w:rFonts w:ascii="LegacySanITCBoo;Arial" w:hAnsi="LegacySanITCBoo;Arial" w:cs="Arial"/>
      <w:b/>
      <w:bCs/>
      <w:i w:val="false"/>
      <w:spacing w:val="-3"/>
      <w:sz w:val="20"/>
      <w:lang w:val="ca-ES"/>
    </w:rPr>
  </w:style>
  <w:style w:type="character" w:styleId="WW8Num5z2">
    <w:name w:val="WW8Num5z2"/>
    <w:qFormat/>
    <w:rPr>
      <w:rFonts w:ascii="LegacySanITCBoo;Arial" w:hAnsi="LegacySanITCBoo;Arial" w:cs="Arial"/>
      <w:b/>
      <w:spacing w:val="-3"/>
    </w:rPr>
  </w:style>
  <w:style w:type="character" w:styleId="WW8Num6z0">
    <w:name w:val="WW8Num6z0"/>
    <w:qFormat/>
    <w:rPr>
      <w:b w:val="false"/>
      <w:i w:val="false"/>
    </w:rPr>
  </w:style>
  <w:style w:type="character" w:styleId="WW8Num7z0">
    <w:name w:val="WW8Num7z0"/>
    <w:qFormat/>
    <w:rPr>
      <w:rFonts w:ascii="LegacySanITCBoo;Arial" w:hAnsi="LegacySanITCBoo;Arial" w:eastAsia="Symbol" w:cs="Times New Roman"/>
      <w:sz w:val="23"/>
      <w:szCs w:val="23"/>
    </w:rPr>
  </w:style>
  <w:style w:type="character" w:styleId="WW8Num8z0">
    <w:name w:val="WW8Num8z0"/>
    <w:qFormat/>
    <w:rPr>
      <w:rFonts w:ascii="LegacySanITCBoo;Arial" w:hAnsi="LegacySanITCBoo;Arial" w:cs="Arial"/>
      <w:i/>
      <w:spacing w:val="-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LegacySanITCBoo;Arial" w:hAnsi="LegacySanITCBoo;Arial" w:cs="Arial"/>
      <w:b/>
      <w:bCs/>
      <w:i w:val="false"/>
      <w:spacing w:val="-3"/>
      <w:sz w:val="20"/>
      <w:lang w:val="ca-ES"/>
    </w:rPr>
  </w:style>
  <w:style w:type="character" w:styleId="WW8Num6z2">
    <w:name w:val="WW8Num6z2"/>
    <w:qFormat/>
    <w:rPr>
      <w:rFonts w:ascii="LegacySanITCBoo;Arial" w:hAnsi="LegacySanITCBoo;Arial" w:cs="Arial"/>
      <w:b/>
      <w:spacing w:val="-3"/>
    </w:rPr>
  </w:style>
  <w:style w:type="character" w:styleId="WW8Num9z0">
    <w:name w:val="WW8Num9z0"/>
    <w:qFormat/>
    <w:rPr>
      <w:rFonts w:ascii="LegacySanITCBoo;Arial" w:hAnsi="LegacySanITCBoo;Arial" w:cs="Arial"/>
      <w:i/>
      <w:spacing w:val="-3"/>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CarCar">
    <w:name w:val=" Car Car"/>
    <w:basedOn w:val="Fuentedeprrafopredeter"/>
    <w:qFormat/>
    <w:rPr>
      <w:lang w:val="es-ES" w:bidi="ar-SA"/>
    </w:rPr>
  </w:style>
  <w:style w:type="character" w:styleId="Caracteresdenotaalpie">
    <w:name w:val="Caracteres de nota al pie"/>
    <w:basedOn w:val="Fuentedeprrafopredeter"/>
    <w:qFormat/>
    <w:rPr>
      <w:vertAlign w:val="superscript"/>
    </w:rPr>
  </w:style>
  <w:style w:type="character" w:styleId="CarCar7">
    <w:name w:val=" Car Car7"/>
    <w:basedOn w:val="Fuentedeprrafopredeter"/>
    <w:qFormat/>
    <w:rPr>
      <w:rFonts w:ascii="Cambria" w:hAnsi="Cambria" w:cs="Cambria"/>
      <w:sz w:val="22"/>
      <w:szCs w:val="22"/>
      <w:lang w:val="es-ES" w:bidi="ar-SA"/>
    </w:rPr>
  </w:style>
  <w:style w:type="character" w:styleId="CarCar10">
    <w:name w:val=" Car Car10"/>
    <w:basedOn w:val="Fuentedeprrafopredeter"/>
    <w:qFormat/>
    <w:rPr>
      <w:rFonts w:ascii="Verdana" w:hAnsi="Verdana" w:cs="Verdana"/>
      <w:b/>
      <w:bCs/>
      <w:color w:val="333399"/>
      <w:sz w:val="22"/>
      <w:szCs w:val="24"/>
      <w:lang w:val="es-ES" w:bidi="ar-SA"/>
    </w:rPr>
  </w:style>
  <w:style w:type="character" w:styleId="Caracteresdenotafinal">
    <w:name w:val="Caracteres de nota final"/>
    <w:basedOn w:val="Fuentedeprrafopredeter"/>
    <w:qFormat/>
    <w:rPr>
      <w:vertAlign w:val="superscript"/>
    </w:rPr>
  </w:style>
  <w:style w:type="character" w:styleId="CarCar8">
    <w:name w:val=" Car Car8"/>
    <w:qFormat/>
    <w:rPr>
      <w:rFonts w:ascii="Cambria" w:hAnsi="Cambria" w:cs="Cambria"/>
      <w:sz w:val="22"/>
      <w:szCs w:val="22"/>
      <w:lang w:val="es-ES" w:bidi="ar-SA"/>
    </w:rPr>
  </w:style>
  <w:style w:type="character" w:styleId="CarCar11">
    <w:name w:val=" Car Car11"/>
    <w:qFormat/>
    <w:rPr>
      <w:rFonts w:ascii="Verdana" w:hAnsi="Verdana" w:cs="Verdana"/>
      <w:b/>
      <w:bCs/>
      <w:color w:val="333399"/>
      <w:sz w:val="22"/>
      <w:szCs w:val="24"/>
      <w:lang w:val="es-ES" w:bidi="ar-SA"/>
    </w:rPr>
  </w:style>
  <w:style w:type="character" w:styleId="CarCar6">
    <w:name w:val=" Car Car6"/>
    <w:qFormat/>
    <w:rPr>
      <w:rFonts w:ascii="Verdana" w:hAnsi="Verdana" w:cs="Verdana"/>
      <w:szCs w:val="24"/>
      <w:lang w:val="es-ES" w:bidi="ar-SA"/>
    </w:rPr>
  </w:style>
  <w:style w:type="character" w:styleId="CarCar5">
    <w:name w:val=" Car Car5"/>
    <w:qFormat/>
    <w:rPr>
      <w:rFonts w:ascii="Verdana" w:hAnsi="Verdana" w:cs="Verdana"/>
      <w:szCs w:val="24"/>
      <w:lang w:val="es-ES" w:bidi="ar-SA"/>
    </w:rPr>
  </w:style>
  <w:style w:type="character" w:styleId="VERDANAAAAAAAAAAAAAAAAAAAAAAAAAACar">
    <w:name w:val="VERDANAAAAAAAAAAAAAAAAAAAAAAAAAA Car"/>
    <w:qFormat/>
    <w:rPr>
      <w:rFonts w:ascii="Verdana" w:hAnsi="Verdana" w:cs="Verdana"/>
      <w:lang w:val="es-ES" w:bidi="ar-SA"/>
    </w:rPr>
  </w:style>
  <w:style w:type="character" w:styleId="Textocontenido1">
    <w:name w:val="textocontenido1"/>
    <w:qFormat/>
    <w:rPr>
      <w:rFonts w:ascii="Verdana" w:hAnsi="Verdana" w:cs="Verdana"/>
      <w:color w:val="000000"/>
      <w:sz w:val="15"/>
      <w:szCs w:val="15"/>
      <w:u w:val="none"/>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1">
    <w:name w:val="Fuente de párrafo predeter.1"/>
    <w:qFormat/>
    <w:rPr/>
  </w:style>
  <w:style w:type="character" w:styleId="PageNumber">
    <w:name w:val="Page Number"/>
    <w:basedOn w:val="Fuentedeprrafopredeter1"/>
    <w:rPr/>
  </w:style>
  <w:style w:type="character" w:styleId="Ttulo1Car">
    <w:name w:val="Título 1 Car"/>
    <w:basedOn w:val="Fuentedeprrafopredeter1"/>
    <w:qFormat/>
    <w:rPr>
      <w:rFonts w:ascii="Arial" w:hAnsi="Arial" w:cs="Arial"/>
      <w:b/>
      <w:sz w:val="24"/>
      <w:u w:val="single"/>
      <w:lang w:val="es-ES_tradnl"/>
    </w:rPr>
  </w:style>
  <w:style w:type="character" w:styleId="Ttulo2Car">
    <w:name w:val="Título 2 Car"/>
    <w:basedOn w:val="Fuentedeprrafopredeter1"/>
    <w:qFormat/>
    <w:rPr>
      <w:rFonts w:ascii="Arial" w:hAnsi="Arial" w:cs="Arial"/>
      <w:sz w:val="24"/>
      <w:shd w:fill="D8D8D8" w:val="clear"/>
      <w:lang w:val="es-ES_tradnl"/>
    </w:rPr>
  </w:style>
  <w:style w:type="character" w:styleId="Ttulo5Car">
    <w:name w:val="Título 5 Car"/>
    <w:basedOn w:val="Fuentedeprrafopredeter1"/>
    <w:qFormat/>
    <w:rPr>
      <w:rFonts w:ascii="Arial" w:hAnsi="Arial" w:cs="Arial"/>
      <w:sz w:val="24"/>
      <w:lang w:val="es-ES_tradnl"/>
    </w:rPr>
  </w:style>
  <w:style w:type="character" w:styleId="TextoindependienteCar">
    <w:name w:val="Texto independiente Car"/>
    <w:basedOn w:val="Fuentedeprrafopredeter1"/>
    <w:qFormat/>
    <w:rPr>
      <w:rFonts w:ascii="Arial" w:hAnsi="Arial" w:cs="Arial"/>
      <w:sz w:val="24"/>
      <w:lang w:val="es-ES_tradnl"/>
    </w:rPr>
  </w:style>
  <w:style w:type="character" w:styleId="Textoindependiente3Car">
    <w:name w:val="Texto independiente 3 Car"/>
    <w:basedOn w:val="Fuentedeprrafopredeter1"/>
    <w:qFormat/>
    <w:rPr>
      <w:rFonts w:ascii="Arial" w:hAnsi="Arial" w:cs="Arial"/>
      <w:sz w:val="24"/>
      <w:lang w:val="es-ES_tradnl"/>
    </w:rPr>
  </w:style>
  <w:style w:type="character" w:styleId="Sangra2detindependienteCar">
    <w:name w:val="Sangría 2 de t. independiente Car"/>
    <w:basedOn w:val="Fuentedeprrafopredeter1"/>
    <w:qFormat/>
    <w:rPr>
      <w:rFonts w:ascii="Arial" w:hAnsi="Arial" w:cs="Arial"/>
      <w:sz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suppressAutoHyphens w:val="true"/>
      <w:spacing w:lineRule="auto" w:line="240"/>
      <w:jc w:val="both"/>
    </w:pPr>
    <w:rPr>
      <w:rFonts w:ascii="Arial" w:hAnsi="Arial" w:cs="Arial"/>
      <w:sz w:val="24"/>
      <w:szCs w:val="20"/>
      <w:lang w:val="es-ES_tradn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BodyIndent">
    <w:name w:val="Body Text Indent"/>
    <w:basedOn w:val="Normal"/>
    <w:pPr>
      <w:spacing w:lineRule="auto" w:line="360"/>
      <w:ind w:left="0" w:right="0" w:firstLine="720"/>
      <w:jc w:val="both"/>
    </w:pPr>
    <w:rPr>
      <w:rFonts w:ascii="Verdana" w:hAnsi="Verdana" w:cs="Verdana"/>
      <w:sz w:val="20"/>
    </w:rPr>
  </w:style>
  <w:style w:type="paragraph" w:styleId="Textodebloque">
    <w:name w:val="Texto de bloque"/>
    <w:basedOn w:val="Normal"/>
    <w:qFormat/>
    <w:pPr>
      <w:tabs>
        <w:tab w:val="clear" w:pos="708"/>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Estilo2">
    <w:name w:val="Estilo2"/>
    <w:basedOn w:val="Normal"/>
    <w:qFormat/>
    <w:pPr>
      <w:keepNext w:val="true"/>
      <w:spacing w:lineRule="auto" w:line="360"/>
      <w:jc w:val="center"/>
    </w:pPr>
    <w:rPr>
      <w:rFonts w:ascii="Verdana" w:hAnsi="Verdana" w:cs="Microsoft Sans Serif"/>
      <w:bCs/>
      <w:sz w:val="20"/>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VERDANAAAAAAAAAAAAAAAAAAAAAAAAAA">
    <w:name w:val="VERDANAAAAAAAAAAAAAAAAAAAAAAAAAA"/>
    <w:basedOn w:val="Normal"/>
    <w:qFormat/>
    <w:pPr>
      <w:spacing w:lineRule="auto" w:line="360"/>
      <w:ind w:left="0" w:right="0" w:firstLine="709"/>
      <w:jc w:val="both"/>
    </w:pPr>
    <w:rPr>
      <w:rFonts w:ascii="Verdana" w:hAnsi="Verdana" w:cs="Verdana"/>
      <w:sz w:val="20"/>
      <w:szCs w:val="20"/>
    </w:rPr>
  </w:style>
  <w:style w:type="paragraph" w:styleId="Encabezado1">
    <w:name w:val="Encabezado1"/>
    <w:basedOn w:val="Normal"/>
    <w:next w:val="TextBody"/>
    <w:qFormat/>
    <w:pPr>
      <w:jc w:val="center"/>
    </w:pPr>
    <w:rPr>
      <w:rFonts w:ascii="Arial" w:hAnsi="Arial" w:cs="Arial"/>
      <w:b/>
      <w:sz w:val="24"/>
      <w:lang w:val="es-ES_tradnl"/>
    </w:rPr>
  </w:style>
  <w:style w:type="paragraph" w:styleId="Epgrafe">
    <w:name w:val="Epígrafe"/>
    <w:basedOn w:val="Normal"/>
    <w:qFormat/>
    <w:pPr>
      <w:suppressLineNumbers/>
      <w:spacing w:before="120" w:after="120"/>
    </w:pPr>
    <w:rPr>
      <w:rFonts w:cs="Arial"/>
      <w:i/>
      <w:iCs/>
      <w:sz w:val="24"/>
      <w:szCs w:val="24"/>
    </w:rPr>
  </w:style>
  <w:style w:type="paragraph" w:styleId="Sangra3detindependiente1">
    <w:name w:val="Sangría 3 de t. independiente1"/>
    <w:basedOn w:val="Normal"/>
    <w:qFormat/>
    <w:pPr>
      <w:pBdr>
        <w:left w:val="double" w:sz="6" w:space="1" w:color="000000"/>
        <w:right w:val="double" w:sz="6" w:space="1" w:color="000000"/>
      </w:pBdr>
      <w:shd w:fill="D8D8D8" w:val="clear"/>
      <w:ind w:left="0" w:right="0" w:firstLine="708"/>
    </w:pPr>
    <w:rPr>
      <w:rFonts w:ascii="Arial" w:hAnsi="Arial" w:cs="Arial"/>
      <w:b/>
      <w:lang w:val="es-ES_tradnl"/>
    </w:rPr>
  </w:style>
  <w:style w:type="paragraph" w:styleId="Textoindependiente21">
    <w:name w:val="Texto independiente 21"/>
    <w:basedOn w:val="Normal"/>
    <w:qFormat/>
    <w:pPr>
      <w:pBdr>
        <w:top w:val="double" w:sz="6" w:space="1" w:color="000000"/>
        <w:left w:val="double" w:sz="6" w:space="1" w:color="000000"/>
        <w:bottom w:val="double" w:sz="6" w:space="1" w:color="000000"/>
        <w:right w:val="double" w:sz="6" w:space="1" w:color="000000"/>
      </w:pBdr>
    </w:pPr>
    <w:rPr>
      <w:rFonts w:ascii="Arial" w:hAnsi="Arial" w:cs="Arial"/>
      <w:lang w:val="es-ES_tradnl"/>
    </w:rPr>
  </w:style>
  <w:style w:type="paragraph" w:styleId="Textoindependiente31">
    <w:name w:val="Texto independiente 31"/>
    <w:basedOn w:val="Normal"/>
    <w:qFormat/>
    <w:pPr>
      <w:jc w:val="both"/>
    </w:pPr>
    <w:rPr>
      <w:rFonts w:ascii="Arial" w:hAnsi="Arial" w:cs="Arial"/>
      <w:sz w:val="24"/>
      <w:lang w:val="es-ES_tradnl"/>
    </w:rPr>
  </w:style>
  <w:style w:type="paragraph" w:styleId="Sangra2detindependiente1">
    <w:name w:val="Sangría 2 de t. independiente1"/>
    <w:basedOn w:val="Normal"/>
    <w:qFormat/>
    <w:pPr>
      <w:ind w:left="0" w:right="0" w:firstLine="708"/>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paragraph" w:styleId="Mapadeldocumento1">
    <w:name w:val="Mapa del documento1"/>
    <w:basedOn w:val="Normal"/>
    <w:qFormat/>
    <w:pPr>
      <w:shd w:fill="000080" w:val="clear"/>
    </w:pPr>
    <w:rPr>
      <w:rFonts w:ascii="Tahoma" w:hAnsi="Tahoma" w:cs="Tahoma"/>
    </w:rPr>
  </w:style>
  <w:style w:type="paragraph" w:styleId="Textocomentario1">
    <w:name w:val="Texto comentario1"/>
    <w:basedOn w:val="Normal"/>
    <w:qFormat/>
    <w:pPr/>
    <w:rPr>
      <w:lang w:val="es-ES_tradnl"/>
    </w:rPr>
  </w:style>
  <w:style w:type="paragraph" w:styleId="Prrafodelista">
    <w:name w:val="Párrafo de lista"/>
    <w:basedOn w:val="Normal"/>
    <w:qFormat/>
    <w:pPr>
      <w:ind w:left="708" w:right="0" w:hanging="0"/>
    </w:pPr>
    <w:rPr/>
  </w:style>
  <w:style w:type="paragraph" w:styleId="Revisin">
    <w:name w:val="Revisión"/>
    <w:qFormat/>
    <w:pPr>
      <w:widowControl/>
      <w:suppressAutoHyphens w:val="true"/>
      <w:bidi w:val="0"/>
    </w:pPr>
    <w:rPr>
      <w:rFonts w:ascii="Times New Roman" w:hAnsi="Times New Roman" w:eastAsia="Times New Roman" w:cs="Times New Roman"/>
      <w:color w:val="auto"/>
      <w:sz w:val="20"/>
      <w:szCs w:val="20"/>
      <w:lang w:val="ca-ES" w:eastAsia="zh-CN" w:bidi="ar-SA"/>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5:43:00Z</dcterms:created>
  <dc:creator>secretaria</dc:creator>
  <dc:description/>
  <dc:language>en-US</dc:language>
  <cp:lastModifiedBy/>
  <cp:lastPrinted>2018-02-02T09:04:00Z</cp:lastPrinted>
  <dcterms:modified xsi:type="dcterms:W3CDTF">2018-02-05T07:43:44Z</dcterms:modified>
  <cp:revision>23</cp:revision>
  <dc:subject/>
  <dc:title>PROVISIÓ D’ALCALDIA </dc:title>
</cp:coreProperties>
</file>