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DECRET 22/2017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Aprovació de Projecte, Plec i expedient del contracte de Construcció del nou Parc Verd de Mancor de la Vall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bookmarkStart w:id="0" w:name="BLO__BDT1"/>
      <w:bookmarkEnd w:id="0"/>
      <w:r>
        <w:rPr>
          <w:rFonts w:cs="Tahoma" w:ascii="Bookman Old Style" w:hAnsi="Bookman Old Style"/>
          <w:b/>
          <w:bCs/>
          <w:color w:val="000000"/>
          <w:sz w:val="22"/>
          <w:szCs w:val="22"/>
        </w:rPr>
        <w:t>ANTECEDENTS DE FET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Primer.- En data 19 de gener de 2017 s'ha emès informe per la Secretària de la Corporació, motivant la contractació de les obres de “Construcció Nou Parc Verd</w:t>
      </w:r>
      <w:r>
        <w:rPr>
          <w:rFonts w:eastAsia="Tahoma" w:cs="Tahoma" w:ascii="Bookman Old Style" w:hAnsi="Bookman Old Style"/>
          <w:color w:val="000000"/>
          <w:sz w:val="22"/>
          <w:szCs w:val="22"/>
        </w:rPr>
        <w:t>”.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Segon.- Ateses les característiques de l'obra es va emetre informe per part d'Intervenció referent al percentatge que suposa la contractació damunt els recursos ordinaris per tal de determinar l'òrgan de contractació. 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Tercer.- En data 19 de gener de 2017 s'ha emès informe de Secretaria referent a la legislació aplicable i el procediment a seguir, i l'òrgan competent a seguir per aprovar i adjudicar  l'obra. 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Quart. En data 23 de gener, s'ha redactat e incorporat a l'expedient el plec de clàusules Administratives Particulars que han de regir l'adjudicació del contracte i el projecte tècnic redactat per l'arquitecte Francesc Alemany.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>Cinquè.- Per part de la Secretària Interventora s'ha realitzat la retenció de crèdit i s'ha emès informe de fiscalització favorable de l'expedient.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En base els fets i fonaments de dret exposats, aquesta Batlia dicta la següent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R E S O L U C I Ó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1. Aprovar la iniciació de l'expedient relatiu a la contractació de les obres del “Construcció Nou Parc Verd”, per import de 75.454,55 € (IVA exclòs), mitjançant procediment negociat sense publicitat, d'acord amb els articles 170 i 171 del TRLCSP.</w:t>
      </w:r>
    </w:p>
    <w:p>
      <w:pPr>
        <w:pStyle w:val="TextBody"/>
        <w:spacing w:lineRule="auto" w:line="360"/>
        <w:rPr/>
      </w:pPr>
      <w:r>
        <w:rPr>
          <w:rFonts w:cs="Tahoma" w:ascii="Bookman Old Style" w:hAnsi="Bookman Old Style"/>
          <w:sz w:val="22"/>
          <w:szCs w:val="22"/>
        </w:rPr>
        <w:t>2. Aprovar el projecte relatiu a “Construcció Nou Parc Verd”, que tendrà la condició de plecs de prescripcions tècniques del contracte en qüestió.</w:t>
      </w:r>
    </w:p>
    <w:p>
      <w:pPr>
        <w:pStyle w:val="TextBody"/>
        <w:spacing w:lineRule="auto" w:line="360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3. Aprovar l'expedient per la contractació de les obres esmentades i el plec de clàusules administratives particulars.</w:t>
      </w:r>
    </w:p>
    <w:p>
      <w:pPr>
        <w:pStyle w:val="TextBody"/>
        <w:spacing w:lineRule="auto" w:line="360"/>
        <w:rPr>
          <w:rFonts w:ascii="Bookman Old Style" w:hAnsi="Bookman Old Style" w:cs="Tahoma"/>
          <w:color w:val="00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4. Autoritzar la despesa de 75.454,55 euros, com a total del valor estimat del contracte, i 12.047,36 euros d'IVA.</w:t>
      </w:r>
    </w:p>
    <w:p>
      <w:pPr>
        <w:pStyle w:val="Normal"/>
        <w:spacing w:lineRule="auto" w:line="360"/>
        <w:ind w:right="-333" w:hanging="0"/>
        <w:jc w:val="both"/>
        <w:rPr>
          <w:rFonts w:ascii="Bookman Old Style" w:hAnsi="Bookman Old Style" w:cs="Tahoma"/>
          <w:b/>
          <w:b/>
          <w:bCs/>
          <w:color w:val="000000"/>
          <w:sz w:val="22"/>
          <w:szCs w:val="22"/>
        </w:rPr>
      </w:pPr>
      <w:r>
        <w:rPr>
          <w:rFonts w:cs="Tahoma" w:ascii="Bookman Old Style" w:hAnsi="Bookman Old Style"/>
          <w:color w:val="000000"/>
          <w:sz w:val="22"/>
          <w:szCs w:val="22"/>
        </w:rPr>
        <w:t xml:space="preserve">5.- Sol·licitar ofertes, al menys, a tres empreses per part de l'òrgan de contractació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  <w:bookmarkStart w:id="1" w:name="BLO__BDT1"/>
      <w:bookmarkStart w:id="2" w:name="BLO__BDT1"/>
      <w:bookmarkEnd w:id="2"/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>Mancor de la Vall, 13 de febrer de 2017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Davant me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  <w:t>El batle                                                          La secretària-interventor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es-ES"/>
        </w:rPr>
      </w:pPr>
      <w:r>
        <w:rPr>
          <w:rFonts w:cs="Bookman Old Style" w:ascii="Bookman Old Style" w:hAnsi="Bookman Old Style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  <w:lang w:val="es-ES"/>
        </w:rPr>
        <w:t xml:space="preserve">Guillem Villalonga Ramonell                   </w:t>
        <w:tab/>
        <w:t xml:space="preserve">   Francisca Maimó Molina</w:t>
      </w:r>
    </w:p>
    <w:sectPr>
      <w:headerReference w:type="default" r:id="rId2"/>
      <w:type w:val="nextPage"/>
      <w:pgSz w:w="11906" w:h="16838"/>
      <w:pgMar w:left="1701" w:right="1701" w:gutter="0" w:header="72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drawing>
        <wp:inline distT="0" distB="0" distL="0" distR="0">
          <wp:extent cx="903605" cy="889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7" r="-3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  <w:tab/>
    </w:r>
    <w:r>
      <w:rPr>
        <w:b/>
        <w:sz w:val="18"/>
      </w:rPr>
      <w:t>AJUNTAMENT DE MANCOR DE LA VALL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(ILLES BALEARS)</w:t>
    </w:r>
  </w:p>
  <w:p>
    <w:pPr>
      <w:pStyle w:val="Header"/>
      <w:jc w:val="center"/>
      <w:rPr>
        <w:b/>
        <w:b/>
        <w:sz w:val="18"/>
      </w:rPr>
    </w:pPr>
    <w:r>
      <w:rPr>
        <w:b/>
        <w:sz w:val="18"/>
      </w:rPr>
      <w:t>--------------------------</w:t>
    </w:r>
  </w:p>
  <w:p>
    <w:pPr>
      <w:pStyle w:val="Header"/>
      <w:jc w:val="center"/>
      <w:rPr>
        <w:sz w:val="18"/>
      </w:rPr>
    </w:pPr>
    <w:r>
      <w:rPr>
        <w:sz w:val="18"/>
      </w:rPr>
      <w:t>Pl. de l’Ajuntament, 1-07312 –Mancor de la Vall</w:t>
    </w:r>
  </w:p>
  <w:p>
    <w:pPr>
      <w:pStyle w:val="Header"/>
      <w:jc w:val="center"/>
      <w:rPr>
        <w:sz w:val="18"/>
      </w:rPr>
    </w:pPr>
    <w:r>
      <w:rPr>
        <w:sz w:val="18"/>
      </w:rPr>
      <w:t>Telf.: 971 501 776 – Fax: 971 881 1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8278" w:leader="none"/>
      </w:tabs>
      <w:ind w:left="2124" w:hanging="0"/>
      <w:jc w:val="both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uppressAutoHyphens w:val="true"/>
      <w:jc w:val="both"/>
    </w:pPr>
    <w:rPr>
      <w:spacing w:val="-2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lang w:val="es-ES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10:00Z</dcterms:created>
  <dc:creator>Ajuntament de Mancor de la Vall.</dc:creator>
  <dc:description/>
  <cp:keywords/>
  <dc:language>en-US</dc:language>
  <cp:lastModifiedBy>secretaria</cp:lastModifiedBy>
  <cp:lastPrinted>2017-02-13T11:00:00Z</cp:lastPrinted>
  <dcterms:modified xsi:type="dcterms:W3CDTF">2017-02-14T09:10:00Z</dcterms:modified>
  <cp:revision>2</cp:revision>
  <dc:subject/>
  <dc:title>Maria Magdalena Martorell Segui, Secretari-Interventor Acctal de l’Ajuntament de Mancor de la Vall, Comunitat Autònoma de les Illes Balears,</dc:title>
</cp:coreProperties>
</file>