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ca-ES"/>
        </w:rPr>
        <w:t>SOL·LICITUD ADMISIÓ PER PARTICIPAR A BORSA DE TREBALL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  <w:lang w:val="ca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(Llinatges i nom):____________________________________________________que visc a (localitat):_________________________,CP______carrer____________________núm._____ telèfon de contacte ______________________, amb DNI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XPÒ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 w:eastAsia="es-ES"/>
        </w:rPr>
        <w:t>Que m’he assabentat de la convocatòria</w:t>
      </w:r>
      <w:r>
        <w:rPr>
          <w:rFonts w:cs="TimesNewRoman" w:ascii="TimesNewRoman" w:hAnsi="TimesNewRoman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a-ES"/>
        </w:rPr>
        <w:t>d’una borsa de feina de l’Ajuntament de Mancor de la Vall, les bases de la qual varen ser publicades en el BOIB núm._______, de dia ______________________ 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Que reunesc tots els requisits exigits, i adjunt a aquesta sol·licitud els justificants originals o degudament confrontats del mèrits que vull fer valer a la fase de valoració de mèrits, i em compromet a realitzar juntament o promesa en la forma  legalment prevista i a provar documentalment les dades que figuren a aquesta sol·licitu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  <w:t>SOL·LICIT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  <w:t>Prendre part en aquesta convocatòr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  <w:t>Mancor de la vall,________ de ______________ de  201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R. BALTE DE L’AJUNTAMENT DE MANCOR DE LA VAL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22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1" w:hanging="0"/>
      <w:rPr>
        <w:color w:val="999999"/>
        <w:sz w:val="16"/>
      </w:rPr>
    </w:pPr>
    <w:r>
      <w:rPr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360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ILLES BALEARS)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--------------------------</w:t>
    </w:r>
  </w:p>
  <w:p>
    <w:pPr>
      <w:pStyle w:val="Header"/>
      <w:jc w:val="center"/>
      <w:rPr>
        <w:sz w:val="18"/>
      </w:rPr>
    </w:pPr>
    <w:r>
      <w:rPr>
        <w:sz w:val="18"/>
      </w:rPr>
      <w:t>Pl. de l’Ajuntament, 1-07312 –Mancor de la Vall</w:t>
    </w:r>
  </w:p>
  <w:p>
    <w:pPr>
      <w:pStyle w:val="Header"/>
      <w:jc w:val="center"/>
      <w:rPr>
        <w:sz w:val="18"/>
      </w:rPr>
    </w:pPr>
    <w:r>
      <w:rPr>
        <w:sz w:val="18"/>
      </w:rPr>
      <w:t>Telf.: 971 501 776 – Fax: 971 88 17 00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Time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4:00Z</dcterms:created>
  <dc:creator>rtomas</dc:creator>
  <dc:description/>
  <cp:keywords/>
  <dc:language>en-US</dc:language>
  <cp:lastModifiedBy>.</cp:lastModifiedBy>
  <dcterms:modified xsi:type="dcterms:W3CDTF">2013-03-26T09:14:00Z</dcterms:modified>
  <cp:revision>2</cp:revision>
  <dc:subject/>
  <dc:title>SOL•LICITUD ADMISIÓ PER PARTICIPAR A BORSA DE TREBALL</dc:title>
</cp:coreProperties>
</file>