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48665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720" w:hanging="0"/>
        <w:jc w:val="center"/>
        <w:rPr/>
      </w:pPr>
      <w:r>
        <w:rPr>
          <w:b/>
          <w:sz w:val="14"/>
          <w:szCs w:val="14"/>
        </w:rPr>
        <w:t xml:space="preserve">        </w:t>
      </w:r>
      <w:r>
        <w:rPr>
          <w:b/>
          <w:sz w:val="14"/>
          <w:szCs w:val="14"/>
        </w:rPr>
        <w:t>AJUNTAMENT DE MANCOR DE LA VALL</w:t>
      </w:r>
    </w:p>
    <w:p>
      <w:pPr>
        <w:pStyle w:val="Header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ILLES BALEARS)</w:t>
      </w:r>
    </w:p>
    <w:p>
      <w:pPr>
        <w:pStyle w:val="Header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--------------------------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Narrow" w:ascii="Arial Narrow" w:hAnsi="Arial Narrow"/>
          <w:sz w:val="22"/>
          <w:szCs w:val="22"/>
        </w:rPr>
        <w:t>Nom i llinatges:                                                                                                      DNI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ç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Narrow" w:ascii="Arial Narrow" w:hAnsi="Arial Narrow"/>
          <w:sz w:val="22"/>
          <w:szCs w:val="22"/>
        </w:rPr>
        <w:t>Població i CP:                                                                   Telèfon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XPOSA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ECLARA</w:t>
      </w:r>
      <w:r>
        <w:rPr>
          <w:rFonts w:cs="Arial Narrow" w:ascii="Arial Narrow" w:hAnsi="Arial Narrow"/>
          <w:sz w:val="22"/>
          <w:szCs w:val="22"/>
        </w:rPr>
        <w:t xml:space="preserve"> reunir tots i cadascun dels requisits exigits a la base segona de la convocatòria de selecció per a cobrir la plaça de netejadora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, en règim de personal laboral temporal, </w:t>
      </w:r>
      <w:r>
        <w:rPr>
          <w:rFonts w:cs="Arial Narrow" w:ascii="Arial Narrow" w:hAnsi="Arial Narrow"/>
          <w:sz w:val="22"/>
          <w:szCs w:val="22"/>
        </w:rPr>
        <w:t>a l’Ajuntament de Mancor de la Vall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758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nir la nacionalitat espanyola sense perjudici de l’establert a l’article 57 de la Llei 7/2007, 12 d’abril de l’Estatut bàsic de l’empleat públic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72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nir 18 anys complits i no excedir, en el seu cas, de l’edat màxima de jubilació forçosa, el dia de la finalització del termini d’admissió de sol·licitud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pacing w:val="-3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</w:r>
          </w:p>
        </w:tc>
        <w:tc>
          <w:tcPr>
            <w:tcW w:w="75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pacing w:val="-3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ar en possessió del certificat d’escolaritat o equivalent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seir la capacitat funcional, física i psíquica, pel desenvolupament de les tasque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72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7581" w:type="dxa"/>
            <w:tcBorders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 haver estat separat mitjançant expedient disciplinari del servei de les Administracions Públiques ni trobar-se inhabilitat per a l’exercici de funcions públiques, de conformitat amb l’establert a l’article 56. 1 d) de la Llei 7/2007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72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8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eixement  oral de la llengua catalana.</w:t>
            </w:r>
          </w:p>
        </w:tc>
      </w:tr>
    </w:tbl>
    <w:p>
      <w:pPr>
        <w:pStyle w:val="TextBodyIndent"/>
        <w:ind w:left="1134" w:hanging="99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OL·LICITA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endre part en el procés de selecció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oindependiente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r això demana que realitzats prèviament els tràmits reglamentaris, li sigui concedit el que sol·licita en el present escrit i assenyala com a domicili a efectes de notificacion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ncor de la Vall,  _____ de ___________________ de 2011</w:t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(Signatura),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R. BALTE DE L’AJUNTAMENT DE MANCOR DE LA VALL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708" w:hanging="0"/>
      <w:jc w:val="both"/>
    </w:pPr>
    <w:rPr>
      <w:spacing w:val="-3"/>
      <w:sz w:val="24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37:00Z</dcterms:created>
  <dc:creator>Mancomunitat es Raiguer.</dc:creator>
  <dc:description/>
  <cp:keywords/>
  <dc:language>en-US</dc:language>
  <cp:lastModifiedBy>.</cp:lastModifiedBy>
  <cp:lastPrinted>2011-09-29T12:38:00Z</cp:lastPrinted>
  <dcterms:modified xsi:type="dcterms:W3CDTF">2011-11-14T11:37:00Z</dcterms:modified>
  <cp:revision>2</cp:revision>
  <dc:subject/>
  <dc:title>Nom i llinatges:</dc:title>
</cp:coreProperties>
</file>