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4866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720" w:hanging="0"/>
        <w:jc w:val="center"/>
        <w:rPr/>
      </w:pPr>
      <w:r>
        <w:rPr>
          <w:b/>
          <w:sz w:val="14"/>
          <w:szCs w:val="14"/>
        </w:rPr>
        <w:t xml:space="preserve">        </w:t>
      </w:r>
      <w:r>
        <w:rPr>
          <w:b/>
          <w:sz w:val="14"/>
          <w:szCs w:val="14"/>
        </w:rPr>
        <w:t>AJUNTAMENT DE MANCOR DE LA VALL</w:t>
      </w:r>
    </w:p>
    <w:p>
      <w:pPr>
        <w:pStyle w:val="Header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ILLES BALEARS)</w:t>
      </w:r>
    </w:p>
    <w:p>
      <w:pPr>
        <w:pStyle w:val="Header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--------------------------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>Nom i llinatges:                                                                                                      DN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ç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>Població i CP:                                                                   Telèfo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XPOS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LARA</w:t>
      </w:r>
      <w:r>
        <w:rPr>
          <w:rFonts w:cs="Arial Narrow" w:ascii="Arial Narrow" w:hAnsi="Arial Narrow"/>
          <w:sz w:val="22"/>
          <w:szCs w:val="22"/>
        </w:rPr>
        <w:t xml:space="preserve"> reunir tots i cadascun dels requisits exigits a la base segona de la convocatòria de selecció per a cobrir dues places de treballador/a familiar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, en règim de personal laboral temporal, </w:t>
      </w:r>
      <w:r>
        <w:rPr>
          <w:rFonts w:cs="Arial Narrow" w:ascii="Arial Narrow" w:hAnsi="Arial Narrow"/>
          <w:sz w:val="22"/>
          <w:szCs w:val="22"/>
        </w:rPr>
        <w:t>a l’Ajuntament de Mancor de la Val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75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nir la nacionalitat espanyola sense perjudici de l’establert a l’article 57 de la Llei 7/200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7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nir 18 anys complits i no excedir, en el seu cas, de l’edat màxima de jubilació forçosa, el dia de la finalització del termini d’admissió de sol·licitud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r en possessió d’un curs d’Auxiliar d’Ajuda a Domicili, Treballadora Familiar  o equivalent (Curs de formació no reglada però de contingut i núm. d’hores ajustat al Certificat de professionalitat d’Auxiliar d’Ajuda a Domicili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seir la capacitat funcional, física i psíquica, pel desenvolupament de les tasqu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7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581" w:type="dxa"/>
            <w:tcBorders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haver estat separat mitjançant expedient disciplinari del servei de les Administracions Públiques ni trobar-se inhabilitat per a l’exercici de funcions públiques, de conformitat amb l’establert a l’article 56. 1 d) de la Llei 7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7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8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r en possesió del carnet de conduir classe  B  i vehicle prop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7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58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reditar el nivell A de coneixements de català assolit mitjançant el corresponent títol expedit per la Junta Avaluadora de Català o equivalent.</w:t>
            </w:r>
          </w:p>
        </w:tc>
      </w:tr>
    </w:tbl>
    <w:p>
      <w:pPr>
        <w:pStyle w:val="TextBodyIndent"/>
        <w:ind w:left="1134" w:hanging="99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L·LICIT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ndre part en el procés de selecció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oindependien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això demana que realitzats prèviament els tràmits reglamentaris, li sigui concedit el que sol·licita en el present escrit i assenyala com a domicili a efectes de notificacion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cor de la Vall,  _____ de ___________________ de 2011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(Signatura)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>SR. BALTE DE L’AJUNTAMENT DE MANCOR DE LA VALL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spacing w:val="-3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35:00Z</dcterms:created>
  <dc:creator>Mancomunitat es Raiguer.</dc:creator>
  <dc:description/>
  <cp:keywords/>
  <dc:language>en-US</dc:language>
  <cp:lastModifiedBy>.</cp:lastModifiedBy>
  <cp:lastPrinted>2011-09-29T12:38:00Z</cp:lastPrinted>
  <dcterms:modified xsi:type="dcterms:W3CDTF">2011-09-30T12:35:00Z</dcterms:modified>
  <cp:revision>2</cp:revision>
  <dc:subject/>
  <dc:title>Nom i llinatges:</dc:title>
</cp:coreProperties>
</file>