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ca-ES"/>
        </w:rPr>
      </w:pPr>
      <w:r>
        <w:rPr>
          <w:rFonts w:cs="Arial" w:ascii="Arial" w:hAnsi="Arial"/>
          <w:b/>
          <w:bCs/>
          <w:sz w:val="24"/>
          <w:szCs w:val="24"/>
          <w:lang w:val="ca-ES"/>
        </w:rPr>
        <w:t>OFERTA PER L’EFECTE NO UTILITZABLE – GESPA CAMP FUTB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ca-ES"/>
        </w:rPr>
      </w:pPr>
      <w:r>
        <w:rPr>
          <w:rFonts w:cs="Arial" w:ascii="Arial" w:hAnsi="Arial"/>
          <w:b/>
          <w:bCs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  <w:t>Sr/Sra_______________________________amb DNI___________________ i adreça a efectes de notificacions a_______________________________, telèfon_____________ i adreça electrònica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  <w:t xml:space="preserve">Assabentat del procediment de subhasta com a efectes no utilitzables de la gespa del Camp de Futbol de Mancor de la Vall, mitjançant la present, faig arribar sa meva proposta per adquirir un total de (nº)____ lots de gespa artificial per un import total de _________€, distribuït com s’assenyala a la següent graella: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ca-E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ca-ES"/>
        </w:rPr>
        <w:t xml:space="preserve">(emplenar tantes caselles de cada grup com lots es vulguin amb el preu ofert per cada lot) </w:t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4"/>
        <w:gridCol w:w="3000"/>
        <w:gridCol w:w="3358"/>
      </w:tblGrid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 1 LOTS 1-10</w:t>
            </w:r>
          </w:p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 m²/lot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 2 LOTS 11-14</w:t>
            </w:r>
          </w:p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 m²/lot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 3 LOT 15</w:t>
            </w:r>
          </w:p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m²</w:t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shd w:fill="FFF5CE" w:val="clear"/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shd w:fill="FFF5CE" w:val="clear"/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shd w:fill="FFF5CE" w:val="clear"/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shd w:fill="FFF5CE" w:val="clear"/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shd w:fill="FFF5CE" w:val="clear"/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shd w:fill="FFF5CE" w:val="clear"/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shd w:fill="FFF5CE" w:val="clear"/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shd w:fill="FFF5CE" w:val="clear"/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shd w:fill="FFF5CE" w:val="clear"/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shd w:fill="FFF5CE" w:val="clear"/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EA6B" w:val="clear"/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ca-ES"/>
        </w:rPr>
        <w:t xml:space="preserve">Exemple: si se vol optar a dos lots, un del Grup 1 i altre del Grup 2, s’emplenara una casella del Grup 1  i altra del Grup 2 </w:t>
      </w:r>
      <w:r>
        <w:rPr>
          <w:rFonts w:cs="Arial" w:ascii="Arial" w:hAnsi="Arial"/>
          <w:b/>
          <w:bCs/>
          <w:i/>
          <w:iCs/>
          <w:sz w:val="22"/>
          <w:szCs w:val="22"/>
          <w:lang w:val="ca-ES"/>
        </w:rPr>
        <w:t>amb el preu ofert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ca-ES"/>
        </w:rPr>
        <w:t xml:space="preserve"> per cada Lot.  Si són del mateix Grup, tantes caselles com Lots es pretenguin adquirir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  <w:t xml:space="preserve">El nombre total de caselles marcades haurà de coincidir amb la quantitat assenyalada i el sumatori dels imports, amb el total indicat a l’apartat previ al quadre. En cas de discrepància prevaldrà el sumatori dels parcials de la graell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  <w:t>Així mateix,</w:t>
      </w:r>
      <w:r>
        <w:rPr>
          <w:rFonts w:cs="Arial" w:ascii="Arial" w:hAnsi="Arial"/>
          <w:b/>
          <w:bCs/>
          <w:sz w:val="22"/>
          <w:szCs w:val="22"/>
          <w:lang w:val="ca-ES"/>
        </w:rPr>
        <w:t xml:space="preserve"> DECLA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  <w:t>-  Que estic d’acord amb el contingut dels presents plecs, i els accepto a la seva totalita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  <w:t>- Que no estic incurs en cap prohibició de contractar i estic al corrent de les obligacions tributàries i de la seguretat soci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  <w:t>- Que em compromet a mantenir l’oferta presentada i efectuar la transferència bancària corresponen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  <w:t xml:space="preserve">Mancor de la Vall , _________ de __________ de  2023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  <w:t>Signatura</w:t>
      </w:r>
    </w:p>
    <w:p>
      <w:pPr>
        <w:pStyle w:val="Normal"/>
        <w:bidi w:val="0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395595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8" r="-19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juntament de Mancor de la Va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4-28T07:48:05Z</dcterms:modified>
  <cp:revision>3</cp:revision>
  <dc:subject/>
  <dc:title/>
</cp:coreProperties>
</file>