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er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ol·licitud obra major</w:t>
      </w:r>
    </w:p>
    <w:p>
      <w:pPr>
        <w:pStyle w:val="Head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  <w:t>Nom ________________________________________________________________________________________</w:t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  <w:t>amb DNI., núm..________________________, i domicili a __________________________________________  al</w:t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  <w:t>carrer ___________________________________núm._________C.P________Tef._________________________</w:t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  <w:t xml:space="preserve">En representació de (A emplenar només en el seu cas) </w:t>
      </w:r>
    </w:p>
    <w:p>
      <w:pPr>
        <w:pStyle w:val="Normal"/>
        <w:ind w:left="378" w:right="15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  <w:t xml:space="preserve">Nom i llinatges o raó social______________________________________________________________________ </w:t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  <w:t xml:space="preserve">D.N.I./N.I.F________________ Domicili _____________________________________________ Num._________ </w:t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  <w:t>Localitat _________________ Municipi____________________________________________________________</w:t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  <w:t>C.P.______________Telèfon_____________________FAX._____________________</w:t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creditació de la representació (original i fotocòpia </w:t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</w:r>
    </w:p>
    <w:p>
      <w:pPr>
        <w:pStyle w:val="Normal"/>
        <w:ind w:left="378" w:right="158" w:hanging="0"/>
        <w:jc w:val="center"/>
        <w:rPr>
          <w:b/>
          <w:b/>
          <w:sz w:val="22"/>
        </w:rPr>
      </w:pPr>
      <w:r>
        <w:rPr>
          <w:b/>
          <w:sz w:val="22"/>
        </w:rPr>
        <w:t>EXPOS</w:t>
      </w:r>
    </w:p>
    <w:p>
      <w:pPr>
        <w:pStyle w:val="Normal"/>
        <w:ind w:left="378" w:right="1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  <w:t>Que interessa construir les obres que es detallen a continuació, al (emplaçament de l’obra) __________________________________________________________________________________________</w:t>
      </w:r>
    </w:p>
    <w:p>
      <w:pPr>
        <w:pStyle w:val="Normal"/>
        <w:ind w:right="158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eferència catastral: urbana (20dígits)_______________________rústica (polígono i parcel·la)_____________</w:t>
      </w:r>
    </w:p>
    <w:p>
      <w:pPr>
        <w:pStyle w:val="Normal"/>
        <w:ind w:right="158" w:firstLine="378"/>
        <w:rPr>
          <w:sz w:val="22"/>
          <w:szCs w:val="20"/>
        </w:rPr>
      </w:pPr>
      <w:r>
        <w:rPr>
          <w:sz w:val="22"/>
        </w:rPr>
        <w:t>OBRES:</w:t>
      </w:r>
    </w:p>
    <w:p>
      <w:pPr>
        <w:pStyle w:val="Textodebloque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78" w:right="158" w:hanging="0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  <w:t>A aquests efectes, hi acompanya el corresponent projecte signat per/pel la________________________________ Sr./a.___________________________________que prendrà cura de la atenció d’aquestes obres, i com que, per fer-ho cal la prèvia autorització d’aquesta Corporació Municipal.</w:t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  <w:t> </w:t>
      </w:r>
    </w:p>
    <w:p>
      <w:pPr>
        <w:pStyle w:val="Normal"/>
        <w:ind w:right="158" w:firstLine="378"/>
        <w:jc w:val="center"/>
        <w:rPr>
          <w:sz w:val="22"/>
          <w:szCs w:val="20"/>
        </w:rPr>
      </w:pPr>
      <w:r>
        <w:rPr>
          <w:b/>
          <w:bCs/>
          <w:sz w:val="22"/>
        </w:rPr>
        <w:t>DEMAN</w:t>
      </w:r>
      <w:r>
        <w:rPr>
          <w:sz w:val="22"/>
        </w:rPr>
        <w:t>:</w:t>
      </w:r>
    </w:p>
    <w:p>
      <w:pPr>
        <w:pStyle w:val="Normal"/>
        <w:ind w:left="378" w:right="158" w:hanging="0"/>
        <w:rPr>
          <w:sz w:val="22"/>
          <w:szCs w:val="20"/>
        </w:rPr>
      </w:pPr>
      <w:r>
        <w:rPr>
          <w:sz w:val="22"/>
        </w:rPr>
        <w:t> </w:t>
      </w:r>
    </w:p>
    <w:p>
      <w:pPr>
        <w:pStyle w:val="Normal"/>
        <w:ind w:left="378" w:right="158" w:hanging="0"/>
        <w:rPr>
          <w:sz w:val="22"/>
          <w:szCs w:val="20"/>
        </w:rPr>
      </w:pPr>
      <w:r>
        <w:rPr>
          <w:sz w:val="22"/>
        </w:rPr>
        <w:t>Que, donant aquesta instància com a presentada, us serveiu d’admetre-la i segons els seus mèrits, previs els informes que estimeu oportuns, concediu el permís que cal per realitzar les obres de referència.</w:t>
      </w:r>
    </w:p>
    <w:p>
      <w:pPr>
        <w:pStyle w:val="Normal"/>
        <w:ind w:left="378" w:right="158" w:hanging="0"/>
        <w:rPr>
          <w:sz w:val="22"/>
          <w:szCs w:val="20"/>
        </w:rPr>
      </w:pPr>
      <w:r>
        <w:rPr>
          <w:sz w:val="22"/>
        </w:rPr>
        <w:t>  </w:t>
      </w:r>
    </w:p>
    <w:p>
      <w:pPr>
        <w:pStyle w:val="Normal"/>
        <w:numPr>
          <w:ilvl w:val="0"/>
          <w:numId w:val="0"/>
        </w:numPr>
        <w:ind w:left="378" w:right="158" w:hanging="0"/>
        <w:outlineLvl w:val="0"/>
        <w:rPr>
          <w:sz w:val="22"/>
          <w:szCs w:val="20"/>
        </w:rPr>
      </w:pPr>
      <w:r>
        <w:rPr>
          <w:sz w:val="22"/>
        </w:rPr>
        <w:t>Mancor de la Vall, a _________________de/d’-________________de 20__</w:t>
      </w:r>
    </w:p>
    <w:p>
      <w:pPr>
        <w:pStyle w:val="Normal"/>
        <w:ind w:left="378" w:right="158" w:firstLine="708"/>
        <w:jc w:val="center"/>
        <w:rPr>
          <w:sz w:val="22"/>
          <w:szCs w:val="20"/>
        </w:rPr>
      </w:pPr>
      <w:r>
        <w:rPr>
          <w:sz w:val="22"/>
        </w:rPr>
        <w:t>Signat,</w:t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  <w:t xml:space="preserve">                                                                                                                                                                    </w:t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ind w:left="378" w:right="158" w:hanging="0"/>
        <w:rPr>
          <w:sz w:val="22"/>
        </w:rPr>
      </w:pPr>
      <w:r>
        <w:rPr>
          <w:sz w:val="22"/>
        </w:rPr>
      </w:r>
    </w:p>
    <w:p>
      <w:pPr>
        <w:pStyle w:val="Normal"/>
        <w:ind w:left="378" w:right="15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ind w:left="378" w:right="1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ca-ES"/>
        </w:rPr>
        <w:t>Sr/A. BATLE/BATLESSA-PRESIDENT/A DE L’EXCM. AJUNTAMENT DE MANCOR DE LA VALL</w:t>
      </w:r>
    </w:p>
    <w:p>
      <w:pPr>
        <w:pStyle w:val="Header"/>
        <w:ind w:left="378" w:right="1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ind w:left="378" w:right="1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ind w:left="378" w:right="1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ind w:left="378" w:right="1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left="378" w:right="1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left="378" w:right="1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left="378" w:right="1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left="378" w:right="15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DOCUMENTACIÓ A APORTAR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Header"/>
        <w:ind w:left="378" w:right="1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ind w:left="378" w:right="1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3985</wp:posOffset>
                </wp:positionV>
                <wp:extent cx="259080" cy="139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1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1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1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1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1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1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1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15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10.1pt;mso-wrap-distance-left:0pt;mso-wrap-distance-right:7.05pt;mso-wrap-distance-top:0pt;mso-wrap-distance-bottom:0pt;margin-top:10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right="15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right="15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right="15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right="15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right="15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right="15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right="15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ind w:right="15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378"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  INSTANCIA FIRMADA DELPROMOTOR</w:t>
      </w:r>
    </w:p>
    <w:p>
      <w:pPr>
        <w:pStyle w:val="Header"/>
        <w:ind w:left="378"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  2 CÒPIES DEL PROJECTE (SI ÉS RÚSTIC 3)</w:t>
      </w:r>
    </w:p>
    <w:p>
      <w:pPr>
        <w:pStyle w:val="Header"/>
        <w:ind w:left="378"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  COPIA DE L’ESCRIPTURA</w:t>
      </w:r>
    </w:p>
    <w:p>
      <w:pPr>
        <w:pStyle w:val="Header"/>
        <w:ind w:left="378"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  HISTORIAL CONTINUAT DE LA FINCA (RÚSTIC)</w:t>
      </w:r>
    </w:p>
    <w:p>
      <w:pPr>
        <w:pStyle w:val="Header"/>
        <w:ind w:left="378"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</w:t>
      </w:r>
    </w:p>
    <w:p>
      <w:pPr>
        <w:pStyle w:val="Header"/>
        <w:ind w:left="378"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  COPIA DEL DARRER REBUT DE LA CONTRIBUCIÓ DEL SOLAR O L’EDIFICI</w:t>
      </w:r>
    </w:p>
    <w:p>
      <w:pPr>
        <w:pStyle w:val="Header"/>
        <w:ind w:left="378"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-  FULLA D’ESTADÍSTICA D’EDIFICACIÓ I HABITATGE OMPLIDA</w:t>
      </w:r>
    </w:p>
    <w:p>
      <w:pPr>
        <w:pStyle w:val="Header"/>
        <w:numPr>
          <w:ilvl w:val="0"/>
          <w:numId w:val="1"/>
        </w:numPr>
        <w:ind w:left="1068" w:right="158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 FOTOGRÀFIES EN COLOR I EN LES QUE PUGUIN APRECIAR-SE LES CARACTERÍSTIQUES DEL SOLAR I EL SEU ENTORN. EN SOLARS AMB ELS CONFRONTANTS CONSTRUÏTS HAURAN D’APRECIAR-SE EN LES FOTOGRAFÍES LES FAÇANES DELS EDIFICIS VEÏNS.</w:t>
      </w:r>
    </w:p>
    <w:p>
      <w:pPr>
        <w:pStyle w:val="Header"/>
        <w:ind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ind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ind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ind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L PRESENTAR EL PROJECTE D’EXECUCIÓ</w:t>
      </w:r>
    </w:p>
    <w:p>
      <w:pPr>
        <w:pStyle w:val="Header"/>
        <w:ind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numPr>
          <w:ilvl w:val="0"/>
          <w:numId w:val="1"/>
        </w:numPr>
        <w:ind w:left="1068" w:right="158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VALUACIÓ DELS RESIDUS REDACTAT PEL PROJECTISTA (P.EXECUCIÓ)</w:t>
      </w:r>
    </w:p>
    <w:p>
      <w:pPr>
        <w:pStyle w:val="Header"/>
        <w:numPr>
          <w:ilvl w:val="0"/>
          <w:numId w:val="1"/>
        </w:numPr>
        <w:ind w:left="1068" w:right="158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JECTE DE TELECOMUNICACIONS (EDIFICI)</w:t>
      </w:r>
    </w:p>
    <w:p>
      <w:pPr>
        <w:pStyle w:val="Header"/>
        <w:numPr>
          <w:ilvl w:val="0"/>
          <w:numId w:val="1"/>
        </w:numPr>
        <w:ind w:left="1068" w:right="158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UME DELS TÈCNICS (ARQUITECTE / APARELLADOR)</w:t>
      </w:r>
    </w:p>
    <w:p>
      <w:pPr>
        <w:pStyle w:val="Header"/>
        <w:numPr>
          <w:ilvl w:val="0"/>
          <w:numId w:val="1"/>
        </w:numPr>
        <w:ind w:left="1068" w:right="158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MENAMENT DEL CONSTRUCTOR, SIGNADA PER ELL MATEIX I COPIA DEL D.Q.E (DOCUMENT DE QUALIFICACIÓ EMPRESARIAL)</w:t>
      </w:r>
    </w:p>
    <w:p>
      <w:pPr>
        <w:pStyle w:val="Header"/>
        <w:numPr>
          <w:ilvl w:val="0"/>
          <w:numId w:val="1"/>
        </w:numPr>
        <w:ind w:left="1068" w:right="158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ACTE SIGNAT AMB EL MAC INSULAR</w:t>
      </w:r>
    </w:p>
    <w:p>
      <w:pPr>
        <w:pStyle w:val="Header"/>
        <w:numPr>
          <w:ilvl w:val="0"/>
          <w:numId w:val="1"/>
        </w:numPr>
        <w:ind w:left="1068" w:right="158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USTIFICANT DEL DIPÒSIT DE LA FIANÇA O AVAL PEL 125% DEL COST DE LA GESTIÓ DELS RESIDUS</w:t>
      </w:r>
    </w:p>
    <w:p>
      <w:pPr>
        <w:pStyle w:val="Header"/>
        <w:numPr>
          <w:ilvl w:val="0"/>
          <w:numId w:val="1"/>
        </w:numPr>
        <w:ind w:left="1068" w:right="158" w:hanging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UDI DE SEGURETAT</w:t>
      </w:r>
    </w:p>
    <w:p>
      <w:pPr>
        <w:pStyle w:val="Header"/>
        <w:ind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ind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ind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ind w:right="15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on lo disposat a l’actual Llei Orgànica de Protecció de Dades de caràcter personal, l’Ajuntament de Mancor de  la Vall. amb domicili social a Plaça de l’ ajuntament, 1 de Mancor de la Vall l’informa de la recollida d’aquesta informació per tal d’actualitzar el corresponent fitxer creat baix la responsabilitat del Batle de l’Ajuntament i amb la finalitat legal per la qual va ser crea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juntament de Mancor de la Vall  l’informa de la possibilitat d’exercir els drets d’accés, rectificació, cancel·lació i anul·lació per lo que haurà d’adreçar-se, mitjançant escrit, a la raó social d’aquest Ajuntam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altre part, l’Ajuntament de Mancor de la Vall es compromet, dins el compliment de les seves obligacions a guardar el secret  oportú i a adoptar les mesures necessàries per evitar pèrdues, manipulacions o accessos no autoritzats. Sempre tenint en conte les possibilitats de l’actual tecnolog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ind w:left="378" w:right="278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3:00Z</dcterms:created>
  <dc:creator>mmmartorell</dc:creator>
  <dc:description/>
  <cp:keywords/>
  <dc:language>en-US</dc:language>
  <cp:lastModifiedBy>Cilma</cp:lastModifiedBy>
  <dcterms:modified xsi:type="dcterms:W3CDTF">2011-06-27T08:43:00Z</dcterms:modified>
  <cp:revision>2</cp:revision>
  <dc:subject/>
  <dc:title> </dc:title>
</cp:coreProperties>
</file>