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>Nom i Llinatges: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>DNI:</w:t>
              <w:tab/>
              <w:tab/>
              <w:tab/>
              <w:t>Telèfon: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>Domicili:</w:t>
              <w:tab/>
              <w:tab/>
              <w:tab/>
              <w:tab/>
              <w:t xml:space="preserve"> Localitat: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>Raça:</w:t>
              <w:tab/>
              <w:tab/>
              <w:tab/>
              <w:tab/>
              <w:t>sexe:</w:t>
              <w:tab/>
              <w:tab/>
              <w:t>data naixament: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>Nom del ca:</w:t>
              <w:tab/>
              <w:tab/>
              <w:t xml:space="preserve">     Aptitud: Companyia / Guarda / Defensa / Caça / Altre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>Manescal col·legiat nro:</w:t>
              <w:tab/>
              <w:tab/>
              <w:t>nro microxip: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79060</wp:posOffset>
                </wp:positionH>
                <wp:positionV relativeFrom="paragraph">
                  <wp:posOffset>-1247140</wp:posOffset>
                </wp:positionV>
                <wp:extent cx="1080135" cy="108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5.25pt;mso-wrap-distance-left:7.05pt;mso-wrap-distance-right:7.05pt;mso-wrap-distance-top:0pt;mso-wrap-distance-bottom:0pt;margin-top:-98.2pt;mso-position-vertical-relative:text;margin-left:407.8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untament amb la sol·licitud s’ha de presentar la següent documentació :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Acreditació de ser major d’edat (fotocòpia del DNI i original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ues fotografi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ertificat d’antecedents penals, expedit per la Gerència Territorial de Justícia (C/Cecilio Metelo, 16-A.Palma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Certificat emès per la Conselleria d’Agricultura i Pesca (C/Foners, 10. Palma) de no haver estat sancionat per infraccions greus o molt greus amb alguna de les sancions accessòries de les previstes en el apartat 3 de l’article 13 de la Llei 50/1999, així com també de no haver estat privat de resolució judicial del dret a la tinença d’animals potencialment perilloso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Certificat acreditatiu de que la persona sol·licitant disposa de la capacitat física y aptitud psicològica adequada per a la tinença d’animals potencialment perillosos, expedit per un centre de reconeixement mèdic autoritzat de conformitat amb el que disposa el RD 2272/1985 , de 4 de desembr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ustificant d’una companyia asseguradora que acrediti que el sol·licitant ha contractat una assegurança de responsabilitat civil per danys a tercers que puguin ser causats pels seus animals, amb una cobertura no inferior a 120.000€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artilla sanitària del ca actualitzada per un manescal col·legi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El sol·licitant que subscriu, declara conèixer i entendre el que la Llei 50/1999, de 23 de desembre, de règim jurídic de la tinença d’animals potencialment perillosos i el Reial Decret 287/2002 , de 22 de març, que la desenvolup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er això, </w:t>
      </w:r>
      <w:r>
        <w:rPr>
          <w:b/>
          <w:sz w:val="20"/>
        </w:rPr>
        <w:t>SOL·LICITO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Que em sigui lliurada la llicència administrativa per a la tinença de l’animal potencialment perillós, les dades del qual consten a l’encapçalament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Que s’inscriguin les meves dades i les de l’animal, en el Registre municipal d’animals potencialment perilloso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inespaciado"/>
        <w:ind w:left="708" w:hanging="0"/>
        <w:rPr/>
      </w:pPr>
      <w:r>
        <w:rPr/>
        <w:t>Mancor de la Vall a___ de ________ de 20__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Footer"/>
        <w:ind w:right="-284" w:hanging="0"/>
        <w:rPr>
          <w:b/>
          <w:b/>
        </w:rPr>
      </w:pPr>
      <w:r>
        <w:rPr>
          <w:b/>
        </w:rPr>
      </w:r>
    </w:p>
    <w:p>
      <w:pPr>
        <w:pStyle w:val="Footer"/>
        <w:ind w:right="-284" w:hanging="0"/>
        <w:rPr>
          <w:b/>
          <w:b/>
        </w:rPr>
      </w:pPr>
      <w:r>
        <w:rPr>
          <w:b/>
        </w:rPr>
        <w:t>Sr. Batle de l’Ajuntament de Mancor de la Vall</w:t>
      </w:r>
    </w:p>
    <w:p>
      <w:pPr>
        <w:pStyle w:val="Sinespaciad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20" w:top="31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252" w:leader="none"/>
        <w:tab w:val="right" w:pos="8504" w:leader="none"/>
      </w:tabs>
      <w:ind w:left="709" w:right="-1021" w:hanging="0"/>
      <w:rPr>
        <w:sz w:val="18"/>
      </w:rPr>
    </w:pPr>
    <w:r>
      <w:rPr>
        <w:sz w:val="18"/>
      </w:rPr>
      <w:tab/>
      <w:t xml:space="preserve">               Plaça de l’Ajuntament nº1, 07312 MANCOR DE LA VALL –Tel. 971 50 17 76 – Fax. 971 88 11 94.</w:t>
    </w:r>
  </w:p>
  <w:p>
    <w:pPr>
      <w:pStyle w:val="Footer"/>
      <w:jc w:val="center"/>
      <w:rPr/>
    </w:pPr>
    <w:r>
      <w:rPr/>
      <w:t>policialocal@ajmancordelaval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252" w:leader="none"/>
        <w:tab w:val="right" w:pos="8504" w:leader="none"/>
      </w:tabs>
      <w:rPr>
        <w:b/>
        <w:b/>
        <w:color w:val="0000FF"/>
        <w:sz w:val="40"/>
        <w:szCs w:val="40"/>
      </w:rPr>
    </w:pPr>
    <w:r>
      <w:rPr>
        <w:sz w:val="20"/>
      </w:rPr>
      <w:drawing>
        <wp:inline distT="0" distB="0" distL="0" distR="0">
          <wp:extent cx="703580" cy="822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sz w:val="40"/>
        <w:szCs w:val="40"/>
      </w:rPr>
      <w:t>AJUNTAMENT DE MANCOR DE LA VALL</w:t>
    </w:r>
  </w:p>
  <w:p>
    <w:pPr>
      <w:pStyle w:val="Header"/>
      <w:rPr>
        <w:b/>
        <w:b/>
        <w:color w:val="0000FF"/>
        <w:sz w:val="40"/>
        <w:szCs w:val="24"/>
      </w:rPr>
    </w:pPr>
    <w:r>
      <w:rPr>
        <w:b/>
        <w:color w:val="0000FF"/>
        <w:sz w:val="40"/>
        <w:szCs w:val="24"/>
      </w:rPr>
    </w:r>
  </w:p>
  <w:p>
    <w:pPr>
      <w:pStyle w:val="Header"/>
      <w:jc w:val="both"/>
      <w:rPr/>
    </w:pPr>
    <w:r>
      <w:rPr>
        <w:b/>
        <w:szCs w:val="24"/>
      </w:rPr>
      <w:t>SOL·LICITUD DE LLICÈNCIA PER A LA TINENÇA D’ANIMALS POTENCIALMENT PERILLOSOS.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46:00Z</dcterms:created>
  <dc:creator>marieta</dc:creator>
  <dc:description/>
  <cp:keywords/>
  <dc:language>en-US</dc:language>
  <cp:lastModifiedBy>Cilma</cp:lastModifiedBy>
  <cp:lastPrinted>2000-05-20T19:47:00Z</cp:lastPrinted>
  <dcterms:modified xsi:type="dcterms:W3CDTF">2011-10-06T08:27:00Z</dcterms:modified>
  <cp:revision>7</cp:revision>
  <dc:subject/>
  <dc:title>   </dc:title>
</cp:coreProperties>
</file>